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720"/>
        <w:gridCol w:w="7067"/>
        <w:gridCol w:w="4560"/>
        <w:gridCol w:w="13"/>
        <w:gridCol w:w="12"/>
      </w:tblGrid>
      <w:tr>
        <w:trPr>
          <w:trHeight w:val="80" w:hRule="atLeast"/>
        </w:trPr>
        <w:tc>
          <w:tcPr>
            <w:tcW w:w="14122" w:type="dxa"/>
            <w:gridSpan w:val="4"/>
            <w:tcBorders>
              <w:bottom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Pla treball CREDA 2013-2014. Quadre horari setmanal dels logopedes  (primera setmana)</w:t>
            </w:r>
          </w:p>
        </w:tc>
      </w:tr>
      <w:tr>
        <w:trPr>
          <w:trHeight w:val="379" w:hRule="atLeast"/>
        </w:trPr>
        <w:tc>
          <w:tcPr>
            <w:tcW w:w="1750" w:type="dxa"/>
            <w:tcBorders>
              <w:top w:val="single" w:sz="18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Nom del CREDA</w:t>
            </w:r>
          </w:p>
        </w:tc>
        <w:tc>
          <w:tcPr>
            <w:tcW w:w="12360" w:type="dxa"/>
            <w:gridSpan w:val="3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75" w:hRule="atLeast"/>
        </w:trPr>
        <w:tc>
          <w:tcPr>
            <w:tcW w:w="2470" w:type="dxa"/>
            <w:gridSpan w:val="2"/>
            <w:tcBorders/>
            <w:vAlign w:val="bottom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Nom del/de la logopeda</w:t>
            </w:r>
          </w:p>
        </w:tc>
        <w:tc>
          <w:tcPr>
            <w:tcW w:w="116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668" w:hRule="atLeast"/>
        </w:trPr>
        <w:tc>
          <w:tcPr>
            <w:tcW w:w="9537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Header"/>
              <w:tabs>
                <w:tab w:val="clear" w:pos="708"/>
              </w:tabs>
              <w:rPr>
                <w:lang w:val="es-ES" w:eastAsia="en-US"/>
              </w:rPr>
            </w:pPr>
            <w:r>
              <w:rPr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1120</wp:posOffset>
                      </wp:positionV>
                      <wp:extent cx="5988050" cy="43878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8050" cy="4387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57" w:type="dxa"/>
                                      <w:left w:w="70" w:type="dxa"/>
                                      <w:bottom w:w="28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71"/>
                                    <w:gridCol w:w="1630"/>
                                    <w:gridCol w:w="1632"/>
                                    <w:gridCol w:w="1631"/>
                                    <w:gridCol w:w="1632"/>
                                    <w:gridCol w:w="1634"/>
                                  </w:tblGrid>
                                  <w:tr>
                                    <w:trPr>
                                      <w:trHeight w:val="472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Hor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</w:rPr>
                                          <w:t>Dillu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</w:rPr>
                                          <w:t>Dimar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</w:rPr>
                                          <w:t>Dimecr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Dijo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Divendres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8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De 9 a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n-GB" w:eastAsia="en-US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8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n-GB" w:eastAsia="en-US"/>
                                          </w:rPr>
                                          <w:t>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n-GB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8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n-GB" w:eastAsia="en-US"/>
                                          </w:rPr>
                                          <w:t>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  <w:t>(9-10’15 h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n-GB" w:eastAsia="en-US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n-GB" w:eastAsia="en-US"/>
                                          </w:rPr>
                                          <w:t>(9-9’45 h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n-GB" w:eastAsia="en-US"/>
                                          </w:rPr>
                                          <w:t xml:space="preserve">B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n-GB" w:eastAsia="en-US"/>
                                          </w:rPr>
                                          <w:t>(8’30-9’45 h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8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De 10 a 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  <w:t>(10’20-11’35 h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8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n-GB" w:eastAsia="en-US"/>
                                          </w:rPr>
                                          <w:t xml:space="preserve">G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n-GB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8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n-GB" w:eastAsia="en-US"/>
                                          </w:rPr>
                                          <w:t>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  <w:t>(10’15-11’15 h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  <w:t>(9’45-10’30 h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n-GB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n-GB" w:eastAsia="en-US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n-GB" w:eastAsia="en-US"/>
                                          </w:rPr>
                                          <w:t>(9’45-11 h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8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D'11 a 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  <w:t xml:space="preserve">(11’35-12’50 h.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  <w:t>(11’35-12’35 h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66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n-GB" w:eastAsia="en-US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n-GB" w:eastAsia="en-US"/>
                                          </w:rPr>
                                          <w:t>(11’35-13’25 h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8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n-GB" w:eastAsia="en-US"/>
                                          </w:rPr>
                                          <w:t>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  <w:t>(10’40-11’40 h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sz w:val="16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  <w:t>(11’20-12’20 h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7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De 12 a 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66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  <w:t>(13’10-14 h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  <w:t>COORDINACIÓ CENT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  <w:t>(12’35-13’30 h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66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8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s-E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s-ES" w:eastAsia="en-US"/>
                                          </w:rPr>
                                          <w:t>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s-E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s-ES" w:eastAsia="en-US"/>
                                          </w:rPr>
                                          <w:t>(11’40-12’40 h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66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s-E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s-ES" w:eastAsia="en-US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s-E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s-ES" w:eastAsia="en-US"/>
                                          </w:rPr>
                                          <w:t>(12’40-13’40h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De 13 a 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  <w:t>COORDINACIÓ CENT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  <w:t>(13’25-14 h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  <w:t>COORDINACIÓ CENT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  <w:t>(13-13’30 h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De 14 a 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8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De 15 a 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8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  <w:t>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  <w:t>(15-15’45 h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  <w:t>Coordinaci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  <w:t>EA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  <w:t>(15-15’45 h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s-E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s-ES" w:eastAsia="en-US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s-E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s-ES" w:eastAsia="en-US"/>
                                          </w:rPr>
                                          <w:t>(15-15’45 h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s-E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s-E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5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De 16 a 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8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s-E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s-ES" w:eastAsia="en-US"/>
                                          </w:rPr>
                                          <w:t>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lang w:val="es-E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s-ES" w:eastAsia="en-US"/>
                                          </w:rPr>
                                          <w:t>(15’45-16’30 h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s-E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s-E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  <w:t>(15’45-16’30 h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s-E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s-ES" w:eastAsia="en-US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lang w:val="es-E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s-ES" w:eastAsia="en-US"/>
                                          </w:rPr>
                                          <w:t>(15’45-16’30 h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s-E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s-E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lang w:val="es-ES" w:eastAsia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8"/>
                                            <w:lang w:val="es-ES" w:eastAsia="en-US"/>
                                          </w:rPr>
                                          <w:t>desplaçam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s-E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s-ES" w:eastAsia="en-US"/>
                                          </w:rPr>
                                          <w:t>40 mi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s-E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s-ES" w:eastAsia="en-US"/>
                                          </w:rPr>
                                          <w:t>35 mi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s-E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s-ES" w:eastAsia="en-US"/>
                                          </w:rPr>
                                          <w:t>20 mi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s-E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s-ES" w:eastAsia="en-US"/>
                                          </w:rPr>
                                          <w:t>10 mi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s-E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s-ES" w:eastAsia="en-US"/>
                                          </w:rPr>
                                          <w:t>40 min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1.5pt;height:345.5pt;mso-wrap-distance-left:0pt;mso-wrap-distance-right:7.05pt;mso-wrap-distance-top:0pt;mso-wrap-distance-bottom:0pt;margin-top:5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70" w:type="dxa"/>
                                <w:bottom w:w="28" w:type="dxa"/>
                                <w:right w:w="70" w:type="dxa"/>
                              </w:tblCellMar>
                            </w:tblPr>
                            <w:tblGrid>
                              <w:gridCol w:w="1271"/>
                              <w:gridCol w:w="1630"/>
                              <w:gridCol w:w="1632"/>
                              <w:gridCol w:w="1631"/>
                              <w:gridCol w:w="1632"/>
                              <w:gridCol w:w="1634"/>
                            </w:tblGrid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Hores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Dilluns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Dimarts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Dimecres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ijous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Divendr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e 9 a10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en-GB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en-GB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en-GB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  <w:t>(9-10’15 h.)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en-GB" w:eastAsia="en-US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en-GB" w:eastAsia="en-US"/>
                                    </w:rPr>
                                    <w:t>(9-9’45 h.)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en-GB" w:eastAsia="en-US"/>
                                    </w:rPr>
                                    <w:t xml:space="preserve">B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en-GB" w:eastAsia="en-US"/>
                                    </w:rPr>
                                    <w:t>(8’30-9’45 h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e 10 a 11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  <w:t>(10’20-11’35 h.)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en-GB" w:eastAsia="en-US"/>
                                    </w:rPr>
                                    <w:t xml:space="preserve">G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en-GB" w:eastAsia="en-US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  <w:t>(10’15-11’15 h.)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  <w:t>(9’45-10’30 h.)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en-GB" w:eastAsia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en-GB" w:eastAsia="en-US"/>
                                    </w:rPr>
                                    <w:t>(9’45-11 h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'11 a 12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  <w:t xml:space="preserve">(11’35-12’50 h.) 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  <w:t>(11’35-12’35 h.)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en-GB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en-GB" w:eastAsia="en-US"/>
                                    </w:rPr>
                                    <w:t>(11’35-13’25 h.)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en-GB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  <w:t>(10’40-11’40 h.)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  <w:t>(11’20-12’20 h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e 12 a 13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  <w:t>(13’10-14 h.)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  <w:t>COORDINACIÓ CENT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  <w:t>(12’35-13’30 h.)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es-ES" w:eastAsia="en-US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es-ES" w:eastAsia="en-US"/>
                                    </w:rPr>
                                    <w:t>(11’40-12’40 h.)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es-E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es-ES" w:eastAsia="en-US"/>
                                    </w:rPr>
                                    <w:t>(12’40-13’40h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e 13 a 14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  <w:t>COORDINACIÓ CENT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  <w:t>(13’25-14 h.)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  <w:t>COORDINACIÓ CENT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  <w:t>(13-13’30 h.)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e 14 a 15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e 15 a 16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  <w:t>(15-15’45 h.)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  <w:t>Coordinaci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  <w:t>EAP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  <w:t>(15-15’45 h.)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es-ES" w:eastAsia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es-ES" w:eastAsia="en-US"/>
                                    </w:rPr>
                                    <w:t>(15-15’45 h.)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es-E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e 16 a 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es-ES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es-ES" w:eastAsia="en-US"/>
                                    </w:rPr>
                                    <w:t>(15’45-16’30 h.)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  <w:t>(15’45-16’30 h.)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es-ES" w:eastAsia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es-ES" w:eastAsia="en-US"/>
                                    </w:rPr>
                                    <w:t>(15’45-16’30 h.)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es-E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  <w:lang w:val="es-ES" w:eastAsia="en-US"/>
                                    </w:rPr>
                                    <w:t>desplaçament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es-ES" w:eastAsia="en-US"/>
                                    </w:rPr>
                                    <w:t>40 min.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es-ES" w:eastAsia="en-US"/>
                                    </w:rPr>
                                    <w:t>35 min.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es-ES" w:eastAsia="en-US"/>
                                    </w:rPr>
                                    <w:t>20 min.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es-ES" w:eastAsia="en-US"/>
                                    </w:rPr>
                                    <w:t>10 min.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es-ES" w:eastAsia="en-US"/>
                                    </w:rPr>
                                    <w:t>40 min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560" w:type="dxa"/>
            <w:tcBorders/>
            <w:tcMar>
              <w:left w:w="57" w:type="dxa"/>
              <w:right w:w="57" w:type="dxa"/>
            </w:tcMar>
          </w:tcPr>
          <w:p>
            <w:pPr>
              <w:pStyle w:val="Header"/>
              <w:tabs>
                <w:tab w:val="clear" w:pos="708"/>
              </w:tabs>
              <w:rPr>
                <w:sz w:val="18"/>
              </w:rPr>
            </w:pPr>
            <w:r>
              <w:rPr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5420</wp:posOffset>
                      </wp:positionV>
                      <wp:extent cx="2754630" cy="31064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4630" cy="3106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57" w:type="dxa"/>
                                      <w:left w:w="70" w:type="dxa"/>
                                      <w:bottom w:w="28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123"/>
                                    <w:gridCol w:w="1215"/>
                                  </w:tblGrid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3123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Total d'hores d'atenció direc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exact"/>
                                    </w:trPr>
                                    <w:tc>
                                      <w:tcPr>
                                        <w:tcW w:w="3123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Nom de l'alumne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Hore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23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23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lang w:val="es-E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s-ES" w:eastAsia="en-US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lang w:val="es-ES" w:eastAsia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lang w:val="es-ES" w:eastAsia="en-US"/>
                                          </w:rPr>
                                          <w:t>2’4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23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lang w:val="es-E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s-ES" w:eastAsia="en-US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lang w:val="es-ES" w:eastAsia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lang w:val="es-ES" w:eastAsia="en-US"/>
                                          </w:rPr>
                                          <w:t>2’4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23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66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66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3’4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23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23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23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8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lang w:val="es-E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8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lang w:val="es-ES" w:eastAsia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lang w:val="es-ES" w:eastAsia="en-US"/>
                                          </w:rPr>
                                          <w:t>3’4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23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8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lang w:val="es-E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s-ES" w:eastAsia="en-US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8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23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23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Total temps coordinador gru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30’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23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Total temps atenci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23’5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23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Total temps coordinaci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23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Total temps desplaçam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2’2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.9pt;height:244.6pt;mso-wrap-distance-left:0pt;mso-wrap-distance-right:7.05pt;mso-wrap-distance-top:0pt;mso-wrap-distance-bottom:0pt;margin-top:14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57" w:type="dxa"/>
                                <w:left w:w="70" w:type="dxa"/>
                                <w:bottom w:w="28" w:type="dxa"/>
                                <w:right w:w="70" w:type="dxa"/>
                              </w:tblCellMar>
                            </w:tblPr>
                            <w:tblGrid>
                              <w:gridCol w:w="3123"/>
                              <w:gridCol w:w="1215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otal d'hores d'atenció directa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om de l'alumne/a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Ho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" w:eastAsia="en-US"/>
                                    </w:rPr>
                                    <w:t>2’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"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" w:eastAsia="en-US"/>
                                    </w:rPr>
                                    <w:t>2’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’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" w:eastAsia="en-US"/>
                                    </w:rPr>
                                    <w:t>3’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Total temps coordinador grup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Total temps atenció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3’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Total temps coordinació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Total temps desplaçament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’2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tabs>
          <w:tab w:val="clear" w:pos="708"/>
        </w:tabs>
        <w:rPr>
          <w:lang w:val="es-ES" w:eastAsia="en-US"/>
        </w:rPr>
      </w:pPr>
      <w:r>
        <w:rPr>
          <w:lang w:val="es-ES" w:eastAsia="en-US"/>
        </w:rPr>
      </w:r>
    </w:p>
    <w:tbl>
      <w:tblPr>
        <w:tblW w:w="141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7"/>
        <w:gridCol w:w="4560"/>
        <w:gridCol w:w="25"/>
      </w:tblGrid>
      <w:tr>
        <w:trPr>
          <w:trHeight w:val="80" w:hRule="atLeast"/>
        </w:trPr>
        <w:tc>
          <w:tcPr>
            <w:tcW w:w="14122" w:type="dxa"/>
            <w:gridSpan w:val="2"/>
            <w:tcBorders>
              <w:bottom w:val="single" w:sz="1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tbl>
            <w:tblPr>
              <w:tblW w:w="14122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37"/>
              <w:gridCol w:w="4560"/>
              <w:gridCol w:w="25"/>
            </w:tblGrid>
            <w:tr>
              <w:trPr>
                <w:trHeight w:val="80" w:hRule="atLeast"/>
              </w:trPr>
              <w:tc>
                <w:tcPr>
                  <w:tcW w:w="14122" w:type="dxa"/>
                  <w:gridSpan w:val="2"/>
                  <w:tcBorders>
                    <w:bottom w:val="single" w:sz="18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/>
                    <w:t>Pla treball CREDA 2013-2014. Quadre horari setmanal dels logopedes  (segona i quarta setmana)</w:t>
                  </w:r>
                </w:p>
              </w:tc>
            </w:tr>
            <w:tr>
              <w:trPr>
                <w:trHeight w:val="7668" w:hRule="atLeast"/>
              </w:trPr>
              <w:tc>
                <w:tcPr>
                  <w:tcW w:w="9537" w:type="dxa"/>
                  <w:tcBorders/>
                  <w:tcMar>
                    <w:left w:w="57" w:type="dxa"/>
                    <w:right w:w="57" w:type="dxa"/>
                  </w:tcMar>
                </w:tcPr>
                <w:p>
                  <w:pPr>
                    <w:pStyle w:val="Header"/>
                    <w:tabs>
                      <w:tab w:val="clear" w:pos="708"/>
                    </w:tabs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89535" simplePos="0" locked="0" layoutInCell="1" allowOverlap="1" relativeHeight="16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71120</wp:posOffset>
                            </wp:positionV>
                            <wp:extent cx="5988050" cy="4957445"/>
                            <wp:effectExtent l="0" t="0" r="0" b="0"/>
                            <wp:wrapSquare wrapText="bothSides"/>
                            <wp:docPr id="3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988050" cy="495744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57" w:type="dxa"/>
                                            <w:left w:w="70" w:type="dxa"/>
                                            <w:bottom w:w="28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1271"/>
                                          <w:gridCol w:w="1630"/>
                                          <w:gridCol w:w="1632"/>
                                          <w:gridCol w:w="1631"/>
                                          <w:gridCol w:w="1632"/>
                                          <w:gridCol w:w="1634"/>
                                        </w:tblGrid>
                                        <w:tr>
                                          <w:trPr>
                                            <w:trHeight w:val="472" w:hRule="atLeast"/>
                                          </w:trPr>
                                          <w:tc>
                                            <w:tcPr>
                                              <w:tcW w:w="12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</w:rPr>
                                                <w:t>Hore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Heading3"/>
                                                <w:rPr>
                                                  <w:b w:val="false"/>
                                                  <w:b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sz w:val="16"/>
                                                </w:rPr>
                                                <w:t>Dillun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Heading3"/>
                                                <w:rPr>
                                                  <w:b w:val="false"/>
                                                  <w:b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sz w:val="16"/>
                                                </w:rPr>
                                                <w:t>Dimart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Heading3"/>
                                                <w:rPr>
                                                  <w:b w:val="false"/>
                                                  <w:b w:val="false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sz w:val="16"/>
                                                </w:rPr>
                                                <w:t>Dimecre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</w:rPr>
                                                <w:t>Dijou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</w:rPr>
                                                <w:t xml:space="preserve">Divendres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28" w:hRule="atLeast"/>
                                          </w:trPr>
                                          <w:tc>
                                            <w:tcPr>
                                              <w:tcW w:w="12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</w:rPr>
                                                <w:t>De 9 a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CC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sz w:val="16"/>
                                                  <w:szCs w:val="18"/>
                                                  <w:lang w:val="es-E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6"/>
                                                  <w:szCs w:val="18"/>
                                                  <w:lang w:val="es-ES" w:eastAsia="en-US"/>
                                                </w:rPr>
                                                <w:t>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00808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sz w:val="16"/>
                                                  <w:szCs w:val="18"/>
                                                  <w:lang w:val="es-E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6"/>
                                                  <w:szCs w:val="18"/>
                                                  <w:lang w:val="es-ES" w:eastAsia="en-US"/>
                                                </w:rPr>
                                                <w:t>H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sz w:val="16"/>
                                                  <w:szCs w:val="18"/>
                                                  <w:lang w:val="es-E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6"/>
                                                  <w:szCs w:val="18"/>
                                                  <w:lang w:val="es-E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00808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sz w:val="16"/>
                                                  <w:szCs w:val="18"/>
                                                  <w:lang w:val="es-E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6"/>
                                                  <w:szCs w:val="18"/>
                                                  <w:lang w:val="es-ES" w:eastAsia="en-US"/>
                                                </w:rPr>
                                                <w:t>H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sz w:val="16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6"/>
                                                  <w:szCs w:val="18"/>
                                                </w:rPr>
                                                <w:t>(9-10’15 h.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808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6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6"/>
                                                  <w:szCs w:val="1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sz w:val="16"/>
                                                  <w:szCs w:val="18"/>
                                                  <w:lang w:val="es-E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6"/>
                                                  <w:szCs w:val="18"/>
                                                  <w:lang w:val="es-ES" w:eastAsia="en-US"/>
                                                </w:rPr>
                                                <w:t>F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sz w:val="16"/>
                                                  <w:szCs w:val="18"/>
                                                  <w:lang w:val="es-E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6"/>
                                                  <w:szCs w:val="18"/>
                                                  <w:lang w:val="es-ES" w:eastAsia="en-US"/>
                                                </w:rPr>
                                                <w:t>(9-9’45 h.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4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/>
                                                  <w:bCs/>
                                                  <w:sz w:val="22"/>
                                                  <w:szCs w:val="18"/>
                                                  <w:lang w:val="ca-ES" w:eastAsia="es-ES"/>
                                                </w:rPr>
                                                <w:t>Segona setmana</w:t>
                                              </w:r>
                                              <w:r>
                                                <w:rPr>
                                                  <w:rFonts w:cs="Arial"/>
                                                  <w:sz w:val="22"/>
                                                  <w:szCs w:val="18"/>
                                                  <w:lang w:val="ca-ES" w:eastAsia="es-ES"/>
                                                </w:rPr>
                                                <w:t xml:space="preserve"> Seguiment alumnes TLL /D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TextBody"/>
                                                <w:rPr/>
                                              </w:pPr>
                                              <w:r>
                                                <w:rPr/>
                                                <w:t>(09.00 –13.00)                      Coordinació Interna      (13.00- 14.00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sz w:val="22"/>
                                                  <w:szCs w:val="18"/>
                                                  <w:lang w:val="ca-ES" w:eastAsia="es-E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22"/>
                                                  <w:szCs w:val="18"/>
                                                  <w:lang w:val="ca-ES" w:eastAsia="es-E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sz w:val="16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/>
                                                  <w:bCs/>
                                                  <w:sz w:val="22"/>
                                                  <w:szCs w:val="18"/>
                                                  <w:lang w:val="ca-ES" w:eastAsia="es-ES"/>
                                                </w:rPr>
                                                <w:t xml:space="preserve">Quarta setmana    </w:t>
                                              </w:r>
                                              <w:r>
                                                <w:rPr>
                                                  <w:rFonts w:cs="Arial"/>
                                                  <w:sz w:val="22"/>
                                                  <w:szCs w:val="18"/>
                                                  <w:lang w:val="ca-ES" w:eastAsia="es-ES"/>
                                                </w:rPr>
                                                <w:t>Grups de Treball       (09.00-14.00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sz w:val="16"/>
                                                  <w:szCs w:val="18"/>
                                                  <w:lang w:val="es-E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6"/>
                                                  <w:szCs w:val="18"/>
                                                  <w:lang w:val="es-ES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28" w:hRule="atLeast"/>
                                          </w:trPr>
                                          <w:tc>
                                            <w:tcPr>
                                              <w:tcW w:w="12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</w:rPr>
                                                <w:t>De 10 a 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808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sz w:val="16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6"/>
                                                  <w:szCs w:val="18"/>
                                                </w:rPr>
                                                <w:t>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sz w:val="16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6"/>
                                                  <w:szCs w:val="18"/>
                                                </w:rPr>
                                                <w:t>(10’20-11’35 h.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00808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sz w:val="16"/>
                                                  <w:szCs w:val="18"/>
                                                  <w:lang w:val="es-E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6"/>
                                                  <w:szCs w:val="18"/>
                                                  <w:lang w:val="es-ES" w:eastAsia="en-US"/>
                                                </w:rPr>
                                                <w:t xml:space="preserve">G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sz w:val="16"/>
                                                  <w:szCs w:val="18"/>
                                                  <w:lang w:val="es-E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6"/>
                                                  <w:szCs w:val="18"/>
                                                  <w:lang w:val="es-E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00808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sz w:val="16"/>
                                                  <w:szCs w:val="18"/>
                                                  <w:lang w:val="es-E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6"/>
                                                  <w:szCs w:val="18"/>
                                                  <w:lang w:val="es-ES" w:eastAsia="en-US"/>
                                                </w:rPr>
                                                <w:t>G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sz w:val="16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6"/>
                                                  <w:szCs w:val="18"/>
                                                </w:rPr>
                                                <w:t>(10’15-11’15 h.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808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sz w:val="16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6"/>
                                                  <w:szCs w:val="18"/>
                                                </w:rPr>
                                                <w:t>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sz w:val="16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6"/>
                                                  <w:szCs w:val="18"/>
                                                </w:rPr>
                                                <w:t>(9’45-10’30 h.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4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cs="Arial"/>
                                                  <w:sz w:val="16"/>
                                                  <w:szCs w:val="18"/>
                                                  <w:lang w:val="es-E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6"/>
                                                  <w:szCs w:val="18"/>
                                                  <w:lang w:val="es-ES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28" w:hRule="atLeast"/>
                                          </w:trPr>
                                          <w:tc>
                                            <w:tcPr>
                                              <w:tcW w:w="12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</w:rPr>
                                                <w:t>D'11 a 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808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sz w:val="16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6"/>
                                                  <w:szCs w:val="18"/>
                                                </w:rPr>
                                                <w:t>F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sz w:val="16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6"/>
                                                  <w:szCs w:val="18"/>
                                                </w:rPr>
                                                <w:t xml:space="preserve">(11’35-12’50 h.)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CC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sz w:val="16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6"/>
                                                  <w:szCs w:val="18"/>
                                                </w:rPr>
                                                <w:t>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sz w:val="16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6"/>
                                                  <w:szCs w:val="18"/>
                                                </w:rPr>
                                                <w:t>(11’35-12’35 h.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1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66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sz w:val="16"/>
                                                  <w:szCs w:val="18"/>
                                                  <w:lang w:val="es-E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6"/>
                                                  <w:szCs w:val="18"/>
                                                  <w:lang w:val="es-ES" w:eastAsia="en-US"/>
                                                </w:rPr>
                                                <w:t>D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sz w:val="16"/>
                                                  <w:szCs w:val="18"/>
                                                  <w:lang w:val="es-E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6"/>
                                                  <w:szCs w:val="18"/>
                                                  <w:lang w:val="es-ES" w:eastAsia="en-US"/>
                                                </w:rPr>
                                                <w:t>(11’35-13’25 h.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00808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sz w:val="16"/>
                                                  <w:szCs w:val="18"/>
                                                  <w:lang w:val="es-E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6"/>
                                                  <w:szCs w:val="18"/>
                                                  <w:lang w:val="es-ES" w:eastAsia="en-US"/>
                                                </w:rPr>
                                                <w:t>H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sz w:val="16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6"/>
                                                  <w:szCs w:val="18"/>
                                                </w:rPr>
                                                <w:t>(10’40-11’40 h.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4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cs="Arial"/>
                                                  <w:sz w:val="16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6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07" w:hRule="atLeast"/>
                                          </w:trPr>
                                          <w:tc>
                                            <w:tcPr>
                                              <w:tcW w:w="12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</w:rPr>
                                                <w:t>De 12 a 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66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sz w:val="16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6"/>
                                                  <w:szCs w:val="18"/>
                                                </w:rPr>
                                                <w:t>D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sz w:val="16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6"/>
                                                  <w:szCs w:val="18"/>
                                                </w:rPr>
                                                <w:t>(13’10-14 h.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66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sz w:val="16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6"/>
                                                  <w:szCs w:val="18"/>
                                                </w:rPr>
                                                <w:t>D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sz w:val="16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6"/>
                                                  <w:szCs w:val="18"/>
                                                </w:rPr>
                                                <w:t>(12’55-13.55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1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66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cs="Arial"/>
                                                  <w:sz w:val="16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6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00808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sz w:val="16"/>
                                                  <w:szCs w:val="18"/>
                                                  <w:lang w:val="es-E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6"/>
                                                  <w:szCs w:val="18"/>
                                                  <w:lang w:val="es-ES" w:eastAsia="en-US"/>
                                                </w:rPr>
                                                <w:t>G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sz w:val="16"/>
                                                  <w:szCs w:val="18"/>
                                                  <w:lang w:val="es-E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6"/>
                                                  <w:szCs w:val="18"/>
                                                  <w:lang w:val="es-ES" w:eastAsia="en-US"/>
                                                </w:rPr>
                                                <w:t>(11’40-12’40 h.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4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cs="Arial"/>
                                                  <w:sz w:val="16"/>
                                                  <w:szCs w:val="18"/>
                                                  <w:lang w:val="es-E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6"/>
                                                  <w:szCs w:val="18"/>
                                                  <w:lang w:val="es-ES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atLeast"/>
                                          </w:trPr>
                                          <w:tc>
                                            <w:tcPr>
                                              <w:tcW w:w="12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</w:rPr>
                                                <w:t>De 13 a 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cs="Arial"/>
                                                  <w:sz w:val="16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6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cs="Arial"/>
                                                  <w:sz w:val="16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6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sz w:val="16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6"/>
                                                  <w:szCs w:val="18"/>
                                                </w:rPr>
                                                <w:t>COORDINACIÓ CENTR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sz w:val="16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6"/>
                                                  <w:szCs w:val="18"/>
                                                </w:rPr>
                                                <w:t>(13’25-14 h.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sz w:val="16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6"/>
                                                  <w:szCs w:val="18"/>
                                                </w:rPr>
                                                <w:t>COORDINACIÓ CENTR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sz w:val="16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6"/>
                                                  <w:szCs w:val="18"/>
                                                </w:rPr>
                                                <w:t>(13-13’30 h.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4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cs="Arial"/>
                                                  <w:sz w:val="16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6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8" w:hRule="atLeast"/>
                                          </w:trPr>
                                          <w:tc>
                                            <w:tcPr>
                                              <w:tcW w:w="12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</w:rPr>
                                                <w:t>De 14 a 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cs="Arial"/>
                                                  <w:sz w:val="16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6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6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6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cs="Arial"/>
                                                  <w:sz w:val="16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6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cs="Arial"/>
                                                  <w:sz w:val="16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6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4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cs="Arial"/>
                                                  <w:sz w:val="16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6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28" w:hRule="atLeast"/>
                                          </w:trPr>
                                          <w:tc>
                                            <w:tcPr>
                                              <w:tcW w:w="12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</w:rPr>
                                                <w:t>De 15 a 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00808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sz w:val="16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6"/>
                                                  <w:szCs w:val="18"/>
                                                </w:rPr>
                                                <w:t>G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sz w:val="16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6"/>
                                                  <w:szCs w:val="18"/>
                                                </w:rPr>
                                                <w:t>(15-15’45 h.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99CC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sz w:val="16"/>
                                                  <w:szCs w:val="18"/>
                                                  <w:lang w:val="es-E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6"/>
                                                  <w:szCs w:val="18"/>
                                                  <w:lang w:val="es-ES" w:eastAsia="en-US"/>
                                                </w:rPr>
                                                <w:t xml:space="preserve">B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sz w:val="16"/>
                                                  <w:szCs w:val="18"/>
                                                  <w:lang w:val="es-E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6"/>
                                                  <w:szCs w:val="18"/>
                                                </w:rPr>
                                                <w:t>(15-15’45 h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99CC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sz w:val="16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6"/>
                                                  <w:szCs w:val="18"/>
                                                </w:rPr>
                                                <w:t>B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sz w:val="16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6"/>
                                                  <w:szCs w:val="18"/>
                                                </w:rPr>
                                                <w:t>(15-15’45 h.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2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cs="Arial"/>
                                                  <w:sz w:val="16"/>
                                                  <w:szCs w:val="18"/>
                                                  <w:lang w:val="es-E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6"/>
                                                  <w:szCs w:val="18"/>
                                                  <w:lang w:val="es-E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4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cs="Arial"/>
                                                  <w:sz w:val="16"/>
                                                  <w:szCs w:val="18"/>
                                                  <w:lang w:val="es-E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6"/>
                                                  <w:szCs w:val="18"/>
                                                  <w:lang w:val="es-ES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86" w:hRule="atLeast"/>
                                          </w:trPr>
                                          <w:tc>
                                            <w:tcPr>
                                              <w:tcW w:w="12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</w:rPr>
                                                <w:t>De 16 a 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00808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sz w:val="16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6"/>
                                                  <w:szCs w:val="18"/>
                                                </w:rPr>
                                                <w:t>H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sz w:val="16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6"/>
                                                  <w:szCs w:val="18"/>
                                                </w:rPr>
                                                <w:t>(15’45-16’30 h.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99CC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cs="Arial"/>
                                                  <w:sz w:val="16"/>
                                                  <w:szCs w:val="18"/>
                                                  <w:lang w:val="es-E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6"/>
                                                  <w:szCs w:val="18"/>
                                                  <w:lang w:val="es-ES" w:eastAsia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sz w:val="16"/>
                                                  <w:szCs w:val="18"/>
                                                  <w:lang w:val="es-E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6"/>
                                                  <w:szCs w:val="18"/>
                                                  <w:lang w:val="es-ES" w:eastAsia="en-US"/>
                                                </w:rPr>
                                                <w:t>C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sz w:val="16"/>
                                                  <w:szCs w:val="18"/>
                                                  <w:lang w:val="es-E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6"/>
                                                  <w:szCs w:val="18"/>
                                                </w:rPr>
                                                <w:t>(15’45-16’30 h.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99CC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sz w:val="16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6"/>
                                                  <w:szCs w:val="18"/>
                                                </w:rPr>
                                                <w:t>C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sz w:val="16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6"/>
                                                  <w:szCs w:val="18"/>
                                                </w:rPr>
                                                <w:t>(15’45-16’30 h.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cs="Arial"/>
                                                  <w:sz w:val="16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6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4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cs="Arial"/>
                                                  <w:sz w:val="16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6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86" w:hRule="atLeast"/>
                                          </w:trPr>
                                          <w:tc>
                                            <w:tcPr>
                                              <w:tcW w:w="12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</w:rPr>
                                                <w:t>De 16 a 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cs="Arial"/>
                                                  <w:sz w:val="16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6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cs="Arial"/>
                                                  <w:sz w:val="16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6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cs="Arial"/>
                                                  <w:sz w:val="16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6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cs="Arial"/>
                                                  <w:sz w:val="16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6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4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cs="Arial"/>
                                                  <w:sz w:val="16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6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2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8"/>
                                                </w:rPr>
                                                <w:t>desplaçamen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sz w:val="16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6"/>
                                                  <w:szCs w:val="18"/>
                                                </w:rPr>
                                                <w:t>40 min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sz w:val="16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6"/>
                                                  <w:szCs w:val="18"/>
                                                </w:rPr>
                                                <w:t>55 min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sz w:val="16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6"/>
                                                  <w:szCs w:val="18"/>
                                                </w:rPr>
                                                <w:t>20 min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sz w:val="16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6"/>
                                                  <w:szCs w:val="18"/>
                                                </w:rPr>
                                                <w:t>10 min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sz w:val="16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6"/>
                                                  <w:szCs w:val="18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71.5pt;height:390.35pt;mso-wrap-distance-left:0pt;mso-wrap-distance-right:7.05pt;mso-wrap-distance-top:0pt;mso-wrap-distance-bottom:0pt;margin-top:5.6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57" w:type="dxa"/>
                                      <w:left w:w="70" w:type="dxa"/>
                                      <w:bottom w:w="28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71"/>
                                    <w:gridCol w:w="1630"/>
                                    <w:gridCol w:w="1632"/>
                                    <w:gridCol w:w="1631"/>
                                    <w:gridCol w:w="1632"/>
                                    <w:gridCol w:w="1634"/>
                                  </w:tblGrid>
                                  <w:tr>
                                    <w:trPr>
                                      <w:trHeight w:val="472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Hor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</w:rPr>
                                          <w:t>Dillu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</w:rPr>
                                          <w:t>Dimar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</w:rPr>
                                          <w:t>Dimecr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Dijo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Divendres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8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De 9 a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s-E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s-ES" w:eastAsia="en-US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8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s-E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s-ES" w:eastAsia="en-US"/>
                                          </w:rPr>
                                          <w:t>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s-E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s-E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8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s-E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s-ES" w:eastAsia="en-US"/>
                                          </w:rPr>
                                          <w:t>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  <w:t>(9-10’15 h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s-E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s-ES" w:eastAsia="en-US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s-E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s-ES" w:eastAsia="en-US"/>
                                          </w:rPr>
                                          <w:t>(9-9’45 h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22"/>
                                            <w:szCs w:val="18"/>
                                            <w:lang w:val="ca-ES" w:eastAsia="es-ES"/>
                                          </w:rPr>
                                          <w:t>Segona setmana</w:t>
                                        </w: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18"/>
                                            <w:lang w:val="ca-ES" w:eastAsia="es-ES"/>
                                          </w:rPr>
                                          <w:t xml:space="preserve"> Seguiment alumnes TLL /DA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/>
                                        </w:pPr>
                                        <w:r>
                                          <w:rPr/>
                                          <w:t>(09.00 –13.00)                      Coordinació Interna      (13.00- 14.00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22"/>
                                            <w:szCs w:val="18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18"/>
                                            <w:lang w:val="ca-ES" w:eastAsia="es-E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22"/>
                                            <w:szCs w:val="18"/>
                                            <w:lang w:val="ca-ES" w:eastAsia="es-ES"/>
                                          </w:rPr>
                                          <w:t xml:space="preserve">Quarta setmana    </w:t>
                                        </w: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18"/>
                                            <w:lang w:val="ca-ES" w:eastAsia="es-ES"/>
                                          </w:rPr>
                                          <w:t>Grups de Treball       (09.00-14.00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s-E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s-E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8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De 10 a 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  <w:t>(10’20-11’35 h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8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s-E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s-ES" w:eastAsia="en-US"/>
                                          </w:rPr>
                                          <w:t xml:space="preserve">G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s-E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s-E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8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s-E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s-ES" w:eastAsia="en-US"/>
                                          </w:rPr>
                                          <w:t>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  <w:t>(10’15-11’15 h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  <w:t>(9’45-10’30 h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s-E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s-E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8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D'11 a 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  <w:t xml:space="preserve">(11’35-12’50 h.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  <w:t>(11’35-12’35 h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66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s-E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s-ES" w:eastAsia="en-US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s-E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s-ES" w:eastAsia="en-US"/>
                                          </w:rPr>
                                          <w:t>(11’35-13’25 h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8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s-E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s-ES" w:eastAsia="en-US"/>
                                          </w:rPr>
                                          <w:t>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  <w:t>(10’40-11’40 h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7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De 12 a 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66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  <w:t>(13’10-14 h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66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  <w:t>(12’55-13.5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66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8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s-E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s-ES" w:eastAsia="en-US"/>
                                          </w:rPr>
                                          <w:t>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s-E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s-ES" w:eastAsia="en-US"/>
                                          </w:rPr>
                                          <w:t>(11’40-12’40 h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s-E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s-E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De 13 a 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  <w:t>COORDINACIÓ CENT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  <w:t>(13’25-14 h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  <w:t>COORDINACIÓ CENT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  <w:t>(13-13’30 h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De 14 a 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8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De 15 a 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8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  <w:t>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  <w:t>(15-15’45 h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s-E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s-ES" w:eastAsia="en-US"/>
                                          </w:rPr>
                                          <w:t xml:space="preserve">B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s-E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  <w:t>(15-15’45 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  <w:t>(15-15’45 h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s-E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s-E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s-E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s-E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6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De 16 a 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8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  <w:t>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  <w:t>(15’45-16’30 h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s-E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s-E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s-E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s-ES" w:eastAsia="en-US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s-E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  <w:t>(15’45-16’30 h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  <w:t>(15’45-16’30 h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6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De 16 a 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8"/>
                                          </w:rPr>
                                          <w:t>desplaçam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  <w:t>40 mi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  <w:t>55 mi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  <w:t>20 mi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  <w:t>10 mi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4560" w:type="dxa"/>
                  <w:tcBorders/>
                  <w:tcMar>
                    <w:left w:w="57" w:type="dxa"/>
                    <w:right w:w="57" w:type="dxa"/>
                  </w:tcMar>
                </w:tcPr>
                <w:p>
                  <w:pPr>
                    <w:pStyle w:val="Header"/>
                    <w:tabs>
                      <w:tab w:val="clear" w:pos="708"/>
                    </w:tabs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89535" simplePos="0" locked="0" layoutInCell="1" allowOverlap="1" relativeHeight="17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185420</wp:posOffset>
                            </wp:positionV>
                            <wp:extent cx="2754630" cy="3106420"/>
                            <wp:effectExtent l="0" t="0" r="0" b="0"/>
                            <wp:wrapSquare wrapText="bothSides"/>
                            <wp:docPr id="4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754630" cy="31064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2" w:type="dxa"/>
                                          <w:tblLayout w:type="fixed"/>
                                          <w:tblCellMar>
                                            <w:top w:w="57" w:type="dxa"/>
                                            <w:left w:w="70" w:type="dxa"/>
                                            <w:bottom w:w="28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3123"/>
                                          <w:gridCol w:w="1215"/>
                                        </w:tblGrid>
                                        <w:tr>
                                          <w:trPr>
                                            <w:trHeight w:val="400" w:hRule="atLeast"/>
                                          </w:trPr>
                                          <w:tc>
                                            <w:tcPr>
                                              <w:tcW w:w="3123" w:type="dxa"/>
                                              <w:tcBorders>
                                                <w:top w:val="single" w:sz="4" w:space="0" w:color="000000"/>
                                                <w:left w:val="single" w:sz="2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</w:rPr>
                                                <w:t>Total d'hores d'atenció direct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5" w:type="dxa"/>
                                              <w:tcBorders>
                                                <w:top w:val="single" w:sz="4" w:space="0" w:color="000000"/>
                                                <w:left w:val="single" w:sz="2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0" w:hRule="exact"/>
                                          </w:trPr>
                                          <w:tc>
                                            <w:tcPr>
                                              <w:tcW w:w="3123" w:type="dxa"/>
                                              <w:tcBorders>
                                                <w:top w:val="single" w:sz="4" w:space="0" w:color="000000"/>
                                                <w:left w:val="single" w:sz="2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</w:rPr>
                                                <w:t>Nom de l'alumne/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5" w:type="dxa"/>
                                              <w:tcBorders>
                                                <w:top w:val="single" w:sz="4" w:space="0" w:color="000000"/>
                                                <w:left w:val="single" w:sz="2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</w:rPr>
                                                <w:t>Hore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123" w:type="dxa"/>
                                              <w:tcBorders>
                                                <w:top w:val="single" w:sz="4" w:space="0" w:color="000000"/>
                                                <w:left w:val="single" w:sz="2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CC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</w:rPr>
                                                <w:t>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5" w:type="dxa"/>
                                              <w:tcBorders>
                                                <w:top w:val="single" w:sz="4" w:space="0" w:color="000000"/>
                                                <w:left w:val="single" w:sz="2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CC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123" w:type="dxa"/>
                                              <w:tcBorders>
                                                <w:top w:val="single" w:sz="4" w:space="0" w:color="000000"/>
                                                <w:left w:val="single" w:sz="2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99CC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0"/>
                                                  <w:lang w:val="es-E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es-ES" w:eastAsia="en-US"/>
                                                </w:rPr>
                                                <w:t>B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5" w:type="dxa"/>
                                              <w:tcBorders>
                                                <w:top w:val="single" w:sz="4" w:space="0" w:color="000000"/>
                                                <w:left w:val="single" w:sz="2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99CC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lang w:val="es-E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lang w:val="es-ES" w:eastAsia="en-US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123" w:type="dxa"/>
                                              <w:tcBorders>
                                                <w:top w:val="single" w:sz="4" w:space="0" w:color="000000"/>
                                                <w:left w:val="single" w:sz="2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99CC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0"/>
                                                  <w:lang w:val="es-E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es-ES" w:eastAsia="en-US"/>
                                                </w:rPr>
                                                <w:t>C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5" w:type="dxa"/>
                                              <w:tcBorders>
                                                <w:top w:val="single" w:sz="4" w:space="0" w:color="000000"/>
                                                <w:left w:val="single" w:sz="2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99CC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lang w:val="es-E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lang w:val="es-ES" w:eastAsia="en-US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123" w:type="dxa"/>
                                              <w:tcBorders>
                                                <w:top w:val="single" w:sz="4" w:space="0" w:color="000000"/>
                                                <w:left w:val="single" w:sz="2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66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</w:rPr>
                                                <w:t>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5" w:type="dxa"/>
                                              <w:tcBorders>
                                                <w:top w:val="single" w:sz="4" w:space="0" w:color="000000"/>
                                                <w:left w:val="single" w:sz="2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66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</w:rPr>
                                                <w:t>3’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123" w:type="dxa"/>
                                              <w:tcBorders>
                                                <w:top w:val="single" w:sz="4" w:space="0" w:color="000000"/>
                                                <w:left w:val="single" w:sz="2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808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</w:rPr>
                                                <w:t>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5" w:type="dxa"/>
                                              <w:tcBorders>
                                                <w:top w:val="single" w:sz="4" w:space="0" w:color="000000"/>
                                                <w:left w:val="single" w:sz="2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808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123" w:type="dxa"/>
                                              <w:tcBorders>
                                                <w:top w:val="single" w:sz="4" w:space="0" w:color="000000"/>
                                                <w:left w:val="single" w:sz="2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808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</w:rPr>
                                                <w:t>F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5" w:type="dxa"/>
                                              <w:tcBorders>
                                                <w:top w:val="single" w:sz="4" w:space="0" w:color="000000"/>
                                                <w:left w:val="single" w:sz="2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808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123" w:type="dxa"/>
                                              <w:tcBorders>
                                                <w:top w:val="single" w:sz="4" w:space="0" w:color="000000"/>
                                                <w:left w:val="single" w:sz="2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00808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0"/>
                                                  <w:lang w:val="es-E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</w:rPr>
                                                <w:t>G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5" w:type="dxa"/>
                                              <w:tcBorders>
                                                <w:top w:val="single" w:sz="4" w:space="0" w:color="000000"/>
                                                <w:left w:val="single" w:sz="2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00808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lang w:val="es-E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lang w:val="es-ES" w:eastAsia="en-US"/>
                                                </w:rPr>
                                                <w:t>3’4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123" w:type="dxa"/>
                                              <w:tcBorders>
                                                <w:top w:val="single" w:sz="4" w:space="0" w:color="000000"/>
                                                <w:left w:val="single" w:sz="2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00808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0"/>
                                                  <w:lang w:val="es-E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es-ES" w:eastAsia="en-US"/>
                                                </w:rPr>
                                                <w:t>H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5" w:type="dxa"/>
                                              <w:tcBorders>
                                                <w:top w:val="single" w:sz="4" w:space="0" w:color="000000"/>
                                                <w:left w:val="single" w:sz="2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00808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123" w:type="dxa"/>
                                              <w:tcBorders>
                                                <w:top w:val="single" w:sz="4" w:space="0" w:color="000000"/>
                                                <w:left w:val="single" w:sz="2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5" w:type="dxa"/>
                                              <w:tcBorders>
                                                <w:top w:val="single" w:sz="4" w:space="0" w:color="000000"/>
                                                <w:left w:val="single" w:sz="2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sz w:val="18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123" w:type="dxa"/>
                                              <w:tcBorders>
                                                <w:top w:val="single" w:sz="4" w:space="0" w:color="000000"/>
                                                <w:left w:val="single" w:sz="2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sz w:val="20"/>
                                                </w:rPr>
                                                <w:t>Total temps coordinador grup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5" w:type="dxa"/>
                                              <w:tcBorders>
                                                <w:top w:val="single" w:sz="4" w:space="0" w:color="000000"/>
                                                <w:left w:val="single" w:sz="2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</w:rPr>
                                                <w:t>30’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123" w:type="dxa"/>
                                              <w:tcBorders>
                                                <w:top w:val="single" w:sz="4" w:space="0" w:color="000000"/>
                                                <w:left w:val="single" w:sz="2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sz w:val="20"/>
                                                </w:rPr>
                                                <w:t>Total temps atenci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5" w:type="dxa"/>
                                              <w:tcBorders>
                                                <w:top w:val="single" w:sz="4" w:space="0" w:color="000000"/>
                                                <w:left w:val="single" w:sz="2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</w:rPr>
                                                <w:t>22’2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123" w:type="dxa"/>
                                              <w:tcBorders>
                                                <w:top w:val="single" w:sz="4" w:space="0" w:color="000000"/>
                                                <w:left w:val="single" w:sz="2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sz w:val="20"/>
                                                </w:rPr>
                                                <w:t>Total temps coordinaci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5" w:type="dxa"/>
                                              <w:tcBorders>
                                                <w:top w:val="single" w:sz="4" w:space="0" w:color="000000"/>
                                                <w:left w:val="single" w:sz="2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</w:rPr>
                                                <w:t>6’05”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123" w:type="dxa"/>
                                              <w:tcBorders>
                                                <w:top w:val="single" w:sz="4" w:space="0" w:color="000000"/>
                                                <w:left w:val="single" w:sz="2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sz w:val="20"/>
                                                </w:rPr>
                                                <w:t>Total temps desplaçamen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5" w:type="dxa"/>
                                              <w:tcBorders>
                                                <w:top w:val="single" w:sz="4" w:space="0" w:color="000000"/>
                                                <w:left w:val="single" w:sz="2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</w:rPr>
                                                <w:t>2’25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16.9pt;height:244.6pt;mso-wrap-distance-left:0pt;mso-wrap-distance-right:7.05pt;mso-wrap-distance-top:0pt;mso-wrap-distance-bottom:0pt;margin-top:14.6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57" w:type="dxa"/>
                                      <w:left w:w="70" w:type="dxa"/>
                                      <w:bottom w:w="28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123"/>
                                    <w:gridCol w:w="1215"/>
                                  </w:tblGrid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3123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Total d'hores d'atenció direc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exact"/>
                                    </w:trPr>
                                    <w:tc>
                                      <w:tcPr>
                                        <w:tcW w:w="3123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Nom de l'alumne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Hore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23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23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lang w:val="es-E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s-ES" w:eastAsia="en-US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lang w:val="es-ES" w:eastAsia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lang w:val="es-ES" w:eastAsia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23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lang w:val="es-E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s-ES" w:eastAsia="en-US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lang w:val="es-ES" w:eastAsia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lang w:val="es-ES" w:eastAsia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23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66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66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3’4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23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23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23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8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lang w:val="es-E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8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lang w:val="es-ES" w:eastAsia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lang w:val="es-ES" w:eastAsia="en-US"/>
                                          </w:rPr>
                                          <w:t>3’4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23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8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lang w:val="es-E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s-ES" w:eastAsia="en-US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8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23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23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Total temps coordinador gru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30’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23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Total temps atenci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22’2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23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Total temps coordinaci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6’05”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23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Total temps desplaçam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2’2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Header"/>
                    <w:tabs>
                      <w:tab w:val="clear" w:pos="708"/>
                    </w:tabs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Header"/>
                    <w:tabs>
                      <w:tab w:val="clear" w:pos="708"/>
                    </w:tabs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Header"/>
                    <w:tabs>
                      <w:tab w:val="clear" w:pos="708"/>
                    </w:tabs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Header"/>
                    <w:tabs>
                      <w:tab w:val="clear" w:pos="708"/>
                    </w:tabs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Header"/>
                    <w:tabs>
                      <w:tab w:val="clear" w:pos="708"/>
                    </w:tabs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Header"/>
                    <w:tabs>
                      <w:tab w:val="clear" w:pos="708"/>
                    </w:tabs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Header"/>
                    <w:tabs>
                      <w:tab w:val="clear" w:pos="708"/>
                    </w:tabs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Header"/>
                    <w:tabs>
                      <w:tab w:val="clear" w:pos="708"/>
                    </w:tabs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Header"/>
                    <w:tabs>
                      <w:tab w:val="clear" w:pos="708"/>
                    </w:tabs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Header"/>
                    <w:tabs>
                      <w:tab w:val="clear" w:pos="708"/>
                    </w:tabs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Header"/>
                    <w:tabs>
                      <w:tab w:val="clear" w:pos="708"/>
                    </w:tabs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Header"/>
                    <w:tabs>
                      <w:tab w:val="clear" w:pos="708"/>
                    </w:tabs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Header"/>
                    <w:tabs>
                      <w:tab w:val="clear" w:pos="708"/>
                    </w:tabs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Header"/>
                    <w:tabs>
                      <w:tab w:val="clear" w:pos="708"/>
                    </w:tabs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Header"/>
                    <w:tabs>
                      <w:tab w:val="clear" w:pos="708"/>
                    </w:tabs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Header"/>
                    <w:tabs>
                      <w:tab w:val="clear" w:pos="708"/>
                    </w:tabs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Header"/>
                    <w:tabs>
                      <w:tab w:val="clear" w:pos="708"/>
                    </w:tabs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Header"/>
                    <w:tabs>
                      <w:tab w:val="clear" w:pos="708"/>
                    </w:tabs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la treball CREDA 2013-2014. Quadre horari setmanal dels logopedes   (tercera setmana)</w:t>
            </w:r>
          </w:p>
        </w:tc>
      </w:tr>
      <w:tr>
        <w:trPr>
          <w:trHeight w:val="7668" w:hRule="atLeast"/>
        </w:trPr>
        <w:tc>
          <w:tcPr>
            <w:tcW w:w="9537" w:type="dxa"/>
            <w:tcBorders/>
            <w:tcMar>
              <w:left w:w="57" w:type="dxa"/>
              <w:right w:w="57" w:type="dxa"/>
            </w:tcMar>
          </w:tcPr>
          <w:p>
            <w:pPr>
              <w:pStyle w:val="Header"/>
              <w:tabs>
                <w:tab w:val="clear" w:pos="708"/>
              </w:tabs>
              <w:rPr>
                <w:lang w:val="fr-FR" w:eastAsia="en-US"/>
              </w:rPr>
            </w:pPr>
            <w:r>
              <w:rPr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1120</wp:posOffset>
                      </wp:positionV>
                      <wp:extent cx="5988050" cy="466407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8050" cy="4664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57" w:type="dxa"/>
                                      <w:left w:w="70" w:type="dxa"/>
                                      <w:bottom w:w="28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71"/>
                                    <w:gridCol w:w="1630"/>
                                    <w:gridCol w:w="1632"/>
                                    <w:gridCol w:w="1631"/>
                                    <w:gridCol w:w="1632"/>
                                    <w:gridCol w:w="1634"/>
                                  </w:tblGrid>
                                  <w:tr>
                                    <w:trPr>
                                      <w:trHeight w:val="472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Hor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lang w:val="fr-FR" w:eastAsia="en-US"/>
                                          </w:rPr>
                                          <w:t>Dillu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lang w:val="fr-FR" w:eastAsia="en-US"/>
                                          </w:rPr>
                                          <w:t>Dimar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lang w:val="fr-FR" w:eastAsia="en-US"/>
                                          </w:rPr>
                                          <w:t>Dimecr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fr-FR" w:eastAsia="en-US"/>
                                          </w:rPr>
                                          <w:t>Dijo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fr-FR" w:eastAsia="en-US"/>
                                          </w:rPr>
                                          <w:t xml:space="preserve">Divendres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8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De 9 a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s-E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s-ES" w:eastAsia="en-US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8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s-ES" w:eastAsia="en-US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n-GB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8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n-GB" w:eastAsia="en-US"/>
                                          </w:rPr>
                                          <w:t>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n-GB" w:eastAsia="en-US"/>
                                          </w:rPr>
                                          <w:t>(9-10’15 h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n-GB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n-GB" w:eastAsia="en-US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n-GB" w:eastAsia="en-US"/>
                                          </w:rPr>
                                          <w:t>(9-9’45 h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n-GB" w:eastAsia="en-US"/>
                                          </w:rPr>
                                          <w:t xml:space="preserve">B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n-GB" w:eastAsia="en-US"/>
                                          </w:rPr>
                                          <w:t>(8’30-9’45 h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8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De 10 a 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  <w:t>(10’20-11’35 h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8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n-GB" w:eastAsia="en-US"/>
                                          </w:rPr>
                                          <w:t>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n-GB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8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n-GB" w:eastAsia="en-US"/>
                                          </w:rPr>
                                          <w:t>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n-GB" w:eastAsia="en-US"/>
                                          </w:rPr>
                                          <w:t>(10’15-11’15 h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  <w:t>(9’45-10’30 h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n-GB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n-GB" w:eastAsia="en-US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n-GB" w:eastAsia="en-US"/>
                                          </w:rPr>
                                          <w:t>(9’45-11 h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8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en-GB" w:eastAsia="en-US"/>
                                          </w:rPr>
                                          <w:t>D'11 a 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n-GB" w:eastAsia="en-US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n-GB" w:eastAsia="en-US"/>
                                          </w:rPr>
                                          <w:t xml:space="preserve">(11’35-12’50 h.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  <w:t>(11’35-12’35 h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66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s-E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s-ES" w:eastAsia="en-US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s-E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s-ES" w:eastAsia="en-US"/>
                                          </w:rPr>
                                          <w:t>(11’35-13’25 h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8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s-E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s-ES" w:eastAsia="en-US"/>
                                          </w:rPr>
                                          <w:t>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  <w:t>(10’40-11’40 h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CC00" w:val="clear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CC00" w:val="clear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sz w:val="16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  <w:t>(11’20-12’20 h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7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De 12 a 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66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  <w:t>(13’10-14 h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  <w:t>COORDINACIÓ CENT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  <w:t>(12’35-13’30 h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66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8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n-GB" w:eastAsia="en-US"/>
                                          </w:rPr>
                                          <w:t>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n-GB" w:eastAsia="en-US"/>
                                          </w:rPr>
                                          <w:t>(11’40-12’40 h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66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n-GB" w:eastAsia="en-US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n-GB" w:eastAsia="en-US"/>
                                          </w:rPr>
                                          <w:t>(12’40-13’40h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De 13 a 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  <w:t>COORDINACIÓ CENT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  <w:t>(13’25-14 h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  <w:t>COORDINACIÓ CENT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  <w:t>(13-13’30 h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De 14 a 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8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De 15 a 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8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  <w:t>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  <w:t>(15-15’45 h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  <w:t xml:space="preserve">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n-GB" w:eastAsia="en-US"/>
                                          </w:rPr>
                                          <w:t>(15-15’45 h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n-GB" w:eastAsia="en-US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n-GB" w:eastAsia="en-US"/>
                                          </w:rPr>
                                          <w:t>(15-15’45 h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n-GB" w:eastAsia="en-US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n-GB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10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De 16 a 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8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n-GB" w:eastAsia="en-US"/>
                                          </w:rPr>
                                          <w:t>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n-GB" w:eastAsia="en-US"/>
                                          </w:rPr>
                                          <w:t>(15’45-16’30 h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n-GB" w:eastAsia="en-US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n-GB" w:eastAsia="en-US"/>
                                          </w:rPr>
                                          <w:t>(15’45-16’30 h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n-GB" w:eastAsia="en-US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n-GB" w:eastAsia="en-US"/>
                                          </w:rPr>
                                          <w:t>(15’45-16’30 h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  <w:t>COORDINACIÓ CENT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n-GB" w:eastAsia="en-US"/>
                                          </w:rPr>
                                          <w:t>(16.00 a16.5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en-GB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8"/>
                                            <w:lang w:val="fr-FR" w:eastAsia="en-US"/>
                                          </w:rPr>
                                          <w:t>desplaçam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fr-FR" w:eastAsia="en-US"/>
                                          </w:rPr>
                                          <w:t>40 mi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fr-FR" w:eastAsia="en-US"/>
                                          </w:rPr>
                                          <w:t>35 mi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fr-FR" w:eastAsia="en-US"/>
                                          </w:rPr>
                                          <w:t>20 mi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fr-FR" w:eastAsia="en-US"/>
                                          </w:rPr>
                                          <w:t>10 mi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  <w:lang w:val="fr-FR" w:eastAsia="en-US"/>
                                          </w:rPr>
                                          <w:t>40 min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1.5pt;height:367.25pt;mso-wrap-distance-left:0pt;mso-wrap-distance-right:7.05pt;mso-wrap-distance-top:0pt;mso-wrap-distance-bottom:0pt;margin-top:5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70" w:type="dxa"/>
                                <w:bottom w:w="28" w:type="dxa"/>
                                <w:right w:w="70" w:type="dxa"/>
                              </w:tblCellMar>
                            </w:tblPr>
                            <w:tblGrid>
                              <w:gridCol w:w="1271"/>
                              <w:gridCol w:w="1630"/>
                              <w:gridCol w:w="1632"/>
                              <w:gridCol w:w="1631"/>
                              <w:gridCol w:w="1632"/>
                              <w:gridCol w:w="1634"/>
                            </w:tblGrid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Hores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sz w:val="1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lang w:val="fr-FR" w:eastAsia="en-US"/>
                                    </w:rPr>
                                    <w:t>Dilluns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sz w:val="1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lang w:val="fr-FR" w:eastAsia="en-US"/>
                                    </w:rPr>
                                    <w:t>Dimarts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sz w:val="1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lang w:val="fr-FR" w:eastAsia="en-US"/>
                                    </w:rPr>
                                    <w:t>Dimecres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 w:eastAsia="en-US"/>
                                    </w:rPr>
                                    <w:t>Dijous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 w:eastAsia="en-US"/>
                                    </w:rPr>
                                    <w:t xml:space="preserve">Divendr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e 9 a10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es-E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es-E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en-GB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en-GB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en-GB" w:eastAsia="en-US"/>
                                    </w:rPr>
                                    <w:t>(9-10’15 h.)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en-GB" w:eastAsia="en-US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en-GB" w:eastAsia="en-US"/>
                                    </w:rPr>
                                    <w:t>(9-9’45 h.)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en-GB" w:eastAsia="en-US"/>
                                    </w:rPr>
                                    <w:t xml:space="preserve">B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en-GB" w:eastAsia="en-US"/>
                                    </w:rPr>
                                    <w:t>(8’30-9’45 h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e 10 a 11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  <w:t>(10’20-11’35 h.)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en-GB" w:eastAsia="en-US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en-GB" w:eastAsia="en-US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en-GB" w:eastAsia="en-US"/>
                                    </w:rPr>
                                    <w:t>(10’15-11’15 h.)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  <w:t>(9’45-10’30 h.)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en-GB" w:eastAsia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en-GB" w:eastAsia="en-US"/>
                                    </w:rPr>
                                    <w:t>(9’45-11 h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 w:eastAsia="en-US"/>
                                    </w:rPr>
                                    <w:t>D'11 a 12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en-GB" w:eastAsia="en-US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en-GB" w:eastAsia="en-US"/>
                                    </w:rPr>
                                    <w:t xml:space="preserve">(11’35-12’50 h.) 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  <w:t>(11’35-12’35 h.)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es-E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es-ES" w:eastAsia="en-US"/>
                                    </w:rPr>
                                    <w:t>(11’35-13’25 h.)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es-ES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  <w:t>(10’40-11’40 h.)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CC00" w:val="clear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CC00" w:val="clear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  <w:t>(11’20-12’20 h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e 12 a 13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  <w:t>(13’10-14 h.)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  <w:t>COORDINACIÓ CENT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  <w:t>(12’35-13’30 h.)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en-GB" w:eastAsia="en-US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en-GB" w:eastAsia="en-US"/>
                                    </w:rPr>
                                    <w:t>(11’40-12’40 h.)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en-GB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en-GB" w:eastAsia="en-US"/>
                                    </w:rPr>
                                    <w:t>(12’40-13’40h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e 13 a 14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  <w:t>COORDINACIÓ CENT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  <w:t>(13’25-14 h.)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  <w:t>COORDINACIÓ CENT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  <w:t>(13-13’30 h.)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e 14 a 15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e 15 a 16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  <w:t>(15-15’45 h.)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  <w:t xml:space="preserve">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en-GB" w:eastAsia="en-US"/>
                                    </w:rPr>
                                    <w:t>(15-15’45 h.)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en-GB" w:eastAsia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en-GB" w:eastAsia="en-US"/>
                                    </w:rPr>
                                    <w:t>(15-15’45 h.)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en-GB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0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e 16 a 17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en-GB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en-GB" w:eastAsia="en-US"/>
                                    </w:rPr>
                                    <w:t>(15’45-16’30 h.)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en-GB" w:eastAsia="en-US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en-GB" w:eastAsia="en-US"/>
                                    </w:rPr>
                                    <w:t>(15’45-16’30 h.)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en-GB" w:eastAsia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en-GB" w:eastAsia="en-US"/>
                                    </w:rPr>
                                    <w:t>(15’45-16’30 h.)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  <w:t>COORDINACIÓ CENT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en-GB" w:eastAsia="en-US"/>
                                    </w:rPr>
                                    <w:t>(16.00 a16.55)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  <w:lang w:val="fr-FR" w:eastAsia="en-US"/>
                                    </w:rPr>
                                    <w:t>desplaçament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fr-FR" w:eastAsia="en-US"/>
                                    </w:rPr>
                                    <w:t>40 min.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fr-FR" w:eastAsia="en-US"/>
                                    </w:rPr>
                                    <w:t>35 min.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fr-FR" w:eastAsia="en-US"/>
                                    </w:rPr>
                                    <w:t>20 min.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fr-FR" w:eastAsia="en-US"/>
                                    </w:rPr>
                                    <w:t>10 min.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fr-FR" w:eastAsia="en-US"/>
                                    </w:rPr>
                                    <w:t>40 min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560" w:type="dxa"/>
            <w:tcBorders/>
            <w:tcMar>
              <w:left w:w="57" w:type="dxa"/>
              <w:right w:w="57" w:type="dxa"/>
            </w:tcMar>
          </w:tcPr>
          <w:p>
            <w:pPr>
              <w:pStyle w:val="Header"/>
              <w:tabs>
                <w:tab w:val="clear" w:pos="708"/>
              </w:tabs>
              <w:rPr>
                <w:sz w:val="18"/>
              </w:rPr>
            </w:pPr>
            <w:r>
              <w:rPr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5420</wp:posOffset>
                      </wp:positionV>
                      <wp:extent cx="2754630" cy="310642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4630" cy="3106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57" w:type="dxa"/>
                                      <w:left w:w="70" w:type="dxa"/>
                                      <w:bottom w:w="28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123"/>
                                    <w:gridCol w:w="1215"/>
                                  </w:tblGrid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3123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fr-FR" w:eastAsia="en-US"/>
                                          </w:rPr>
                                          <w:t>Total d'hores d'atenció direc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exact"/>
                                    </w:trPr>
                                    <w:tc>
                                      <w:tcPr>
                                        <w:tcW w:w="3123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fr-FR" w:eastAsia="en-US"/>
                                          </w:rPr>
                                          <w:t>Nom de l'alumne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Hore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23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23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lang w:val="es-E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s-ES" w:eastAsia="en-US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lang w:val="es-ES" w:eastAsia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lang w:val="es-ES" w:eastAsia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23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lang w:val="es-E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s-ES" w:eastAsia="en-US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lang w:val="es-ES" w:eastAsia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lang w:val="es-ES" w:eastAsia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23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66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66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3’4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23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lang w:val="en-GB" w:eastAsia="en-US"/>
                                          </w:rPr>
                                          <w:t>2’4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23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GB" w:eastAsia="en-US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lang w:val="en-GB" w:eastAsia="en-US"/>
                                          </w:rPr>
                                          <w:t>2’4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23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8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GB" w:eastAsia="en-US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8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lang w:val="en-GB" w:eastAsia="en-US"/>
                                          </w:rPr>
                                          <w:t>3’4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23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8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lang w:val="es-E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s-ES" w:eastAsia="en-US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8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23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23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Total temps coordinador gru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30’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23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Total temps atenci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23’5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23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Total temps coordinaci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lang w:val="fr-FR" w:eastAsia="en-US"/>
                                          </w:rPr>
                                          <w:t>4’4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23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lang w:val="fr-FR" w:eastAsia="en-US"/>
                                          </w:rPr>
                                          <w:t>Total temps desplaçam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2’2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.9pt;height:244.6pt;mso-wrap-distance-left:0pt;mso-wrap-distance-right:7.05pt;mso-wrap-distance-top:0pt;mso-wrap-distance-bottom:0pt;margin-top:14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57" w:type="dxa"/>
                                <w:left w:w="70" w:type="dxa"/>
                                <w:bottom w:w="28" w:type="dxa"/>
                                <w:right w:w="70" w:type="dxa"/>
                              </w:tblCellMar>
                            </w:tblPr>
                            <w:tblGrid>
                              <w:gridCol w:w="3123"/>
                              <w:gridCol w:w="1215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FR" w:eastAsia="en-US"/>
                                    </w:rPr>
                                    <w:t>Total d'hores d'atenció directa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FR" w:eastAsia="en-US"/>
                                    </w:rPr>
                                    <w:t>Nom de l'alumne/a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Ho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"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’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 w:eastAsia="en-US"/>
                                    </w:rPr>
                                    <w:t>2’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 w:eastAsia="en-US"/>
                                    </w:rPr>
                                    <w:t>2’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 w:eastAsia="en-US"/>
                                    </w:rPr>
                                    <w:t>3’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Total temps coordinador grup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Total temps atenció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3’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Total temps coordinació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FR" w:eastAsia="en-US"/>
                                    </w:rPr>
                                    <w:t>4’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fr-FR" w:eastAsia="en-US"/>
                                    </w:rPr>
                                    <w:t>Total temps desplaçament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’2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tabs>
          <w:tab w:val="clear" w:pos="708"/>
          <w:tab w:val="left" w:pos="11460" w:leader="none"/>
        </w:tabs>
        <w:rPr/>
      </w:pPr>
      <w:r>
        <w:rPr/>
        <w:tab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  <w:t>Primera setmana</w: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7145</wp:posOffset>
                </wp:positionV>
                <wp:extent cx="2754630" cy="8318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7" w:type="dxa"/>
                                <w:left w:w="70" w:type="dxa"/>
                                <w:bottom w:w="28" w:type="dxa"/>
                                <w:right w:w="70" w:type="dxa"/>
                              </w:tblCellMar>
                            </w:tblPr>
                            <w:tblGrid>
                              <w:gridCol w:w="3123"/>
                              <w:gridCol w:w="1215"/>
                            </w:tblGrid>
                            <w:tr>
                              <w:trPr/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Total temps coordinador grup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Total temps atenció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3’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Total temps coordinació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FR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fr-FR" w:eastAsia="en-US"/>
                                    </w:rPr>
                                    <w:t>Total temps desplaçament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’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pt;height:65.5pt;mso-wrap-distance-left:0pt;mso-wrap-distance-right:7.05pt;mso-wrap-distance-top:0pt;mso-wrap-distance-bottom:0pt;margin-top:-1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338" w:type="dxa"/>
                        <w:jc w:val="left"/>
                        <w:tblInd w:w="-2" w:type="dxa"/>
                        <w:tblLayout w:type="fixed"/>
                        <w:tblCellMar>
                          <w:top w:w="57" w:type="dxa"/>
                          <w:left w:w="70" w:type="dxa"/>
                          <w:bottom w:w="28" w:type="dxa"/>
                          <w:right w:w="70" w:type="dxa"/>
                        </w:tblCellMar>
                      </w:tblPr>
                      <w:tblGrid>
                        <w:gridCol w:w="3123"/>
                        <w:gridCol w:w="1215"/>
                      </w:tblGrid>
                      <w:tr>
                        <w:trPr/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Total temps coordinador grup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Total temps atenció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3’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Total temps coordinació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fr-FR" w:eastAsia="en-US"/>
                              </w:rPr>
                            </w:pPr>
                            <w:r>
                              <w:rPr>
                                <w:sz w:val="18"/>
                                <w:lang w:val="fr-FR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fr-FR" w:eastAsia="en-US"/>
                              </w:rPr>
                              <w:t>Total temps desplaçament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’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ona i Quarta setman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302895</wp:posOffset>
                </wp:positionV>
                <wp:extent cx="2754630" cy="8318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7" w:type="dxa"/>
                                <w:left w:w="70" w:type="dxa"/>
                                <w:bottom w:w="28" w:type="dxa"/>
                                <w:right w:w="70" w:type="dxa"/>
                              </w:tblCellMar>
                            </w:tblPr>
                            <w:tblGrid>
                              <w:gridCol w:w="3123"/>
                              <w:gridCol w:w="1215"/>
                            </w:tblGrid>
                            <w:tr>
                              <w:trPr/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Total temps coordinador grup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Total temps atenció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’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Total temps coordinació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FR"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fr-FR" w:eastAsia="en-US"/>
                                    </w:rPr>
                                    <w:t>Total temps desplaçament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’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pt;height:65.5pt;mso-wrap-distance-left:0pt;mso-wrap-distance-right:7.05pt;mso-wrap-distance-top:0pt;mso-wrap-distance-bottom:0pt;margin-top:23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338" w:type="dxa"/>
                        <w:jc w:val="left"/>
                        <w:tblInd w:w="-2" w:type="dxa"/>
                        <w:tblLayout w:type="fixed"/>
                        <w:tblCellMar>
                          <w:top w:w="57" w:type="dxa"/>
                          <w:left w:w="70" w:type="dxa"/>
                          <w:bottom w:w="28" w:type="dxa"/>
                          <w:right w:w="70" w:type="dxa"/>
                        </w:tblCellMar>
                      </w:tblPr>
                      <w:tblGrid>
                        <w:gridCol w:w="3123"/>
                        <w:gridCol w:w="1215"/>
                      </w:tblGrid>
                      <w:tr>
                        <w:trPr/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Total temps coordinador grup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Total temps atenció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’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Total temps coordinació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fr-FR" w:eastAsia="en-US"/>
                              </w:rPr>
                            </w:pPr>
                            <w:r>
                              <w:rPr>
                                <w:sz w:val="18"/>
                                <w:lang w:val="fr-FR"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fr-FR" w:eastAsia="en-US"/>
                              </w:rPr>
                              <w:t>Total temps desplaçament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’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tal comput setmanal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536565</wp:posOffset>
                </wp:positionH>
                <wp:positionV relativeFrom="paragraph">
                  <wp:posOffset>112395</wp:posOffset>
                </wp:positionV>
                <wp:extent cx="2754630" cy="8318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7" w:type="dxa"/>
                                <w:left w:w="70" w:type="dxa"/>
                                <w:bottom w:w="28" w:type="dxa"/>
                                <w:right w:w="70" w:type="dxa"/>
                              </w:tblCellMar>
                            </w:tblPr>
                            <w:tblGrid>
                              <w:gridCol w:w="3123"/>
                              <w:gridCol w:w="1215"/>
                            </w:tblGrid>
                            <w:tr>
                              <w:trPr/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Total temps coordinador grup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30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Total temps atenció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2’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  <w:t>Total temps coordinació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fr-FR" w:eastAsia="en-US"/>
                                    </w:rPr>
                                    <w:t>4’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fr-FR" w:eastAsia="en-US"/>
                                    </w:rPr>
                                    <w:t>Total temps desplaçament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’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pt;height:65.5pt;mso-wrap-distance-left:7.05pt;mso-wrap-distance-right:7.05pt;mso-wrap-distance-top:0pt;mso-wrap-distance-bottom:0pt;margin-top:8.85pt;mso-position-vertical-relative:text;margin-left:435.95pt;mso-position-horizontal-relative:page">
                <v:fill opacity="0f"/>
                <v:textbox inset="0in,0in,0in,0in">
                  <w:txbxContent>
                    <w:tbl>
                      <w:tblPr>
                        <w:tblW w:w="4338" w:type="dxa"/>
                        <w:jc w:val="left"/>
                        <w:tblInd w:w="-2" w:type="dxa"/>
                        <w:tblLayout w:type="fixed"/>
                        <w:tblCellMar>
                          <w:top w:w="57" w:type="dxa"/>
                          <w:left w:w="70" w:type="dxa"/>
                          <w:bottom w:w="28" w:type="dxa"/>
                          <w:right w:w="70" w:type="dxa"/>
                        </w:tblCellMar>
                      </w:tblPr>
                      <w:tblGrid>
                        <w:gridCol w:w="3123"/>
                        <w:gridCol w:w="1215"/>
                      </w:tblGrid>
                      <w:tr>
                        <w:trPr/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otal temps coordinador grup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otal temps atenció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’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  <w:t>Total temps coordinació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fr-FR" w:eastAsia="en-US"/>
                              </w:rPr>
                              <w:t>4’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fr-FR" w:eastAsia="en-US"/>
                              </w:rPr>
                              <w:t>Total temps desplaçament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’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Tercera setmana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36195</wp:posOffset>
                </wp:positionV>
                <wp:extent cx="2754630" cy="8318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7" w:type="dxa"/>
                                <w:left w:w="70" w:type="dxa"/>
                                <w:bottom w:w="28" w:type="dxa"/>
                                <w:right w:w="70" w:type="dxa"/>
                              </w:tblCellMar>
                            </w:tblPr>
                            <w:tblGrid>
                              <w:gridCol w:w="3123"/>
                              <w:gridCol w:w="1215"/>
                            </w:tblGrid>
                            <w:tr>
                              <w:trPr/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Total temps coordinador grup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Total temps atenció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3’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Total temps coordinació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FR" w:eastAsia="en-US"/>
                                    </w:rPr>
                                    <w:t>3’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fr-FR" w:eastAsia="en-US"/>
                                    </w:rPr>
                                    <w:t>Total temps desplaçament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’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pt;height:65.5pt;mso-wrap-distance-left:0pt;mso-wrap-distance-right:7.05pt;mso-wrap-distance-top:0pt;mso-wrap-distance-bottom:0pt;margin-top:2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338" w:type="dxa"/>
                        <w:jc w:val="left"/>
                        <w:tblInd w:w="-2" w:type="dxa"/>
                        <w:tblLayout w:type="fixed"/>
                        <w:tblCellMar>
                          <w:top w:w="57" w:type="dxa"/>
                          <w:left w:w="70" w:type="dxa"/>
                          <w:bottom w:w="28" w:type="dxa"/>
                          <w:right w:w="70" w:type="dxa"/>
                        </w:tblCellMar>
                      </w:tblPr>
                      <w:tblGrid>
                        <w:gridCol w:w="3123"/>
                        <w:gridCol w:w="1215"/>
                      </w:tblGrid>
                      <w:tr>
                        <w:trPr/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Total temps coordinador grup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Total temps atenció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3’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Total temps coordinació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fr-FR" w:eastAsia="en-US"/>
                              </w:rPr>
                            </w:pPr>
                            <w:r>
                              <w:rPr>
                                <w:sz w:val="18"/>
                                <w:lang w:val="fr-FR" w:eastAsia="en-US"/>
                              </w:rPr>
                              <w:t>3’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fr-FR" w:eastAsia="en-US"/>
                              </w:rPr>
                              <w:t>Total temps desplaçament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’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40" w:gutter="0" w:header="567" w:top="107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708"/>
        <w:tab w:val="left" w:pos="6379" w:leader="none"/>
        <w:tab w:val="right" w:pos="13750" w:leader="none"/>
      </w:tabs>
      <w:ind w:right="-1" w:hanging="0"/>
      <w:rPr>
        <w:b/>
        <w:b/>
        <w:sz w:val="16"/>
      </w:rPr>
    </w:pPr>
    <w:r>
      <w:rPr>
        <w:sz w:val="14"/>
      </w:rPr>
      <w:t>www.xtec.cat/creda-tarragona</w:t>
    </w:r>
    <w:r>
      <w:rPr>
        <w:b/>
        <w:sz w:val="16"/>
      </w:rPr>
      <w:t xml:space="preserve"> </w:t>
      <w:tab/>
    </w:r>
    <w:r>
      <w:rPr>
        <w:bCs/>
        <w:sz w:val="16"/>
      </w:rPr>
      <w:t>CREDA Tarragona</w:t>
    </w:r>
    <w:r>
      <w:rPr>
        <w:b/>
        <w:sz w:val="16"/>
      </w:rPr>
      <w:tab/>
    </w:r>
    <w:r>
      <w:rPr>
        <w:b/>
        <w:sz w:val="12"/>
      </w:rPr>
      <w:fldChar w:fldCharType="begin"/>
    </w:r>
    <w:r>
      <w:rPr>
        <w:sz w:val="12"/>
        <w:b/>
      </w:rPr>
      <w:instrText xml:space="preserve"> FILENAME </w:instrText>
    </w:r>
    <w:r>
      <w:rPr>
        <w:sz w:val="12"/>
        <w:b/>
      </w:rPr>
      <w:fldChar w:fldCharType="separate"/>
    </w:r>
    <w:r>
      <w:rPr>
        <w:sz w:val="12"/>
        <w:b/>
      </w:rPr>
      <w:t>input.doc</w:t>
    </w:r>
    <w:r>
      <w:rPr>
        <w:sz w:val="12"/>
        <w:b/>
      </w:rPr>
      <w:fldChar w:fldCharType="end"/>
    </w:r>
  </w:p>
  <w:p>
    <w:pPr>
      <w:pStyle w:val="Footer"/>
      <w:tabs>
        <w:tab w:val="clear" w:pos="708"/>
        <w:tab w:val="left" w:pos="6379" w:leader="none"/>
        <w:tab w:val="right" w:pos="8789" w:leader="none"/>
      </w:tabs>
      <w:rPr/>
    </w:pPr>
    <w:r>
      <w:rPr>
        <w:bCs/>
        <w:sz w:val="14"/>
      </w:rPr>
      <w:t>Ed. Ramon Llull, 3r. Complex Educatiu de Tarragona, Autovia de Salou, 43006 Tarragona.</w:t>
      <w:tab/>
      <w:t xml:space="preserve"> tel / fax  977 922 873</w:t>
      <w:tab/>
      <w:t xml:space="preserve"> </w:t>
      <w:tab/>
      <w:tab/>
      <w:tab/>
      <w:tab/>
      <w:tab/>
    </w:r>
    <w:r>
      <w:rPr>
        <w:sz w:val="14"/>
      </w:rPr>
      <w:tab/>
      <w:t xml:space="preserve"> creda-tarragona@xtec.cat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Helvetica" w:hAnsi="Helvetica" w:cs="Helvetica"/>
      </w:rPr>
    </w:pPr>
    <w:r>
      <w:object w:dxaOrig="404" w:dyaOrig="4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.95pt;margin-top:26.95pt;width:20.25pt;height:26.15pt;mso-wrap-distance-left:9.05pt;mso-wrap-distance-right:7.1pt;mso-wrap-distance-bottom:2.85pt;mso-position-horizontal-relative:page;mso-position-vertical-relative:page" filled="f" o:ole="">
          <v:imagedata r:id="rId2" o:title=""/>
          <w10:wrap type="square" side="right"/>
        </v:shape>
        <o:OLEObject Type="Embed" ProgID="" ShapeID="ole_rId1" DrawAspect="Content" ObjectID="_1598756202" r:id="rId1"/>
      </w:objec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858000</wp:posOffset>
          </wp:positionH>
          <wp:positionV relativeFrom="paragraph">
            <wp:posOffset>-16510</wp:posOffset>
          </wp:positionV>
          <wp:extent cx="2095500" cy="417830"/>
          <wp:effectExtent l="0" t="0" r="0" b="0"/>
          <wp:wrapNone/>
          <wp:docPr id="1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69" r="-1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41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</w:rPr>
      <w:t>Generalitat de Catalunya</w:t>
    </w:r>
  </w:p>
  <w:p>
    <w:pPr>
      <w:pStyle w:val="Header"/>
      <w:rPr>
        <w:rFonts w:ascii="Helvetica" w:hAnsi="Helvetica" w:cs="Helvetica"/>
        <w:b/>
        <w:b/>
      </w:rPr>
    </w:pPr>
    <w:r>
      <w:rPr>
        <w:rFonts w:cs="Helvetica" w:ascii="Helvetica" w:hAnsi="Helvetica"/>
        <w:b/>
      </w:rPr>
      <w:t>Departament d'Ensenya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18"/>
      <w:lang w:val="ca-E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2"/>
      <w:szCs w:val="18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apaisad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41:00Z</dcterms:created>
  <dc:creator>E04JPC</dc:creator>
  <dc:description/>
  <dc:language>en-US</dc:language>
  <cp:lastModifiedBy>Departament d'Educació</cp:lastModifiedBy>
  <cp:lastPrinted>2011-09-26T09:50:00Z</cp:lastPrinted>
  <dcterms:modified xsi:type="dcterms:W3CDTF">2013-09-03T10:07:00Z</dcterms:modified>
  <cp:revision>5</cp:revision>
  <dc:subject/>
  <dc:title>Pla treball CREDA 2008-2009</dc:title>
</cp:coreProperties>
</file>