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1701"/>
        <w:gridCol w:w="7072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LENDARI FESTIUS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ALENDARI DE FESTES LOCALS DE LA S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CALENDARI DE FESTES DE LLIURE DISPOSICIÓ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786" w:type="dxa"/>
        <w:jc w:val="center"/>
        <w:tblInd w:w="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4702"/>
        <w:gridCol w:w="3024"/>
        <w:gridCol w:w="5060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ONTACTE DE CENTRES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E, POBLACI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ÈF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U @xtec.cat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567" w:top="1701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701"/>
      <w:rPr/>
    </w:pPr>
    <w:r>
      <w:rPr>
        <w:bCs/>
        <w:sz w:val="14"/>
        <w:lang w:val="en-US" w:eastAsia="en-US"/>
      </w:rPr>
      <w:t>Ed. Ramon Llull, 3r. Complex Educatiu de Tarragona, Autovia de Salou, 43006 Tarragona.</w:t>
      <w:tab/>
      <w:t xml:space="preserve"> tel / fax  977 922 873</w:t>
    </w:r>
    <w:r>
      <w:rPr>
        <w:sz w:val="14"/>
      </w:rPr>
      <w:t xml:space="preserve"> creda-tarragona@xtec.cat www.xtec.cat/creda-tarragona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t xml:space="preserve">/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bCs/>
      </w:rPr>
    </w:pPr>
    <w:r>
      <w:rPr>
        <w:b/>
        <w:bCs/>
      </w:rPr>
      <w:t>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2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5-06-02T12:42:00Z</dcterms:modified>
  <cp:revision>2</cp:revision>
  <dc:subject/>
  <dc:title>Plantilla carta</dc:title>
</cp:coreProperties>
</file>