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;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;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;Arial" w:hAnsi="Arial;Arial" w:eastAsia="Times New Roman" w:cs="Arial;Arial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9:00Z</dcterms:created>
  <dc:creator>CREDAT Departament d'Educació</dc:creator>
  <dc:description/>
  <dc:language>en-US</dc:language>
  <cp:lastModifiedBy>CREDAT Departament d'Educació</cp:lastModifiedBy>
  <cp:lastPrinted>2001-12-17T12:03:00Z</cp:lastPrinted>
  <dcterms:modified xsi:type="dcterms:W3CDTF">2011-09-08T09:01:00Z</dcterms:modified>
  <cp:revision>7</cp:revision>
  <dc:subject/>
  <dc:title>Plantilla carta</dc:title>
</cp:coreProperties>
</file>