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  <w:u w:val="single"/>
        </w:rPr>
        <w:t>ASSIGNACIÓ D’ENCÀRREC DE SERVEI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En  Josep Escoda i Gil , director del </w:t>
      </w:r>
      <w:r>
        <w:rPr>
          <w:rFonts w:cs="Arial"/>
          <w:b/>
        </w:rPr>
        <w:t>CREDA</w:t>
      </w:r>
      <w:r>
        <w:rPr>
          <w:rFonts w:cs="Arial"/>
        </w:rPr>
        <w:t xml:space="preserve"> – Tarragona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gna el / la logopeda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’encàrrec de serveis </w:t>
      </w:r>
      <w:r>
        <w:fldChar w:fldCharType="begin">
          <w:ffData>
            <w:name w:val="Unnamed Copy 1"/>
            <w:enabled/>
            <w:calcOnExit w:val="0"/>
            <w:textInput>
              <w:maxLength w:val="1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urant els dies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 xml:space="preserve">Tarragona ,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__Fieldmark__4_174906742"/>
            <w:enabled/>
            <w:ddList>
              <w:result w:val="0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stubre"/>
              <w:listEntry w:val="novembre"/>
              <w:listEntry w:val="desembre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0" w:name="__Fieldmark__4_174906742"/>
      <w:bookmarkStart w:id="1" w:name="__Fieldmark__4_17490674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__Fieldmark__5_174906742"/>
            <w:enabled/>
            <w:ddList>
              <w:result w:val="0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2" w:name="__Fieldmark__5_174906742"/>
      <w:bookmarkStart w:id="3" w:name="__Fieldmark__5_17490674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El Director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’acord,  el / la Logope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82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rPr>
        <w:sz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/>
      <w:jc w:val="center"/>
      <w:outlineLvl w:val="3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32:00Z</dcterms:created>
  <dc:creator>CREDAT Departament d'Educació</dc:creator>
  <dc:description/>
  <dc:language>en-US</dc:language>
  <cp:lastModifiedBy>Margarita Fortuny</cp:lastModifiedBy>
  <cp:lastPrinted>2001-12-17T12:03:00Z</cp:lastPrinted>
  <dcterms:modified xsi:type="dcterms:W3CDTF">2012-10-29T16:35:00Z</dcterms:modified>
  <cp:revision>5</cp:revision>
  <dc:subject/>
  <dc:title>Plantilla carta</dc:title>
</cp:coreProperties>
</file>