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 w:eastAsia="es-ES"/>
        </w:rPr>
      </w:pPr>
      <w:r>
        <w:rPr>
          <w:lang w:val="ca-ES" w:eastAsia="es-ES"/>
        </w:rPr>
      </w:r>
    </w:p>
    <w:tbl>
      <w:tblPr>
        <w:tblW w:w="140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17"/>
        <w:gridCol w:w="4080"/>
      </w:tblGrid>
      <w:tr>
        <w:trPr>
          <w:trHeight w:val="856" w:hRule="atLeast"/>
        </w:trPr>
        <w:tc>
          <w:tcPr>
            <w:tcW w:w="14097" w:type="dxa"/>
            <w:gridSpan w:val="2"/>
            <w:tcBorders/>
          </w:tcPr>
          <w:tbl>
            <w:tblPr>
              <w:tblW w:w="13968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968"/>
            </w:tblGrid>
            <w:tr>
              <w:trPr/>
              <w:tc>
                <w:tcPr>
                  <w:tcW w:w="139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ca-ES" w:eastAsia="es-ES"/>
                    </w:rPr>
                  </w:pPr>
                  <w:r>
                    <w:rPr>
                      <w:b/>
                      <w:bCs/>
                      <w:lang w:val="ca-ES" w:eastAsia="es-ES"/>
                    </w:rPr>
                    <w:t>Pla treball CREDA 20  -20  . Quadre horari setmanal de logopedes  (primera setmana)</w:t>
                  </w:r>
                </w:p>
              </w:tc>
            </w:tr>
            <w:tr>
              <w:trPr/>
              <w:tc>
                <w:tcPr>
                  <w:tcW w:w="139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ca-ES" w:eastAsia="es-ES"/>
                    </w:rPr>
                  </w:pPr>
                  <w:r>
                    <w:rPr>
                      <w:sz w:val="22"/>
                      <w:lang w:val="ca-ES" w:eastAsia="es-ES"/>
                    </w:rPr>
                    <w:t>CREDA tarragona – terres de l’ ebre - zona</w:t>
                  </w:r>
                </w:p>
              </w:tc>
            </w:tr>
            <w:tr>
              <w:trPr/>
              <w:tc>
                <w:tcPr>
                  <w:tcW w:w="13968" w:type="dxa"/>
                  <w:tcBorders/>
                </w:tcPr>
                <w:p>
                  <w:pPr>
                    <w:pStyle w:val="Normal"/>
                    <w:rPr>
                      <w:sz w:val="22"/>
                      <w:lang w:val="ca-ES" w:eastAsia="es-ES"/>
                    </w:rPr>
                  </w:pPr>
                  <w:r>
                    <w:rPr>
                      <w:sz w:val="22"/>
                      <w:lang w:val="ca-ES" w:eastAsia="es-ES"/>
                    </w:rPr>
                    <w:t xml:space="preserve">Logopeda: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lang w:val="ca-ES" w:eastAsia="es-ES"/>
              </w:rPr>
            </w:pPr>
            <w:r>
              <w:rPr>
                <w:sz w:val="20"/>
                <w:lang w:val="ca-ES" w:eastAsia="es-ES"/>
              </w:rPr>
            </w:r>
          </w:p>
        </w:tc>
      </w:tr>
      <w:tr>
        <w:trPr>
          <w:trHeight w:val="7668" w:hRule="atLeast"/>
        </w:trPr>
        <w:tc>
          <w:tcPr>
            <w:tcW w:w="10017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lang w:val="ca-ES" w:eastAsia="es-ES"/>
              </w:rPr>
            </w:pPr>
            <w:r>
              <w:rPr>
                <w:lang w:val="ca-ES" w:eastAsia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120</wp:posOffset>
                      </wp:positionV>
                      <wp:extent cx="6245225" cy="4229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5225" cy="422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7" w:type="dxa"/>
                                      <w:left w:w="70" w:type="dxa"/>
                                      <w:bottom w:w="28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55"/>
                                    <w:gridCol w:w="1776"/>
                                    <w:gridCol w:w="1776"/>
                                    <w:gridCol w:w="1776"/>
                                    <w:gridCol w:w="1776"/>
                                    <w:gridCol w:w="1776"/>
                                  </w:tblGrid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  <w:t>Ho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lang w:val="ca-ES" w:eastAsia="es-ES"/>
                                          </w:rPr>
                                          <w:t>Dillu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lang w:val="ca-ES" w:eastAsia="es-ES"/>
                                          </w:rPr>
                                          <w:t>Dimar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lang w:val="ca-ES" w:eastAsia="es-ES"/>
                                          </w:rPr>
                                          <w:t>Dimec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  <w:t>Dijo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  <w:t xml:space="preserve">Divendre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  <w:t>De 9 a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  <w:t>De 10 a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  <w:t>D'11 a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  <w:t>De 12 a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  <w:t>De 13 a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  <w:t>De 14 a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  <w:t>De 15 a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  <w:t>Coordinaci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  <w:t>EA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5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  <w:t>De 16 a 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8"/>
                                            <w:lang w:val="ca-ES" w:eastAsia="es-ES"/>
                                          </w:rPr>
                                          <w:t>desplaça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  <w:t>m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  <w:t>m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  <w:t>m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  <w:t>m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  <w:t>min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75pt;height:333pt;mso-wrap-distance-left:0pt;mso-wrap-distance-right:7.05pt;mso-wrap-distance-top:0pt;mso-wrap-distance-bottom:0pt;margin-top: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70" w:type="dxa"/>
                                <w:bottom w:w="28" w:type="dxa"/>
                                <w:right w:w="70" w:type="dxa"/>
                              </w:tblCellMar>
                            </w:tblPr>
                            <w:tblGrid>
                              <w:gridCol w:w="955"/>
                              <w:gridCol w:w="1776"/>
                              <w:gridCol w:w="1776"/>
                              <w:gridCol w:w="1776"/>
                              <w:gridCol w:w="1776"/>
                              <w:gridCol w:w="1776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 w:eastAsia="es-ES"/>
                                    </w:rPr>
                                    <w:t>Hores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lang w:val="ca-ES" w:eastAsia="es-ES"/>
                                    </w:rPr>
                                    <w:t>Dilluns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lang w:val="ca-ES" w:eastAsia="es-ES"/>
                                    </w:rPr>
                                    <w:t>Dimarts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lang w:val="ca-ES" w:eastAsia="es-ES"/>
                                    </w:rPr>
                                    <w:t>Dimecres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 w:eastAsia="es-ES"/>
                                    </w:rPr>
                                    <w:t>Dijous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 w:eastAsia="es-ES"/>
                                    </w:rPr>
                                    <w:t xml:space="preserve">Divend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 w:eastAsia="es-ES"/>
                                    </w:rPr>
                                    <w:t>De 9 a1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 w:eastAsia="es-ES"/>
                                    </w:rPr>
                                    <w:t>De 10 a 11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 w:eastAsia="es-ES"/>
                                    </w:rPr>
                                    <w:t>D'11 a 1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 w:eastAsia="es-ES"/>
                                    </w:rPr>
                                    <w:t>De 12 a 1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 w:eastAsia="es-ES"/>
                                    </w:rPr>
                                    <w:t>De 13 a 1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 w:eastAsia="es-ES"/>
                                    </w:rPr>
                                    <w:t>De 14 a 15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 w:eastAsia="es-ES"/>
                                    </w:rPr>
                                    <w:t>De 15 a 16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  <w:t>Coordinaci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  <w:t>EAP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 w:eastAsia="es-ES"/>
                                    </w:rPr>
                                    <w:t>De 16 a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  <w:lang w:val="ca-ES" w:eastAsia="es-ES"/>
                                    </w:rPr>
                                    <w:t>desplaçament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  <w:t>min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80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sz w:val="18"/>
                <w:lang w:val="ca-ES" w:eastAsia="es-ES"/>
              </w:rPr>
            </w:pPr>
            <w:r>
              <w:rPr>
                <w:sz w:val="18"/>
                <w:lang w:val="ca-ES" w:eastAsia="es-ES"/>
              </w:rPr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13">
                      <wp:simplePos x="0" y="0"/>
                      <wp:positionH relativeFrom="margin">
                        <wp:posOffset>36830</wp:posOffset>
                      </wp:positionH>
                      <wp:positionV relativeFrom="paragraph">
                        <wp:posOffset>108585</wp:posOffset>
                      </wp:positionV>
                      <wp:extent cx="2451735" cy="45472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735" cy="4547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57" w:type="dxa"/>
                                      <w:left w:w="70" w:type="dxa"/>
                                      <w:bottom w:w="28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46"/>
                                    <w:gridCol w:w="1215"/>
                                  </w:tblGrid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  <w:t>Total d'hores d'atenció direc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a-ES" w:eastAsia="es-ES"/>
                                          </w:rPr>
                                          <w:t>Nom de l'alumne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a-ES" w:eastAsia="es-ES"/>
                                          </w:rPr>
                                          <w:t>Hor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val="ca-ES" w:eastAsia="es-ES"/>
                                          </w:rPr>
                                          <w:t>Total temps atenci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val="ca-ES" w:eastAsia="es-ES"/>
                                          </w:rPr>
                                          <w:t>Total temps coordinaci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val="ca-ES" w:eastAsia="es-ES"/>
                                          </w:rPr>
                                          <w:t>Total temps desplaça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val="ca-ES" w:eastAsia="es-ES"/>
                                          </w:rPr>
                                          <w:t xml:space="preserve">Total temps càrre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05pt;height:358.05pt;mso-wrap-distance-left:2.85pt;mso-wrap-distance-right:2.85pt;mso-wrap-distance-top:0pt;mso-wrap-distance-bottom:0pt;margin-top:8.55pt;mso-position-vertical-relative:text;margin-left:2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57" w:type="dxa"/>
                                <w:left w:w="70" w:type="dxa"/>
                                <w:bottom w:w="28" w:type="dxa"/>
                                <w:right w:w="70" w:type="dxa"/>
                              </w:tblCellMar>
                            </w:tblPr>
                            <w:tblGrid>
                              <w:gridCol w:w="2646"/>
                              <w:gridCol w:w="121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a-ES" w:eastAsia="es-ES"/>
                                    </w:rPr>
                                    <w:t>Total d'hores d'atenció directa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Nom de l'alumne/a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H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ca-ES" w:eastAsia="es-ES"/>
                                    </w:rPr>
                                    <w:t>Total temps atenci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ca-ES" w:eastAsia="es-ES"/>
                                    </w:rPr>
                                    <w:t>Total temps coordinaci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ca-ES" w:eastAsia="es-ES"/>
                                    </w:rPr>
                                    <w:t>Total temps desplaçament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ca-ES" w:eastAsia="es-ES"/>
                                    </w:rPr>
                                    <w:t xml:space="preserve">Total temps càrrec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ca-ES" w:eastAsia="es-ES"/>
        </w:rPr>
      </w:pPr>
      <w:r>
        <w:rPr>
          <w:lang w:val="ca-ES" w:eastAsia="es-ES"/>
        </w:rPr>
      </w:r>
      <w:r>
        <w:br w:type="page"/>
      </w:r>
    </w:p>
    <w:p>
      <w:pPr>
        <w:pStyle w:val="Normal"/>
        <w:rPr>
          <w:lang w:val="ca-ES" w:eastAsia="es-ES"/>
        </w:rPr>
      </w:pPr>
      <w:r>
        <w:rPr>
          <w:lang w:val="ca-ES" w:eastAsia="es-ES"/>
        </w:rPr>
      </w:r>
    </w:p>
    <w:tbl>
      <w:tblPr>
        <w:tblW w:w="140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17"/>
        <w:gridCol w:w="4080"/>
      </w:tblGrid>
      <w:tr>
        <w:trPr>
          <w:trHeight w:val="856" w:hRule="atLeast"/>
        </w:trPr>
        <w:tc>
          <w:tcPr>
            <w:tcW w:w="14097" w:type="dxa"/>
            <w:gridSpan w:val="2"/>
            <w:tcBorders/>
          </w:tcPr>
          <w:tbl>
            <w:tblPr>
              <w:tblW w:w="13968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968"/>
            </w:tblGrid>
            <w:tr>
              <w:trPr/>
              <w:tc>
                <w:tcPr>
                  <w:tcW w:w="139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ca-ES" w:eastAsia="es-ES"/>
                    </w:rPr>
                  </w:pPr>
                  <w:r>
                    <w:rPr>
                      <w:b/>
                      <w:bCs/>
                      <w:lang w:val="ca-ES" w:eastAsia="es-ES"/>
                    </w:rPr>
                    <w:t>Pla treball CREDA 20  -20  . Quadre horari setmanal de logopedes  (segona i quarta setmana)</w:t>
                  </w:r>
                </w:p>
              </w:tc>
            </w:tr>
            <w:tr>
              <w:trPr/>
              <w:tc>
                <w:tcPr>
                  <w:tcW w:w="139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ca-ES" w:eastAsia="es-ES"/>
                    </w:rPr>
                  </w:pPr>
                  <w:r>
                    <w:rPr>
                      <w:sz w:val="22"/>
                      <w:lang w:val="ca-ES" w:eastAsia="es-ES"/>
                    </w:rPr>
                    <w:t>CREDA tarragonaterresdelebre - zona</w:t>
                  </w:r>
                </w:p>
              </w:tc>
            </w:tr>
            <w:tr>
              <w:trPr/>
              <w:tc>
                <w:tcPr>
                  <w:tcW w:w="13968" w:type="dxa"/>
                  <w:tcBorders/>
                </w:tcPr>
                <w:p>
                  <w:pPr>
                    <w:pStyle w:val="Normal"/>
                    <w:rPr>
                      <w:sz w:val="22"/>
                      <w:lang w:val="ca-ES" w:eastAsia="es-ES"/>
                    </w:rPr>
                  </w:pPr>
                  <w:r>
                    <w:rPr>
                      <w:sz w:val="22"/>
                      <w:lang w:val="ca-ES" w:eastAsia="es-ES"/>
                    </w:rPr>
                    <w:t xml:space="preserve">Logopeda: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lang w:val="ca-ES" w:eastAsia="es-ES"/>
              </w:rPr>
            </w:pPr>
            <w:r>
              <w:rPr>
                <w:sz w:val="20"/>
                <w:lang w:val="ca-ES" w:eastAsia="es-ES"/>
              </w:rPr>
            </w:r>
          </w:p>
        </w:tc>
      </w:tr>
      <w:tr>
        <w:trPr>
          <w:trHeight w:val="7668" w:hRule="atLeast"/>
        </w:trPr>
        <w:tc>
          <w:tcPr>
            <w:tcW w:w="10017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lang w:val="ca-ES" w:eastAsia="es-ES"/>
              </w:rPr>
            </w:pPr>
            <w:r>
              <w:rPr>
                <w:lang w:val="ca-ES" w:eastAsia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120</wp:posOffset>
                      </wp:positionV>
                      <wp:extent cx="6245225" cy="45243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5225" cy="452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7" w:type="dxa"/>
                                      <w:left w:w="70" w:type="dxa"/>
                                      <w:bottom w:w="28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55"/>
                                    <w:gridCol w:w="1776"/>
                                    <w:gridCol w:w="1776"/>
                                    <w:gridCol w:w="1776"/>
                                    <w:gridCol w:w="1776"/>
                                    <w:gridCol w:w="1776"/>
                                  </w:tblGrid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  <w:t>Ho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lang w:val="ca-ES" w:eastAsia="es-ES"/>
                                          </w:rPr>
                                          <w:t>Dillu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lang w:val="ca-ES" w:eastAsia="es-ES"/>
                                          </w:rPr>
                                          <w:t>Dimar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lang w:val="ca-ES" w:eastAsia="es-ES"/>
                                          </w:rPr>
                                          <w:t>Dimec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  <w:t>Dijo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  <w:t xml:space="preserve">Divendre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  <w:t>De 9 a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2"/>
                                            <w:szCs w:val="18"/>
                                            <w:lang w:val="ca-ES" w:eastAsia="es-ES"/>
                                          </w:rPr>
                                          <w:t>Segona setmana</w:t>
                                        </w: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18"/>
                                            <w:lang w:val="ca-ES" w:eastAsia="es-ES"/>
                                          </w:rPr>
                                          <w:t xml:space="preserve"> Seguiment alumnes TLL /DA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(09.00 –13.00)                      Coordinació Interna      (13.00- 14.0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2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2"/>
                                            <w:szCs w:val="18"/>
                                            <w:lang w:val="ca-ES" w:eastAsia="es-ES"/>
                                          </w:rPr>
                                          <w:t xml:space="preserve">Quarta setmana    </w:t>
                                        </w: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18"/>
                                            <w:lang w:val="ca-ES" w:eastAsia="es-ES"/>
                                          </w:rPr>
                                          <w:t>Grups de Treball       (09.00-14.0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  <w:t>De 10 a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  <w:t>D'11 a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  <w:t>De 12 a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  <w:t>De 13 a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  <w:t>De 14 a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  <w:t>De 15 a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5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  <w:t>De 16 a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8"/>
                                            <w:lang w:val="ca-ES" w:eastAsia="es-ES"/>
                                          </w:rPr>
                                          <w:t>desplaça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  <w:t>m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  <w:t>m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  <w:t>m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  <w:t>m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  <w:t>min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75pt;height:356.25pt;mso-wrap-distance-left:0pt;mso-wrap-distance-right:7.05pt;mso-wrap-distance-top:0pt;mso-wrap-distance-bottom:0pt;margin-top: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70" w:type="dxa"/>
                                <w:bottom w:w="28" w:type="dxa"/>
                                <w:right w:w="70" w:type="dxa"/>
                              </w:tblCellMar>
                            </w:tblPr>
                            <w:tblGrid>
                              <w:gridCol w:w="955"/>
                              <w:gridCol w:w="1776"/>
                              <w:gridCol w:w="1776"/>
                              <w:gridCol w:w="1776"/>
                              <w:gridCol w:w="1776"/>
                              <w:gridCol w:w="1776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 w:eastAsia="es-ES"/>
                                    </w:rPr>
                                    <w:t>Hores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lang w:val="ca-ES" w:eastAsia="es-ES"/>
                                    </w:rPr>
                                    <w:t>Dilluns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lang w:val="ca-ES" w:eastAsia="es-ES"/>
                                    </w:rPr>
                                    <w:t>Dimarts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lang w:val="ca-ES" w:eastAsia="es-ES"/>
                                    </w:rPr>
                                    <w:t>Dimecres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 w:eastAsia="es-ES"/>
                                    </w:rPr>
                                    <w:t>Dijous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 w:eastAsia="es-ES"/>
                                    </w:rPr>
                                    <w:t xml:space="preserve">Divend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 w:eastAsia="es-ES"/>
                                    </w:rPr>
                                    <w:t>De 9 a1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18"/>
                                      <w:lang w:val="ca-ES" w:eastAsia="es-ES"/>
                                    </w:rPr>
                                    <w:t>Segona setmana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18"/>
                                      <w:lang w:val="ca-ES" w:eastAsia="es-ES"/>
                                    </w:rPr>
                                    <w:t xml:space="preserve"> Seguiment alumnes TLL /DA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(09.00 –13.00)                      Coordinació Interna      (13.00- 14.0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18"/>
                                      <w:lang w:val="ca-ES" w:eastAsia="es-ES"/>
                                    </w:rPr>
                                    <w:t xml:space="preserve">Quarta setmana   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18"/>
                                      <w:lang w:val="ca-ES" w:eastAsia="es-ES"/>
                                    </w:rPr>
                                    <w:t>Grups de Treball       (09.00-14.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 w:eastAsia="es-ES"/>
                                    </w:rPr>
                                    <w:t>De 10 a 11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 w:eastAsia="es-ES"/>
                                    </w:rPr>
                                    <w:t>D'11 a 1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 w:eastAsia="es-ES"/>
                                    </w:rPr>
                                    <w:t>De 12 a 1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 w:eastAsia="es-ES"/>
                                    </w:rPr>
                                    <w:t>De 13 a 1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 w:eastAsia="es-ES"/>
                                    </w:rPr>
                                    <w:t>De 14 a 15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 w:eastAsia="es-ES"/>
                                    </w:rPr>
                                    <w:t>De 15 a 16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 w:eastAsia="es-ES"/>
                                    </w:rPr>
                                    <w:t>De 16 a 17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  <w:lang w:val="ca-ES" w:eastAsia="es-ES"/>
                                    </w:rPr>
                                    <w:t>desplaçament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  <w:t>min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80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sz w:val="18"/>
                <w:lang w:val="ca-ES" w:eastAsia="es-ES"/>
              </w:rPr>
            </w:pPr>
            <w:r>
              <w:rPr>
                <w:sz w:val="18"/>
                <w:lang w:val="ca-ES" w:eastAsia="es-ES"/>
              </w:rPr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15">
                      <wp:simplePos x="0" y="0"/>
                      <wp:positionH relativeFrom="margin">
                        <wp:posOffset>36830</wp:posOffset>
                      </wp:positionH>
                      <wp:positionV relativeFrom="paragraph">
                        <wp:posOffset>108585</wp:posOffset>
                      </wp:positionV>
                      <wp:extent cx="2451735" cy="45472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735" cy="4547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57" w:type="dxa"/>
                                      <w:left w:w="70" w:type="dxa"/>
                                      <w:bottom w:w="28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46"/>
                                    <w:gridCol w:w="1215"/>
                                  </w:tblGrid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  <w:t>Total d'hores d'atenció direc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a-ES" w:eastAsia="es-ES"/>
                                          </w:rPr>
                                          <w:t>Nom de l'alumne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a-ES" w:eastAsia="es-ES"/>
                                          </w:rPr>
                                          <w:t>Hor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val="ca-ES" w:eastAsia="es-ES"/>
                                          </w:rPr>
                                          <w:t>Total temps atenci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val="ca-ES" w:eastAsia="es-ES"/>
                                          </w:rPr>
                                          <w:t>Total temps coordinaci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val="ca-ES" w:eastAsia="es-ES"/>
                                          </w:rPr>
                                          <w:t>Total temps desplaça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val="ca-ES" w:eastAsia="es-ES"/>
                                          </w:rPr>
                                          <w:t xml:space="preserve">Total temps càrre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05pt;height:358.05pt;mso-wrap-distance-left:2.85pt;mso-wrap-distance-right:2.85pt;mso-wrap-distance-top:0pt;mso-wrap-distance-bottom:0pt;margin-top:8.55pt;mso-position-vertical-relative:text;margin-left:2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57" w:type="dxa"/>
                                <w:left w:w="70" w:type="dxa"/>
                                <w:bottom w:w="28" w:type="dxa"/>
                                <w:right w:w="70" w:type="dxa"/>
                              </w:tblCellMar>
                            </w:tblPr>
                            <w:tblGrid>
                              <w:gridCol w:w="2646"/>
                              <w:gridCol w:w="121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a-ES" w:eastAsia="es-ES"/>
                                    </w:rPr>
                                    <w:t>Total d'hores d'atenció directa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Nom de l'alumne/a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H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ca-ES" w:eastAsia="es-ES"/>
                                    </w:rPr>
                                    <w:t>Total temps atenci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ca-ES" w:eastAsia="es-ES"/>
                                    </w:rPr>
                                    <w:t>Total temps coordinaci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ca-ES" w:eastAsia="es-ES"/>
                                    </w:rPr>
                                    <w:t>Total temps desplaçament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ca-ES" w:eastAsia="es-ES"/>
                                    </w:rPr>
                                    <w:t xml:space="preserve">Total temps càrrec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ca-ES" w:eastAsia="es-ES"/>
        </w:rPr>
      </w:pPr>
      <w:r>
        <w:rPr>
          <w:lang w:val="ca-ES" w:eastAsia="es-ES"/>
        </w:rPr>
      </w:r>
      <w:r>
        <w:br w:type="page"/>
      </w:r>
    </w:p>
    <w:p>
      <w:pPr>
        <w:pStyle w:val="Normal"/>
        <w:rPr>
          <w:lang w:val="ca-ES" w:eastAsia="es-ES"/>
        </w:rPr>
      </w:pPr>
      <w:r>
        <w:rPr>
          <w:lang w:val="ca-ES" w:eastAsia="es-ES"/>
        </w:rPr>
      </w:r>
    </w:p>
    <w:tbl>
      <w:tblPr>
        <w:tblW w:w="140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17"/>
        <w:gridCol w:w="4080"/>
      </w:tblGrid>
      <w:tr>
        <w:trPr>
          <w:trHeight w:val="856" w:hRule="atLeast"/>
        </w:trPr>
        <w:tc>
          <w:tcPr>
            <w:tcW w:w="14097" w:type="dxa"/>
            <w:gridSpan w:val="2"/>
            <w:tcBorders/>
          </w:tcPr>
          <w:tbl>
            <w:tblPr>
              <w:tblW w:w="13968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968"/>
            </w:tblGrid>
            <w:tr>
              <w:trPr/>
              <w:tc>
                <w:tcPr>
                  <w:tcW w:w="139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ca-ES" w:eastAsia="es-ES"/>
                    </w:rPr>
                  </w:pPr>
                  <w:r>
                    <w:rPr>
                      <w:b/>
                      <w:bCs/>
                      <w:lang w:val="ca-ES" w:eastAsia="es-ES"/>
                    </w:rPr>
                    <w:t>Pla treball CREDA 20  -20  . Quadre horari setmanal de logopedes  (tercera setmana)</w:t>
                  </w:r>
                </w:p>
              </w:tc>
            </w:tr>
            <w:tr>
              <w:trPr/>
              <w:tc>
                <w:tcPr>
                  <w:tcW w:w="139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ca-ES" w:eastAsia="es-ES"/>
                    </w:rPr>
                  </w:pPr>
                  <w:r>
                    <w:rPr>
                      <w:sz w:val="22"/>
                      <w:lang w:val="ca-ES" w:eastAsia="es-ES"/>
                    </w:rPr>
                    <w:t>CREDA tarragonaterresdelebre - zona</w:t>
                  </w:r>
                </w:p>
              </w:tc>
            </w:tr>
            <w:tr>
              <w:trPr/>
              <w:tc>
                <w:tcPr>
                  <w:tcW w:w="13968" w:type="dxa"/>
                  <w:tcBorders/>
                </w:tcPr>
                <w:p>
                  <w:pPr>
                    <w:pStyle w:val="Normal"/>
                    <w:rPr>
                      <w:sz w:val="22"/>
                      <w:lang w:val="ca-ES" w:eastAsia="es-ES"/>
                    </w:rPr>
                  </w:pPr>
                  <w:r>
                    <w:rPr>
                      <w:sz w:val="22"/>
                      <w:lang w:val="ca-ES" w:eastAsia="es-ES"/>
                    </w:rPr>
                    <w:t xml:space="preserve">Logopeda: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lang w:val="ca-ES" w:eastAsia="es-ES"/>
              </w:rPr>
            </w:pPr>
            <w:r>
              <w:rPr>
                <w:sz w:val="20"/>
                <w:lang w:val="ca-ES" w:eastAsia="es-ES"/>
              </w:rPr>
            </w:r>
          </w:p>
        </w:tc>
      </w:tr>
      <w:tr>
        <w:trPr>
          <w:trHeight w:val="7668" w:hRule="atLeast"/>
        </w:trPr>
        <w:tc>
          <w:tcPr>
            <w:tcW w:w="10017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lang w:val="ca-ES" w:eastAsia="es-ES"/>
              </w:rPr>
            </w:pPr>
            <w:r>
              <w:rPr>
                <w:lang w:val="ca-ES" w:eastAsia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120</wp:posOffset>
                      </wp:positionV>
                      <wp:extent cx="6245225" cy="42291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5225" cy="422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7" w:type="dxa"/>
                                      <w:left w:w="70" w:type="dxa"/>
                                      <w:bottom w:w="28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55"/>
                                    <w:gridCol w:w="1776"/>
                                    <w:gridCol w:w="1776"/>
                                    <w:gridCol w:w="1776"/>
                                    <w:gridCol w:w="1776"/>
                                    <w:gridCol w:w="1776"/>
                                  </w:tblGrid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  <w:t>Ho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lang w:val="ca-ES" w:eastAsia="es-ES"/>
                                          </w:rPr>
                                          <w:t>Dillu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lang w:val="ca-ES" w:eastAsia="es-ES"/>
                                          </w:rPr>
                                          <w:t>Dimar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lang w:val="ca-ES" w:eastAsia="es-ES"/>
                                          </w:rPr>
                                          <w:t>Dimec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  <w:t>Dijo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  <w:t xml:space="preserve">Divendre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  <w:t>De 9 a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  <w:t>De 10 a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  <w:t>D'11 a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  <w:t>De 12 a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  <w:t>De 13 a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  <w:t>De 14 a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  <w:t>De 15 a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5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  <w:t>De 16 a 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8"/>
                                            <w:lang w:val="ca-ES" w:eastAsia="es-ES"/>
                                          </w:rPr>
                                          <w:t>desplaça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  <w:t>m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  <w:t>m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  <w:t>m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  <w:t>m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ca-ES" w:eastAsia="es-ES"/>
                                          </w:rPr>
                                          <w:t>min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75pt;height:333pt;mso-wrap-distance-left:0pt;mso-wrap-distance-right:7.05pt;mso-wrap-distance-top:0pt;mso-wrap-distance-bottom:0pt;margin-top: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70" w:type="dxa"/>
                                <w:bottom w:w="28" w:type="dxa"/>
                                <w:right w:w="70" w:type="dxa"/>
                              </w:tblCellMar>
                            </w:tblPr>
                            <w:tblGrid>
                              <w:gridCol w:w="955"/>
                              <w:gridCol w:w="1776"/>
                              <w:gridCol w:w="1776"/>
                              <w:gridCol w:w="1776"/>
                              <w:gridCol w:w="1776"/>
                              <w:gridCol w:w="1776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 w:eastAsia="es-ES"/>
                                    </w:rPr>
                                    <w:t>Hores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lang w:val="ca-ES" w:eastAsia="es-ES"/>
                                    </w:rPr>
                                    <w:t>Dilluns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lang w:val="ca-ES" w:eastAsia="es-ES"/>
                                    </w:rPr>
                                    <w:t>Dimarts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lang w:val="ca-ES" w:eastAsia="es-ES"/>
                                    </w:rPr>
                                    <w:t>Dimecres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 w:eastAsia="es-ES"/>
                                    </w:rPr>
                                    <w:t>Dijous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 w:eastAsia="es-ES"/>
                                    </w:rPr>
                                    <w:t xml:space="preserve">Divend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 w:eastAsia="es-ES"/>
                                    </w:rPr>
                                    <w:t>De 9 a1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 w:eastAsia="es-ES"/>
                                    </w:rPr>
                                    <w:t>De 10 a 11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 w:eastAsia="es-ES"/>
                                    </w:rPr>
                                    <w:t>D'11 a 1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 w:eastAsia="es-ES"/>
                                    </w:rPr>
                                    <w:t>De 12 a 1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 w:eastAsia="es-ES"/>
                                    </w:rPr>
                                    <w:t>De 13 a 1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 w:eastAsia="es-ES"/>
                                    </w:rPr>
                                    <w:t>De 14 a 15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 w:eastAsia="es-ES"/>
                                    </w:rPr>
                                    <w:t>De 15 a 16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 w:eastAsia="es-ES"/>
                                    </w:rPr>
                                    <w:t>De 16 a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  <w:lang w:val="ca-ES" w:eastAsia="es-ES"/>
                                    </w:rPr>
                                    <w:t>desplaçament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ca-ES" w:eastAsia="es-ES"/>
                                    </w:rPr>
                                    <w:t>min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80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sz w:val="18"/>
                <w:lang w:val="ca-ES" w:eastAsia="es-ES"/>
              </w:rPr>
            </w:pPr>
            <w:r>
              <w:rPr>
                <w:sz w:val="18"/>
                <w:lang w:val="ca-ES" w:eastAsia="es-ES"/>
              </w:rPr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17">
                      <wp:simplePos x="0" y="0"/>
                      <wp:positionH relativeFrom="margin">
                        <wp:posOffset>36830</wp:posOffset>
                      </wp:positionH>
                      <wp:positionV relativeFrom="paragraph">
                        <wp:posOffset>108585</wp:posOffset>
                      </wp:positionV>
                      <wp:extent cx="2451735" cy="45472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735" cy="4547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57" w:type="dxa"/>
                                      <w:left w:w="70" w:type="dxa"/>
                                      <w:bottom w:w="28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46"/>
                                    <w:gridCol w:w="1215"/>
                                  </w:tblGrid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  <w:t>Total d'hores d'atenció direc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a-ES" w:eastAsia="es-ES"/>
                                          </w:rPr>
                                          <w:t>Nom de l'alumne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a-ES" w:eastAsia="es-ES"/>
                                          </w:rPr>
                                          <w:t>Hor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val="ca-ES" w:eastAsia="es-ES"/>
                                          </w:rPr>
                                          <w:t>Total temps atenci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val="ca-ES" w:eastAsia="es-ES"/>
                                          </w:rPr>
                                          <w:t>Total temps coordinaci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val="ca-ES" w:eastAsia="es-ES"/>
                                          </w:rPr>
                                          <w:t>Total temps desplaça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val="ca-ES" w:eastAsia="es-ES"/>
                                          </w:rPr>
                                          <w:t xml:space="preserve">Total temps càrre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05pt;height:358.05pt;mso-wrap-distance-left:2.85pt;mso-wrap-distance-right:2.85pt;mso-wrap-distance-top:0pt;mso-wrap-distance-bottom:0pt;margin-top:8.55pt;mso-position-vertical-relative:text;margin-left:2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57" w:type="dxa"/>
                                <w:left w:w="70" w:type="dxa"/>
                                <w:bottom w:w="28" w:type="dxa"/>
                                <w:right w:w="70" w:type="dxa"/>
                              </w:tblCellMar>
                            </w:tblPr>
                            <w:tblGrid>
                              <w:gridCol w:w="2646"/>
                              <w:gridCol w:w="121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a-ES" w:eastAsia="es-ES"/>
                                    </w:rPr>
                                    <w:t>Total d'hores d'atenció directa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Nom de l'alumne/a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 w:eastAsia="es-ES"/>
                                    </w:rPr>
                                    <w:t>H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ca-ES" w:eastAsia="es-ES"/>
                                    </w:rPr>
                                    <w:t>Total temps atenci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ca-ES" w:eastAsia="es-ES"/>
                                    </w:rPr>
                                    <w:t>Total temps coordinaci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ca-ES" w:eastAsia="es-ES"/>
                                    </w:rPr>
                                    <w:t>Total temps desplaçament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ca-ES" w:eastAsia="es-ES"/>
                                    </w:rPr>
                                    <w:t xml:space="preserve">Total temps càrrec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ca-ES" w:eastAsia="es-ES"/>
        </w:rPr>
      </w:pPr>
      <w:r>
        <w:rPr>
          <w:lang w:val="ca-ES" w:eastAsia="es-ES"/>
        </w:rPr>
      </w:r>
      <w:r>
        <w:br w:type="page"/>
      </w:r>
    </w:p>
    <w:p>
      <w:pPr>
        <w:pStyle w:val="Normal"/>
        <w:rPr>
          <w:lang w:val="ca-ES" w:eastAsia="es-ES"/>
        </w:rPr>
      </w:pPr>
      <w:r>
        <w:rPr>
          <w:lang w:val="ca-ES" w:eastAsia="es-ES"/>
        </w:rPr>
      </w:r>
    </w:p>
    <w:p>
      <w:pPr>
        <w:pStyle w:val="Header"/>
        <w:tabs>
          <w:tab w:val="clear" w:pos="708"/>
        </w:tabs>
        <w:rPr>
          <w:lang w:val="ca-ES" w:eastAsia="es-ES"/>
        </w:rPr>
      </w:pPr>
      <w:r>
        <w:rPr>
          <w:lang w:val="ca-ES" w:eastAsia="es-ES"/>
        </w:rPr>
      </w:r>
    </w:p>
    <w:p>
      <w:pPr>
        <w:pStyle w:val="Header"/>
        <w:tabs>
          <w:tab w:val="clear" w:pos="708"/>
          <w:tab w:val="left" w:pos="11460" w:leader="none"/>
        </w:tabs>
        <w:rPr>
          <w:lang w:val="ca-ES" w:eastAsia="es-ES"/>
        </w:rPr>
      </w:pPr>
      <w:r>
        <w:rPr>
          <w:lang w:val="ca-ES" w:eastAsia="es-ES"/>
        </w:rPr>
        <w:tab/>
      </w:r>
    </w:p>
    <w:p>
      <w:pPr>
        <w:pStyle w:val="Header"/>
        <w:tabs>
          <w:tab w:val="clear" w:pos="708"/>
        </w:tabs>
        <w:rPr>
          <w:lang w:val="ca-ES" w:eastAsia="es-ES"/>
        </w:rPr>
      </w:pPr>
      <w:r>
        <w:rPr>
          <w:lang w:val="ca-ES" w:eastAsia="es-ES"/>
        </w:rPr>
      </w:r>
    </w:p>
    <w:p>
      <w:pPr>
        <w:pStyle w:val="Header"/>
        <w:tabs>
          <w:tab w:val="clear" w:pos="708"/>
        </w:tabs>
        <w:rPr>
          <w:lang w:val="ca-ES" w:eastAsia="es-ES"/>
        </w:rPr>
      </w:pPr>
      <w:r>
        <w:rPr>
          <w:lang w:val="ca-ES" w:eastAsia="es-ES"/>
        </w:rPr>
      </w:r>
    </w:p>
    <w:p>
      <w:pPr>
        <w:pStyle w:val="Header"/>
        <w:tabs>
          <w:tab w:val="clear" w:pos="708"/>
        </w:tabs>
        <w:rPr>
          <w:lang w:val="ca-ES" w:eastAsia="es-ES"/>
        </w:rPr>
      </w:pPr>
      <w:r>
        <w:rPr>
          <w:lang w:val="ca-ES" w:eastAsia="es-ES"/>
        </w:rPr>
      </w:r>
    </w:p>
    <w:p>
      <w:pPr>
        <w:pStyle w:val="Header"/>
        <w:tabs>
          <w:tab w:val="clear" w:pos="708"/>
        </w:tabs>
        <w:rPr>
          <w:lang w:val="ca-ES" w:eastAsia="es-ES"/>
        </w:rPr>
      </w:pPr>
      <w:r>
        <w:rPr>
          <w:lang w:val="ca-ES" w:eastAsia="es-E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275463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7" w:type="dxa"/>
                                <w:left w:w="70" w:type="dxa"/>
                                <w:bottom w:w="28" w:type="dxa"/>
                                <w:right w:w="70" w:type="dxa"/>
                              </w:tblCellMar>
                            </w:tblPr>
                            <w:tblGrid>
                              <w:gridCol w:w="3123"/>
                              <w:gridCol w:w="1215"/>
                            </w:tblGrid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ca-E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ca-ES" w:eastAsia="en-US"/>
                                    </w:rPr>
                                    <w:t>Primera setmana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ca-ES" w:eastAsia="es-ES"/>
                                    </w:rPr>
                                    <w:t>1Total temps atenci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ca-ES" w:eastAsia="es-ES"/>
                                    </w:rPr>
                                    <w:t>1Total temps coordinaci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ca-ES" w:eastAsia="es-ES"/>
                                    </w:rPr>
                                    <w:t>1Total temps desplaçament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ca-ES" w:eastAsia="es-ES"/>
                                    </w:rPr>
                                    <w:t xml:space="preserve">1Total temps càrrec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ca-ES" w:eastAsia="en-US"/>
                                    </w:rPr>
                                    <w:t>Segona i Quarta setmana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ca-ES" w:eastAsia="es-ES"/>
                                    </w:rPr>
                                    <w:t>2Total temps atenci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ca-ES" w:eastAsia="es-ES"/>
                                    </w:rPr>
                                    <w:t>2Total temps coordinaci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ca-ES" w:eastAsia="es-ES"/>
                                    </w:rPr>
                                    <w:t>2Total temps desplaçament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ca-ES" w:eastAsia="es-ES"/>
                                    </w:rPr>
                                    <w:t xml:space="preserve">2Total temps càrrec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ca-ES" w:eastAsia="en-US"/>
                                    </w:rPr>
                                    <w:t>Tercera setmana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ca-ES" w:eastAsia="es-ES"/>
                                    </w:rPr>
                                    <w:t>3Total temps atenci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ca-ES" w:eastAsia="es-ES"/>
                                    </w:rPr>
                                    <w:t>3Total temps coordinaci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ca-ES" w:eastAsia="es-ES"/>
                                    </w:rPr>
                                    <w:t>3Total temps desplaçament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ca-ES" w:eastAsia="es-ES"/>
                                    </w:rPr>
                                    <w:t xml:space="preserve">3Total temps càrrec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.65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-2" w:type="dxa"/>
                        <w:tblLayout w:type="fixed"/>
                        <w:tblCellMar>
                          <w:top w:w="57" w:type="dxa"/>
                          <w:left w:w="70" w:type="dxa"/>
                          <w:bottom w:w="28" w:type="dxa"/>
                          <w:right w:w="70" w:type="dxa"/>
                        </w:tblCellMar>
                      </w:tblPr>
                      <w:tblGrid>
                        <w:gridCol w:w="3123"/>
                        <w:gridCol w:w="1215"/>
                      </w:tblGrid>
                      <w:tr>
                        <w:trPr/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a-ES" w:eastAsia="en-US"/>
                              </w:rPr>
                            </w:pPr>
                            <w:r>
                              <w:rPr>
                                <w:b/>
                                <w:lang w:val="ca-ES" w:eastAsia="en-US"/>
                              </w:rPr>
                              <w:t>Primera setmana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ca-ES" w:eastAsia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ca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ca-ES" w:eastAsia="es-ES"/>
                              </w:rPr>
                              <w:t>1Total temps atenció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ca-ES" w:eastAsia="es-ES"/>
                              </w:rPr>
                              <w:t>1Total temps coordinació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ca-ES" w:eastAsia="es-ES"/>
                              </w:rPr>
                              <w:t>1Total temps desplaçament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ca-ES" w:eastAsia="es-ES"/>
                              </w:rPr>
                              <w:t xml:space="preserve">1Total temps càrrec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ca-ES" w:eastAsia="es-ES"/>
                              </w:rPr>
                            </w:pPr>
                            <w:r>
                              <w:rPr>
                                <w:b/>
                                <w:lang w:val="ca-ES" w:eastAsia="en-US"/>
                              </w:rPr>
                              <w:t>Segona i Quarta setmana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lang w:val="ca-ES" w:eastAsia="es-E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ca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ca-ES" w:eastAsia="es-ES"/>
                              </w:rPr>
                              <w:t>2Total temps atenció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ca-ES" w:eastAsia="es-ES"/>
                              </w:rPr>
                              <w:t>2Total temps coordinació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ca-ES" w:eastAsia="es-ES"/>
                              </w:rPr>
                              <w:t>2Total temps desplaçament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ca-ES" w:eastAsia="es-ES"/>
                              </w:rPr>
                              <w:t xml:space="preserve">2Total temps càrrec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ca-ES" w:eastAsia="es-ES"/>
                              </w:rPr>
                            </w:pPr>
                            <w:r>
                              <w:rPr>
                                <w:b/>
                                <w:lang w:val="ca-ES" w:eastAsia="en-US"/>
                              </w:rPr>
                              <w:t>Tercera setmana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lang w:val="ca-ES" w:eastAsia="es-E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ca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ca-ES" w:eastAsia="es-ES"/>
                              </w:rPr>
                              <w:t>3Total temps atenció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ca-ES" w:eastAsia="es-ES"/>
                              </w:rPr>
                              <w:t>3Total temps coordinació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ca-ES" w:eastAsia="es-ES"/>
                              </w:rPr>
                              <w:t>3Total temps desplaçament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ca-ES" w:eastAsia="es-ES"/>
                              </w:rPr>
                              <w:t xml:space="preserve">3Total temps càrrec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ca-ES" w:eastAsia="en-US"/>
        </w:rPr>
      </w:pPr>
      <w:r>
        <w:rPr>
          <w:lang w:val="ca-E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36565</wp:posOffset>
                </wp:positionH>
                <wp:positionV relativeFrom="paragraph">
                  <wp:posOffset>112395</wp:posOffset>
                </wp:positionV>
                <wp:extent cx="2754630" cy="10674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7" w:type="dxa"/>
                                <w:left w:w="70" w:type="dxa"/>
                                <w:bottom w:w="28" w:type="dxa"/>
                                <w:right w:w="70" w:type="dxa"/>
                              </w:tblCellMar>
                            </w:tblPr>
                            <w:tblGrid>
                              <w:gridCol w:w="3123"/>
                              <w:gridCol w:w="1215"/>
                            </w:tblGrid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a-ES" w:eastAsia="es-ES"/>
                                    </w:rPr>
                                    <w:t>Total còmput setmanal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ca-ES" w:eastAsia="es-ES"/>
                                    </w:rPr>
                                    <w:t>Total temps atenci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ca-ES" w:eastAsia="es-ES"/>
                                    </w:rPr>
                                    <w:t>Total temps coordinaci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ca-ES" w:eastAsia="es-ES"/>
                                    </w:rPr>
                                    <w:t>Total temps desplaçament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ca-ES" w:eastAsia="es-ES"/>
                                    </w:rPr>
                                    <w:t xml:space="preserve">Total temps càrrec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84.05pt;mso-wrap-distance-left:7.05pt;mso-wrap-distance-right:7.05pt;mso-wrap-distance-top:0pt;mso-wrap-distance-bottom:0pt;margin-top:8.85pt;mso-position-vertical-relative:text;margin-left:435.95pt;mso-position-horizontal-relative:page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-2" w:type="dxa"/>
                        <w:tblLayout w:type="fixed"/>
                        <w:tblCellMar>
                          <w:top w:w="57" w:type="dxa"/>
                          <w:left w:w="70" w:type="dxa"/>
                          <w:bottom w:w="28" w:type="dxa"/>
                          <w:right w:w="70" w:type="dxa"/>
                        </w:tblCellMar>
                      </w:tblPr>
                      <w:tblGrid>
                        <w:gridCol w:w="3123"/>
                        <w:gridCol w:w="1215"/>
                      </w:tblGrid>
                      <w:tr>
                        <w:trPr/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ca-ES" w:eastAsia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a-ES" w:eastAsia="es-ES"/>
                              </w:rPr>
                              <w:t>Total còmput setmanal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ca-ES" w:eastAsia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ca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ca-ES" w:eastAsia="es-ES"/>
                              </w:rPr>
                              <w:t>Total temps atenció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ca-ES" w:eastAsia="es-ES"/>
                              </w:rPr>
                              <w:t>Total temps coordinació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ca-ES" w:eastAsia="es-ES"/>
                              </w:rPr>
                              <w:t>Total temps desplaçament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ca-ES" w:eastAsia="es-ES"/>
                              </w:rPr>
                              <w:t xml:space="preserve">Total temps càrrec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ca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567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6379" w:leader="none"/>
        <w:tab w:val="right" w:pos="13750" w:leader="none"/>
      </w:tabs>
      <w:ind w:right="-1" w:hanging="0"/>
      <w:rPr>
        <w:b/>
        <w:b/>
        <w:sz w:val="16"/>
      </w:rPr>
    </w:pPr>
    <w:r>
      <w:rPr>
        <w:sz w:val="14"/>
      </w:rPr>
      <w:t>www.xtec.cat/creda-tarragona</w:t>
    </w:r>
    <w:r>
      <w:rPr>
        <w:b/>
        <w:sz w:val="16"/>
      </w:rPr>
      <w:t xml:space="preserve"> </w:t>
      <w:tab/>
    </w:r>
    <w:r>
      <w:rPr>
        <w:bCs/>
        <w:sz w:val="16"/>
      </w:rPr>
      <w:t>CREDA Tarragona</w:t>
    </w:r>
    <w:r>
      <w:rPr>
        <w:b/>
        <w:sz w:val="16"/>
      </w:rPr>
      <w:tab/>
      <w:tab/>
    </w:r>
    <w:r>
      <w:rPr>
        <w:b/>
        <w:sz w:val="12"/>
      </w:rPr>
      <w:fldChar w:fldCharType="begin"/>
    </w:r>
    <w:r>
      <w:rPr>
        <w:sz w:val="12"/>
        <w:b/>
      </w:rPr>
      <w:instrText xml:space="preserve"> FILENAME </w:instrText>
    </w:r>
    <w:r>
      <w:rPr>
        <w:sz w:val="12"/>
        <w:b/>
      </w:rPr>
      <w:fldChar w:fldCharType="separate"/>
    </w:r>
    <w:r>
      <w:rPr>
        <w:sz w:val="12"/>
        <w:b/>
      </w:rPr>
      <w:t>input.doc</w:t>
    </w:r>
    <w:r>
      <w:rPr>
        <w:sz w:val="12"/>
        <w:b/>
      </w:rPr>
      <w:fldChar w:fldCharType="end"/>
    </w:r>
    <w:r>
      <w:rPr>
        <w:b/>
        <w:sz w:val="12"/>
      </w:rPr>
      <w:tab/>
      <w:t xml:space="preserve">Pàgina </w:t>
    </w:r>
    <w:r>
      <w:rPr>
        <w:b/>
        <w:sz w:val="12"/>
      </w:rPr>
      <w:fldChar w:fldCharType="begin"/>
    </w:r>
    <w:r>
      <w:rPr>
        <w:sz w:val="12"/>
        <w:b/>
      </w:rPr>
      <w:instrText xml:space="preserve"> PAGE </w:instrText>
    </w:r>
    <w:r>
      <w:rPr>
        <w:sz w:val="12"/>
        <w:b/>
      </w:rPr>
      <w:fldChar w:fldCharType="separate"/>
    </w:r>
    <w:r>
      <w:rPr>
        <w:sz w:val="12"/>
        <w:b/>
      </w:rPr>
      <w:t>4</w:t>
    </w:r>
    <w:r>
      <w:rPr>
        <w:sz w:val="12"/>
        <w:b/>
      </w:rPr>
      <w:fldChar w:fldCharType="end"/>
    </w:r>
    <w:r>
      <w:rPr>
        <w:b/>
        <w:sz w:val="12"/>
      </w:rPr>
      <w:t xml:space="preserve"> de </w:t>
    </w:r>
    <w:r>
      <w:rPr>
        <w:b/>
        <w:sz w:val="12"/>
      </w:rPr>
      <w:fldChar w:fldCharType="begin"/>
    </w:r>
    <w:r>
      <w:rPr>
        <w:sz w:val="12"/>
        <w:b/>
      </w:rPr>
      <w:instrText xml:space="preserve"> NUMPAGES \* ARABIC </w:instrText>
    </w:r>
    <w:r>
      <w:rPr>
        <w:sz w:val="12"/>
        <w:b/>
      </w:rPr>
      <w:fldChar w:fldCharType="separate"/>
    </w:r>
    <w:r>
      <w:rPr>
        <w:sz w:val="12"/>
        <w:b/>
      </w:rPr>
      <w:t>4</w:t>
    </w:r>
    <w:r>
      <w:rPr>
        <w:sz w:val="12"/>
        <w:b/>
      </w:rPr>
      <w:fldChar w:fldCharType="end"/>
    </w:r>
  </w:p>
  <w:p>
    <w:pPr>
      <w:pStyle w:val="Footer"/>
      <w:tabs>
        <w:tab w:val="clear" w:pos="708"/>
        <w:tab w:val="left" w:pos="6379" w:leader="none"/>
        <w:tab w:val="right" w:pos="8789" w:leader="none"/>
      </w:tabs>
      <w:rPr/>
    </w:pPr>
    <w:r>
      <w:rPr>
        <w:bCs/>
        <w:sz w:val="14"/>
        <w:lang w:val="en-GB" w:eastAsia="en-US"/>
      </w:rPr>
      <w:t xml:space="preserve">Ed. Ramon Llull, 3r. </w:t>
    </w:r>
    <w:r>
      <w:rPr>
        <w:bCs/>
        <w:sz w:val="14"/>
      </w:rPr>
      <w:t>Complex Educatiu de Tarragona, Autovia de Salou, 43006 Tarragona.</w:t>
      <w:tab/>
      <w:tab/>
      <w:t xml:space="preserve"> tel / fax  977 922 873</w:t>
      <w:tab/>
      <w:t xml:space="preserve"> </w:t>
      <w:tab/>
      <w:tab/>
      <w:tab/>
      <w:tab/>
      <w:tab/>
    </w:r>
    <w:r>
      <w:rPr>
        <w:sz w:val="14"/>
      </w:rPr>
      <w:t xml:space="preserve">creda-tarragona@xtec.cat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Helvetica" w:hAnsi="Helvetica" w:cs="Helvetica"/>
        <w:lang w:val="fr-FR" w:eastAsia="en-US"/>
      </w:rPr>
    </w:pPr>
    <w:r>
      <w:object w:dxaOrig="404" w:dyaOrig="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.95pt;margin-top:26.95pt;width:20.25pt;height:26.15pt;mso-wrap-distance-left:9.05pt;mso-wrap-distance-right:7.1pt;mso-wrap-distance-bottom:2.85pt;mso-position-horizontal-relative:page;mso-position-vertical-relative:page" filled="f" o:ole="">
          <v:imagedata r:id="rId2" o:title=""/>
          <w10:wrap type="square" side="right"/>
        </v:shape>
        <o:OLEObject Type="Embed" ProgID="" ShapeID="ole_rId1" DrawAspect="Content" ObjectID="_1979422100" r:id="rId1"/>
      </w:obje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858000</wp:posOffset>
          </wp:positionH>
          <wp:positionV relativeFrom="paragraph">
            <wp:posOffset>-16510</wp:posOffset>
          </wp:positionV>
          <wp:extent cx="2095500" cy="417830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lang w:val="fr-FR" w:eastAsia="en-US"/>
      </w:rPr>
      <w:t>Generalitat de Catalunya</w:t>
    </w:r>
  </w:p>
  <w:p>
    <w:pPr>
      <w:pStyle w:val="Header"/>
      <w:rPr>
        <w:rFonts w:ascii="Helvetica" w:hAnsi="Helvetica" w:cs="Helvetica"/>
        <w:b/>
        <w:b/>
        <w:lang w:val="fr-FR" w:eastAsia="en-US"/>
      </w:rPr>
    </w:pPr>
    <w:r>
      <w:rPr>
        <w:rFonts w:cs="Helvetica" w:ascii="Helvetica" w:hAnsi="Helvetica"/>
        <w:b/>
        <w:lang w:val="fr-FR" w:eastAsia="en-US"/>
      </w:rPr>
      <w:t>Departament d'Ensenya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  <w:szCs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paisa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19:00Z</dcterms:created>
  <dc:creator>E04JPC</dc:creator>
  <dc:description/>
  <dc:language>en-US</dc:language>
  <cp:lastModifiedBy>Departament d'Educació</cp:lastModifiedBy>
  <cp:lastPrinted>2011-09-26T09:50:00Z</cp:lastPrinted>
  <dcterms:modified xsi:type="dcterms:W3CDTF">2014-09-12T11:00:00Z</dcterms:modified>
  <cp:revision>3</cp:revision>
  <dc:subject/>
  <dc:title>Pla treball CREDA 2008-2009</dc:title>
</cp:coreProperties>
</file>