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Accident en acte de servei del personal funcionari docent afiliat a MUFACE</w:t>
      </w:r>
    </w:p>
    <w:p>
      <w:pPr>
        <w:pStyle w:val="Normal"/>
        <w:spacing w:before="0" w:after="240"/>
        <w:rPr>
          <w:rFonts w:ascii="Arial" w:hAnsi="Arial" w:eastAsia="Arial Unicode MS" w:cs="Arial"/>
          <w:lang w:val="es-ES"/>
        </w:rPr>
      </w:pPr>
      <w:r>
        <w:rPr>
          <w:rFonts w:cs="Arial" w:ascii="Arial" w:hAnsi="Arial"/>
        </w:rPr>
        <w:t>Sr./a Director/a,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 xml:space="preserve">Amb l'objectiu de gestionar amb la major celeritat  el procediment relatiu a l'esbrinament de causes  dels  accidents en acte de servei per al reconeixement dels drets derivats en l'àmbit del mutualisme administratiu, d'acord al que estableix la Ordre APU/3554/2005, de 7 de novembre, cal que informeu al personal docent afiliat a MUFACE que ha de seguir el següent protocol </w:t>
        <w:br/>
        <w:br/>
        <w:t xml:space="preserve">1. Comunicar l'accident a la direcció del centre. </w:t>
        <w:br/>
        <w:br/>
        <w:t xml:space="preserve">2. Ser visitat en  el centre assistencial de l'entitat d'assistència sanitària col·laboradora de MUFACE al qual pertany la persona    accidentada. </w:t>
        <w:br/>
        <w:t xml:space="preserve">   </w:t>
        <w:br/>
        <w:t xml:space="preserve">3. Utilitzar  l'imprès Comunicat mèdic per a situacions d'incapacitat temporal, risc durant l'embaràs i risc durant la </w:t>
        <w:br/>
        <w:t>   lactància natural de MUFACE, si és el cas que requereix una baixa per incapacitat temporal.</w:t>
        <w:br/>
        <w:t xml:space="preserve">    </w:t>
        <w:br/>
        <w:t xml:space="preserve">El model es troba a l'enllaç :  </w:t>
      </w:r>
      <w:hyperlink r:id="rId2" w:tgtFrame="_blank">
        <w:r>
          <w:rPr>
            <w:rStyle w:val="InternetLink"/>
            <w:rFonts w:cs="Arial" w:ascii="Arial" w:hAnsi="Arial"/>
          </w:rPr>
          <w:t>&lt;http://www.muface.es/content/descarga-impresos&gt;</w:t>
        </w:r>
      </w:hyperlink>
      <w:r>
        <w:rPr>
          <w:rFonts w:cs="Arial" w:ascii="Arial" w:hAnsi="Arial"/>
        </w:rPr>
        <w:t xml:space="preserve">  </w:t>
        <w:br/>
        <w:br/>
        <w:br/>
        <w:t xml:space="preserve">4. Emplenar el formulari de sol·licitud de reconeixement dels drets  derivats (doc1) </w:t>
        <w:br/>
        <w:br/>
        <w:t xml:space="preserve">5. Emplenar la declaració responsable  (doc2) </w:t>
        <w:br/>
        <w:br/>
        <w:t>6. La sol.licitud, la declaració responsable i la resta de la documentació ha de ser entregada a la direcció del centre la qual la trametrà als serveis territorials.</w:t>
        <w:br/>
        <w:br/>
        <w:t>Us adjunto els formularis corresponents als documents 1 i 2.</w:t>
      </w:r>
    </w:p>
    <w:p>
      <w:pPr>
        <w:pStyle w:val="Normal"/>
        <w:spacing w:before="0" w:after="240"/>
        <w:rPr>
          <w:rStyle w:val="Hoenzb"/>
          <w:rFonts w:ascii="Arial" w:hAnsi="Arial" w:cs="Arial"/>
          <w:color w:val="888888"/>
        </w:rPr>
      </w:pPr>
      <w:r>
        <w:rPr>
          <w:rFonts w:cs="Arial" w:ascii="Arial" w:hAnsi="Arial"/>
        </w:rPr>
        <w:t>Cordialment,</w:t>
      </w:r>
      <w:r>
        <w:rPr>
          <w:rFonts w:cs="Arial" w:ascii="Arial" w:hAnsi="Arial"/>
          <w:color w:val="888888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>
          <w:rFonts w:cs="Arial" w:ascii="Arial" w:hAnsi="Arial"/>
          <w:color w:val="888888"/>
        </w:rPr>
        <w:t xml:space="preserve">-- </w:t>
      </w:r>
    </w:p>
    <w:p>
      <w:pPr>
        <w:pStyle w:val="Normal"/>
        <w:spacing w:before="280" w:after="280"/>
        <w:rPr>
          <w:rFonts w:ascii="Arial" w:hAnsi="Arial" w:cs="Arial"/>
          <w:color w:val="888888"/>
        </w:rPr>
      </w:pPr>
      <w:r>
        <w:rPr>
          <w:rFonts w:cs="Arial" w:ascii="Arial" w:hAnsi="Arial"/>
          <w:color w:val="888888"/>
        </w:rPr>
        <w:t>Isabel Esteve Molina</w:t>
        <w:br/>
        <w:t>Cap del Servei de Personal Doc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12 d’abril de 2016, 15: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oenzb">
    <w:name w:val="hoenzb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face.es/content/descarga-impreso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19:00Z</dcterms:created>
  <dc:creator>Departament d'Educació</dc:creator>
  <dc:description/>
  <dc:language>en-US</dc:language>
  <cp:lastModifiedBy>Departament d'Educació</cp:lastModifiedBy>
  <dcterms:modified xsi:type="dcterms:W3CDTF">2016-04-21T13:30:00Z</dcterms:modified>
  <cp:revision>3</cp:revision>
  <dc:subject/>
  <dc:title>Accident en acte de servei del personal funcionari docent afiliat a MUFACE</dc:title>
</cp:coreProperties>
</file>