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  <w:t>PREVENCIÓ DE RISCOS LABORAL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’acord amb la Llei de Prevenció de Riscos Laborals, amb la finalitat de prevenir la seguretat i la salut dels treballadors i treballadores, us informem dels riscos en el treball que afecten a cada tipus de lloc de treball o funci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artir de les avaluacions de riscos dels llocs de treball realitzades pel Servei de Prevenció de Riscos Laborals s’ha elaborat un document divulgatiu que informa dels riscos i les mesures preventives que cal adoptar per prevenir els possibles danys a la salut ocasionats per les tasques que desenvolupen els diferents col·lectius de personal del Departa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ests documents divulgatius es troben a disposició de tots els treballadors/es en la intranet del Departament d’Educació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(</w:t>
      </w:r>
      <w:hyperlink r:id="rId2">
        <w:r>
          <w:rPr>
            <w:rStyle w:val="InternetLink"/>
            <w:rFonts w:cs="Arial"/>
            <w:b/>
            <w:bCs/>
            <w:sz w:val="22"/>
          </w:rPr>
          <w:t>http://educacio.gencat.cat/portal/page/portal/EducacioIntranet/Benvinguda</w:t>
        </w:r>
      </w:hyperlink>
      <w:r>
        <w:rPr>
          <w:rFonts w:cs="Arial"/>
          <w:b/>
          <w:bCs/>
          <w:sz w:val="22"/>
          <w:u w:val="single"/>
        </w:rPr>
        <w:t>)</w:t>
      </w:r>
    </w:p>
    <w:p>
      <w:pPr>
        <w:pStyle w:val="TextBody"/>
        <w:rPr/>
      </w:pPr>
      <w:r>
        <w:rPr/>
        <w:t xml:space="preserve">a la que heu d’accedir amb l’usuari (NIF) i contrasenya ATRI/EPOCA, després a la secció “Serveis al Personal” , dins de l’apartat de “Prevenció de Riscos Laborals” seleccioneu “Llocs de treball: riscos i prevenció”, en aquesta pàgina hi ha els col.lectius avaluats a qui heu d’enviar o fer arribar la documentació.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Per justificar la recepció d’aquests documents us passarem una graella per signar on consti que heu rebut aquestes informacions (divendres 27/10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/>
      </w:pPr>
      <w:r>
        <w:rPr/>
        <w:t>Equip directiu</w:t>
      </w:r>
    </w:p>
    <w:p>
      <w:pPr>
        <w:pStyle w:val="Normal"/>
        <w:spacing w:lineRule="auto" w:line="240"/>
        <w:rPr/>
      </w:pPr>
      <w:r>
        <w:rPr/>
        <w:t xml:space="preserve">Tarragona, </w:t>
      </w:r>
      <w:bookmarkStart w:id="0" w:name="macroMarkHere"/>
      <w:bookmarkEnd w:id="0"/>
      <w:r>
        <w:rPr/>
        <w:t>octubre de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cio.gencat.net/portal/page/portal/EducacioIntranet/Benvingu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reda\creda_tac\logos\Cent_recur_ed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6:00Z</dcterms:created>
  <dc:creator>CREDAT Departament d'Educació</dc:creator>
  <dc:description/>
  <cp:keywords/>
  <dc:language>en-US</dc:language>
  <cp:lastModifiedBy>Jesús Jorge Brezmes Llecha</cp:lastModifiedBy>
  <cp:lastPrinted>2013-10-17T13:12:00Z</cp:lastPrinted>
  <dcterms:modified xsi:type="dcterms:W3CDTF">2017-10-25T10:59:00Z</dcterms:modified>
  <cp:revision>3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