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IONS PER A LA FAMÍLIA EN RELACIÓ A L’ATENCIÓ LOGOPÈDICA PER PART DEL CREDA DE TARRAGONA  A L’ALUMNAT AMB GREUS DIFICULTATS DE LLENGUATGE I/O PARL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volguda família,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ind w:hanging="0"/>
        <w:jc w:val="both"/>
        <w:rPr>
          <w:lang w:val="ca-ES"/>
        </w:rPr>
      </w:pPr>
      <w:r>
        <w:rPr>
          <w:lang w:val="ca-ES"/>
        </w:rPr>
        <w:t>El Departament d’Ensenyament preveu que determinat alumnat amb greus dificultats de comunicació, llenguatge i/o parla, a més de ser atesos pels recursos propis del centre (M.E.E, MALL,  organització de petits grups d’alumnes, etc...) puguin ser atesos per un/a logopeda del CREDA.</w:t>
      </w:r>
    </w:p>
    <w:p>
      <w:pPr>
        <w:pStyle w:val="TextBodyIndent"/>
        <w:ind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ind w:hanging="0"/>
        <w:jc w:val="both"/>
        <w:rPr>
          <w:lang w:val="ca-ES"/>
        </w:rPr>
      </w:pPr>
      <w:r>
        <w:rPr>
          <w:rFonts w:eastAsia="Tahoma"/>
          <w:lang w:val="ca-ES"/>
        </w:rPr>
        <w:t xml:space="preserve"> </w:t>
      </w:r>
      <w:r>
        <w:rPr>
          <w:lang w:val="ca-ES"/>
        </w:rPr>
        <w:t>Els perfils de l’alumnat susceptible de ser atès estan descrits en el “Marc d’actuació dels CREDA”,  document confegit pel Departament d’Ensenyament que regula el funcionament d’aquest servei educatiu.</w:t>
      </w:r>
    </w:p>
    <w:p>
      <w:pPr>
        <w:pStyle w:val="TextBodyIndent"/>
        <w:ind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ind w:hanging="0"/>
        <w:jc w:val="both"/>
        <w:rPr>
          <w:lang w:val="ca-ES"/>
        </w:rPr>
      </w:pPr>
      <w:r>
        <w:rPr>
          <w:lang w:val="ca-ES"/>
        </w:rPr>
        <w:t>Concretament aquests perfils es defineixen, per a cada alumne/a, en relació els següents  criteris:</w:t>
      </w:r>
    </w:p>
    <w:p>
      <w:pPr>
        <w:pStyle w:val="TextBodyIndent"/>
        <w:ind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Tahoma" w:ascii="Symbol" w:hAnsi="Symbol"/>
          <w:sz w:val="20"/>
        </w:rPr>
        <w:t></w:t>
      </w:r>
      <w:r>
        <w:rPr>
          <w:rFonts w:cs="Tahoma" w:ascii="Tahoma" w:hAnsi="Tahoma"/>
          <w:sz w:val="20"/>
        </w:rPr>
        <w:t>El seu comportament lingüístic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Tahoma" w:ascii="Symbol" w:hAnsi="Symbol"/>
          <w:sz w:val="20"/>
        </w:rPr>
        <w:t></w:t>
      </w:r>
      <w:r>
        <w:rPr>
          <w:rFonts w:cs="Tahoma" w:ascii="Tahoma" w:hAnsi="Tahoma"/>
          <w:sz w:val="20"/>
        </w:rPr>
        <w:t>L’edat.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Tahoma" w:ascii="Symbol" w:hAnsi="Symbol"/>
          <w:sz w:val="20"/>
        </w:rPr>
        <w:t></w:t>
      </w:r>
      <w:r>
        <w:rPr>
          <w:rFonts w:cs="Tahoma" w:ascii="Tahoma" w:hAnsi="Tahoma"/>
          <w:sz w:val="20"/>
        </w:rPr>
        <w:t>Les possibles dificultats intrínseques (auditiva, relacional, motriu,poc contacte amb la llengua, manca d’estimulació, cognitiva o específica de llenguatge).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Tahoma" w:ascii="Symbol" w:hAnsi="Symbol"/>
          <w:sz w:val="20"/>
        </w:rPr>
        <w:t></w:t>
      </w:r>
      <w:r>
        <w:rPr>
          <w:rFonts w:cs="Tahoma" w:ascii="Tahoma" w:hAnsi="Tahoma"/>
          <w:sz w:val="20"/>
        </w:rPr>
        <w:t>L’ entorn educatiu ( A.O. + MALL, AO + MEE, AO + USEE, Centre d’agrupament alumnat sord).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color w:val="000000"/>
          <w:sz w:val="22"/>
        </w:rPr>
        <w:t>QUI FORMULA LA DEMANDA D’ATENCIÓ AL CREDA</w:t>
      </w:r>
      <w:r>
        <w:rPr>
          <w:rFonts w:cs="Tahoma" w:ascii="Tahoma" w:hAnsi="Tahoma"/>
          <w:b/>
          <w:sz w:val="22"/>
        </w:rPr>
        <w:t>?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mestre tutor és el professional que detecta les dificultats en relació a la  comunicació, llenguatge i/o parla de alumne i ho comunica al professional de l’EAP.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professional de l’EAP lliura el Protocol d’Observació de l’alumne al mestre tutor, aquest  l’omple i el lliura al professional de l’EAP per tal de  valorar-lo conjuntament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</w:rPr>
        <w:t>A partir de les dades obtingudes, si escau,   l’EAP fa la valoració de llenguatge i/o parl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CREDA recull la valoració i  en una sessió de treball amb   l EAP estudia i prioritza d’acord amb els  criteris del Marc d’ Actuació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M ES CONCRETA L’ATENCIÓ DEL CREDA?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color w:val="000000"/>
          <w:sz w:val="20"/>
        </w:rPr>
        <w:t></w:t>
      </w:r>
      <w:r>
        <w:rPr>
          <w:rFonts w:cs="Tahoma" w:ascii="Tahoma" w:hAnsi="Tahoma"/>
          <w:color w:val="000000"/>
          <w:sz w:val="20"/>
        </w:rPr>
        <w:t>El/a logopeda es desplaça a l’escola i realitza sessions individuals o en grup, fora de l’aula ordinà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color w:val="000000"/>
          <w:sz w:val="20"/>
        </w:rPr>
        <w:t></w:t>
      </w:r>
      <w:r>
        <w:rPr>
          <w:rFonts w:cs="Tahoma" w:ascii="Tahoma" w:hAnsi="Tahoma"/>
          <w:color w:val="000000"/>
          <w:sz w:val="20"/>
        </w:rPr>
        <w:t>Ell  nombre d’ hores d’atenció logopèdica  varia en funció de les característiques de cada c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color w:val="000000"/>
          <w:sz w:val="20"/>
        </w:rPr>
        <w:t></w:t>
      </w:r>
      <w:r>
        <w:rPr>
          <w:rFonts w:cs="Tahoma" w:ascii="Tahoma" w:hAnsi="Tahoma"/>
          <w:color w:val="000000"/>
          <w:sz w:val="20"/>
        </w:rPr>
        <w:t>L’atenció es realitza dins de  l’horari lectiu, excepte en casos excepcionals i prèviament pactats amb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</w:rPr>
        <w:t>l’escola i la família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color w:val="000000"/>
          <w:sz w:val="20"/>
        </w:rPr>
        <w:t></w:t>
      </w:r>
      <w:r>
        <w:rPr>
          <w:rFonts w:cs="Tahoma" w:ascii="Tahoma" w:hAnsi="Tahoma"/>
          <w:color w:val="000000"/>
          <w:sz w:val="20"/>
        </w:rPr>
        <w:t xml:space="preserve">Els/les logopedes generalment itineren (es desplacen entre diferents centres o poblacions al llarg del dia), per tant, i sempre que sigui possible, l’espai i l’ horari en què es realitza l’atenció tracta d’interferir el mínim possible en les activitats que cada escola considera prioritàries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color w:val="000000"/>
          <w:sz w:val="20"/>
        </w:rPr>
        <w:t></w:t>
      </w:r>
      <w:r>
        <w:rPr>
          <w:rFonts w:cs="Tahoma" w:ascii="Tahoma" w:hAnsi="Tahoma"/>
          <w:sz w:val="20"/>
        </w:rPr>
        <w:t>El CREDA pot  modificar al llarg del curs l’horari d’atenció a l’alumne/a quan les necessitats   del servei ho requereixin</w:t>
      </w:r>
      <w:r>
        <w:rPr>
          <w:rFonts w:cs="Tahoma" w:ascii="Tahoma" w:hAnsi="Tahoma"/>
          <w:color w:val="000000"/>
          <w:sz w:val="20"/>
        </w:rPr>
        <w:t xml:space="preserve">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color w:val="000000"/>
          <w:sz w:val="20"/>
        </w:rPr>
        <w:t></w:t>
      </w:r>
      <w:r>
        <w:rPr>
          <w:rFonts w:cs="Tahoma" w:ascii="Tahoma" w:hAnsi="Tahoma"/>
          <w:color w:val="000000"/>
          <w:sz w:val="20"/>
        </w:rPr>
        <w:t>L’actuació del/de la logopeda s’estableix en base a un “Pla de Treball” elaborat per a cada alumne/a, que es presenta a la direcció del centre al principi de cada cur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color w:val="000000"/>
          <w:sz w:val="20"/>
        </w:rPr>
        <w:t></w:t>
      </w:r>
      <w:r>
        <w:rPr>
          <w:rFonts w:cs="Tahoma" w:ascii="Tahoma" w:hAnsi="Tahoma"/>
          <w:color w:val="000000"/>
          <w:sz w:val="20"/>
        </w:rPr>
        <w:t>A final de curs s’elabora un informe que recull el grau d’assoliment dels objectius establerts al seu inic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color w:val="000000"/>
          <w:sz w:val="20"/>
        </w:rPr>
        <w:t></w:t>
      </w:r>
      <w:r>
        <w:rPr>
          <w:rFonts w:cs="Tahoma" w:ascii="Tahoma" w:hAnsi="Tahoma"/>
          <w:color w:val="000000"/>
          <w:sz w:val="20"/>
        </w:rPr>
        <w:t>L’atenció logopèdica no és un recurs aïllat sinó que s’emmarca dins de la resposta global del centre a l’alumne/a. Per tant és necessària la col·laboració entre el/la logopeda, el tutor/a i els altres professionals amb implicats en el cas.</w:t>
      </w:r>
    </w:p>
    <w:p>
      <w:pPr>
        <w:pStyle w:val="Normal"/>
        <w:rPr>
          <w:rFonts w:ascii="Tahoma" w:hAnsi="Tahoma" w:cs="Arial"/>
          <w:color w:val="000000"/>
          <w:sz w:val="16"/>
          <w:szCs w:val="16"/>
        </w:rPr>
      </w:pPr>
      <w:r>
        <w:rPr>
          <w:rFonts w:cs="Arial" w:ascii="Tahoma" w:hAnsi="Tahoma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ROCEDIMENT DE PROPOSTA DE BAIXA DE L’ATENCIÓ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tenció que el  CREDA dóna a un alumne  pot acabar abans de finalitzar l’escolaritat; de la mateixa manera que hi ha uns criteris per iniciar l'atenció n’hi ha d’altres per acabar-l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</w:rPr>
        <w:t>En funció de l’evolució lingüística de l’alumne i d’acord amb els criteris explicitats en el Marc d’Actuació, l’alumne pot ser donat de baixa de l’atenció del CRED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</w:rPr>
        <w:t>Aquests criteris són :</w:t>
      </w: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ind w:left="1416" w:hanging="0"/>
        <w:jc w:val="both"/>
        <w:rPr/>
      </w:pPr>
      <w:r>
        <w:rPr>
          <w:rFonts w:cs="Tahoma" w:ascii="Symbol" w:hAnsi="Symbol"/>
          <w:sz w:val="20"/>
        </w:rPr>
        <w:t></w:t>
      </w:r>
      <w:r>
        <w:rPr>
          <w:rFonts w:cs="Tahoma" w:ascii="Tahoma" w:hAnsi="Tahoma"/>
          <w:sz w:val="20"/>
        </w:rPr>
        <w:t>Haver arribat a un comportament lingüístic considerat satisfactori.</w:t>
      </w:r>
    </w:p>
    <w:p>
      <w:pPr>
        <w:pStyle w:val="Normal"/>
        <w:autoSpaceDE w:val="false"/>
        <w:spacing w:lineRule="auto" w:line="240"/>
        <w:ind w:left="1416" w:hanging="0"/>
        <w:jc w:val="both"/>
        <w:rPr/>
      </w:pPr>
      <w:r>
        <w:rPr>
          <w:rFonts w:cs="Tahoma" w:ascii="Symbol" w:hAnsi="Symbol"/>
          <w:sz w:val="20"/>
        </w:rPr>
        <w:t></w:t>
      </w:r>
      <w:r>
        <w:rPr>
          <w:rFonts w:cs="Tahoma" w:ascii="Tahoma" w:hAnsi="Tahoma"/>
          <w:sz w:val="20"/>
        </w:rPr>
        <w:t>No apreciar-se una evolució favorable.</w:t>
      </w:r>
    </w:p>
    <w:p>
      <w:pPr>
        <w:pStyle w:val="Normal"/>
        <w:autoSpaceDE w:val="false"/>
        <w:spacing w:lineRule="auto" w:line="240"/>
        <w:ind w:left="1416" w:hanging="0"/>
        <w:jc w:val="both"/>
        <w:rPr/>
      </w:pPr>
      <w:r>
        <w:rPr>
          <w:rFonts w:cs="Tahoma" w:ascii="Tahoma" w:hAnsi="Tahoma"/>
          <w:sz w:val="20"/>
        </w:rPr>
        <w:t>- Quan hi ha un canvi d’escolarització de l’alumne/a cap a una escolaritat compartida (centre ordinari i centre d’educació especial), o cap a una escola d’educació especial.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Quan l’alumne manté un percentatge d’un 50 % d’absentisme en un trimestre.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Quan l’alumne rep atenció per part d’un altre servei públic.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Quan no hi ha  compromís per part de l’entorn  escolar i/o familiar de l’alumne/a  en relació a la seva col·laboració  en la intervenció logopèdica: mesures d’atenció a la diversitat del centre, participació familiar.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>A partir de la valoració de l’evolució lingüística de l’alumne/a elaborada per el/la logopeda i tenint en compte l’opinió dels professionals implicats (tutor/a, psicopedagog/a de l’EAP,...) el CREDA proposa la continuïtat o la baixa del servei. Aquesta decisió consensuada per tots els professionals es comunica a la família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DA - Tarragon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708"/>
    </w:pPr>
    <w:rPr>
      <w:rFonts w:ascii="Tahoma" w:hAnsi="Tahoma" w:cs="Tahoma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8:00Z</dcterms:created>
  <dc:creator>CREDAT Departament d'Educació</dc:creator>
  <dc:description/>
  <dc:language>en-US</dc:language>
  <cp:lastModifiedBy>Departament d'Educació</cp:lastModifiedBy>
  <cp:lastPrinted>2011-09-29T16:30:00Z</cp:lastPrinted>
  <dcterms:modified xsi:type="dcterms:W3CDTF">2017-09-13T10:05:00Z</dcterms:modified>
  <cp:revision>6</cp:revision>
  <dc:subject/>
  <dc:title>Plantilla carta</dc:title>
</cp:coreProperties>
</file>