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IONS PER AL CENTRE EN RELACIÓ A L’ATENCIÓ LOGOPÈDICA PER PART DEL CREDA DE TARRAGONA  A L’ALUMNAT AMB GREUS DIFICULTATS DE COMUNICACIÓ, LLENGUATGE I/O PARL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nvolgut/da director/a,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  <w:t>El Departament d’Ensenyament preveu que determinat alumnat amb greus dificultats de comunicació, llenguatge i/o parla, a més de ser atesos pels recursos propis del centre (M.E.E, MALL,  organització de petits grups d’alumnes, etc.) puguin ser atesos per un/a logopeda del CREDA.</w:t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  <w:t>Els perfils de l’alumnat susceptible de ser atès estan descrits en el “Marc d’actuació dels CREDA”,  document elaborat pel Departament d’Ensenyament que regula el funcionament d’aquest servei educatiu.</w:t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ind w:hanging="0"/>
        <w:jc w:val="both"/>
        <w:rPr>
          <w:lang w:val="ca-ES"/>
        </w:rPr>
      </w:pPr>
      <w:r>
        <w:rPr>
          <w:lang w:val="ca-ES"/>
        </w:rPr>
        <w:t>Concretament aquests perfils es defineixen, per a cada alumne/a, en relació a l’articulació de quatre criteris: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</w:t>
      </w:r>
      <w:r>
        <w:rPr>
          <w:rFonts w:cs="Tahoma" w:ascii="Tahoma" w:hAnsi="Tahoma"/>
          <w:sz w:val="20"/>
        </w:rPr>
        <w:t>El seu comportament lingüístic.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</w:t>
      </w:r>
      <w:r>
        <w:rPr>
          <w:rFonts w:cs="Tahoma" w:ascii="Tahoma" w:hAnsi="Tahoma"/>
          <w:sz w:val="20"/>
        </w:rPr>
        <w:t>L’edat.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</w:t>
      </w:r>
      <w:r>
        <w:rPr>
          <w:rFonts w:cs="Tahoma" w:ascii="Tahoma" w:hAnsi="Tahoma"/>
          <w:sz w:val="20"/>
        </w:rPr>
        <w:t>Les possibles dificultats intrínseques (auditiva, relacional, motriu, poc contacte amb la llengua, manca d’estimulació, cognitiva o específica de llenguatge).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’entorn educatiu ( A.O. + MALL, AO+MEE, AO + USEE, Centre d’agrupament d’alumnat sord).</w:t>
      </w:r>
    </w:p>
    <w:p>
      <w:pPr>
        <w:pStyle w:val="Normal"/>
        <w:autoSpaceDE w:val="false"/>
        <w:spacing w:lineRule="auto" w:line="240"/>
        <w:ind w:left="1416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IMENT PER FORMULAR LA DEMANDA D’ATENCIÓ AL CREDA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mestre tutor és el professional que detecta les dificultats en relació a la  comunicació, llenguatge i/o parla de alumne i ho comunica al professional de l’EAP.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professional de l’EAP lliura el Protocol d’Observació de l’alumne al mestre tutor, aquest  l’omple i el lliura al professional de l’EAP per tal de  valorar-lo conjuntament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rtir de les dades obtingudes, si escau,   l’EAP fa la valoració de llenguatge i/o parl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CREDA recull la valoració i  en una sessió de treball amb   l EAP estudia i prioritza d’acord amb els  criteris del Marc d’ Actuació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 ES CONCRETA L’ATENCIÓ CREDA?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’atenció que proveeix el  CREDA es concreta únicament en els aspectes lingüístics – comunicació, llenguatge o parla -, i s’inclou en la resposta global que el centre dona a l’alumne. Aquesta atenció es defineix en el Pla de Treball de l’alumne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El/la logopeda es desplaça a l’escola i realitza sessions individuals o en grup, fora de l’aula ordinària i en un espai prèviament seleccionat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L’espai i l’horari en què es realitza l’atenció – prioritàriament durant la jornada lectiva- es pacta amb cada centre per tal d’evitar interferències en les activitats docents que cada escola considera prioritàries. En alguns  casos  i prèvia autorització de l’escola i de la família, l’atenció pot realitzar-se fora de l’horari lectiu.</w:t>
      </w:r>
    </w:p>
    <w:p>
      <w:pPr>
        <w:pStyle w:val="Normal"/>
        <w:autoSpaceDE w:val="false"/>
        <w:spacing w:lineRule="auto" w:line="24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El CREDA pot  modificar al llarg del curs l’horari d’atenció a l’alumne/a, si les necessitats   del servei així ho requereixin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ctuació del/de la logopeda s’estableix en base a un Pla de Treball elaborat per a cada alumne/a. Aquest es presenta a la direcció del centre al principi de cada curs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És necessària la col·laboració entre el/la logopeda, el/la  tutor/a i els altres professionals implicats en l’atenció a l’alumne; el centre ha de tenir en compte aquest aspecte a l’hora de confeccionar els horaris i planificar els espais per garantir les condicions de treball més òptimes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IMENT DE PROPOSTA DE BAIXA DE L’ATENCIÓ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tenció que el  CREDA dóna a un alumne  pot acabar abans de finalitzar l’escolaritat; de la mateixa manera que hi ha uns criteris per iniciar l'atenció n’hi ha d’altres per acabar-l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n funció de l’evolució lingüística de l’alumne i d’acord amb els criteris explicitats en el Marc d’Actuació, l’alumne pot ser donat de baixa de l’atenció del CREDA.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0"/>
        </w:rPr>
        <w:t>Aquests criteris són:</w:t>
      </w: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Tahoma" w:ascii="Tahoma" w:hAnsi="Tahoma"/>
          <w:sz w:val="20"/>
        </w:rPr>
        <w:t>Haver arribat a un comportament lingüístic considerat satisfactori.</w:t>
      </w:r>
    </w:p>
    <w:p>
      <w:pPr>
        <w:pStyle w:val="Normal"/>
        <w:autoSpaceDE w:val="false"/>
        <w:spacing w:lineRule="auto" w:line="240"/>
        <w:ind w:left="1416" w:hanging="0"/>
        <w:jc w:val="both"/>
        <w:rPr/>
      </w:pPr>
      <w:r>
        <w:rPr>
          <w:rFonts w:cs="Tahoma" w:ascii="Symbol" w:hAnsi="Symbol"/>
          <w:sz w:val="20"/>
        </w:rPr>
        <w:t></w:t>
      </w:r>
      <w:r>
        <w:rPr>
          <w:rFonts w:cs="Tahoma" w:ascii="Tahoma" w:hAnsi="Tahoma"/>
          <w:sz w:val="20"/>
        </w:rPr>
        <w:t>No apreciar-se una evolució favorabl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Quan hi ha un canvi d’escolarització de l’alumne/a cap a una escolaritat compartida (centre ordinari i centre d’educació especial), o cap a una escola d’educació espec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 l’alumne manté un percentatge d’un 50 % d’absentisme en un trimestr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 l’alumne rep atenció per part d’un altre servei públic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 no hi ha  compromís per part de l’entorn  escolar i familiar de l’alumne/a  en relació a la seva col·laboració  en la intervenció logopèdica: mesures d’atenció a la diversitat del centre, participació familiar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Symbol" w:hAnsi="Symbol" w:cs="Tahoma"/>
          <w:sz w:val="20"/>
        </w:rPr>
      </w:pPr>
      <w:r>
        <w:rPr>
          <w:rFonts w:cs="Tahoma" w:ascii="Symbol" w:hAnsi="Symbol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 xml:space="preserve">A partir de la valoració de l’evolució lingüística de l’alumne/a elaborada per el/la logopeda i tenint en compte l’opinió dels professionals implicats (tutor/a, psicopedagog/a de l’EAP,...) el CREDA proposa la continuïtat o la baixa del servei. Aquesta decisió consensuada per tots els professionals es comunica a la família.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DA - Tarrag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708"/>
    </w:pPr>
    <w:rPr>
      <w:rFonts w:ascii="Tahoma" w:hAnsi="Tahoma" w:cs="Tahoma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4:00Z</dcterms:created>
  <dc:creator>CREDAT Departament d'Educació</dc:creator>
  <dc:description/>
  <dc:language>en-US</dc:language>
  <cp:lastModifiedBy>Departament d'Educació</cp:lastModifiedBy>
  <cp:lastPrinted>2011-09-29T16:28:00Z</cp:lastPrinted>
  <dcterms:modified xsi:type="dcterms:W3CDTF">2017-09-13T10:04:00Z</dcterms:modified>
  <cp:revision>3</cp:revision>
  <dc:subject/>
  <dc:title>Plantilla carta</dc:title>
</cp:coreProperties>
</file>