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 xml:space="preserve">Alumne/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Data Avaluació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>Comportament lingüístic C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  <w:u w:val="single"/>
        </w:rPr>
        <w:t>Denominació</w:t>
      </w:r>
      <w:r>
        <w:rPr>
          <w:b/>
          <w:bCs/>
          <w:highlight w:val="lightGray"/>
        </w:rPr>
        <w:t xml:space="preserve">:     </w:t>
      </w:r>
      <w:r>
        <w:rPr>
          <w:b/>
          <w:bCs/>
          <w:color w:val="FF0000"/>
          <w:highlight w:val="lightGray"/>
        </w:rPr>
        <w:t>(opcio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3"/>
        <w:gridCol w:w="1135"/>
        <w:gridCol w:w="3481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B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palamentdelataula"/>
              <w:snapToGrid w:val="false"/>
              <w:rPr/>
            </w:pPr>
            <w:r>
              <w:rPr/>
              <w:t>Transcripció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  <w:t>Observacions: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248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rensió d’ordres:</w:t>
      </w:r>
    </w:p>
    <w:p>
      <w:pPr>
        <w:pStyle w:val="Normal"/>
        <w:numPr>
          <w:ilvl w:val="0"/>
          <w:numId w:val="3"/>
        </w:numPr>
        <w:rPr/>
      </w:pPr>
      <w:r>
        <w:rPr/>
        <w:t>Comprensió realitzant una ordre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34"/>
        <w:gridCol w:w="4715"/>
      </w:tblGrid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  <w:t>Correct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rensió ordres encadenades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58"/>
        <w:gridCol w:w="46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ex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Observacions generals a la comprens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1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ex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cció d’ordres:</w:t>
      </w:r>
    </w:p>
    <w:p>
      <w:pPr>
        <w:pStyle w:val="Normal"/>
        <w:spacing w:lineRule="auto" w:line="240"/>
        <w:rPr/>
      </w:pPr>
      <w:r>
        <w:rPr/>
        <w:t>Transcripció d’ordres donades per l’  infant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imera ordre:</w:t>
            </w:r>
          </w:p>
          <w:p>
            <w:pPr>
              <w:pStyle w:val="Ndex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gona ordre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rcera ordre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servacions generals a la producc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9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anscripció de la imatge de la Caputxeta i el llop:</w:t>
      </w:r>
      <w:r>
        <w:rPr/>
        <w:t xml:space="preserve">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ex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highlight w:val="lightGray"/>
          <w:u w:val="single"/>
        </w:rPr>
        <w:t>Transcripció de la imatge de En la Mente:</w:t>
      </w:r>
      <w:r>
        <w:rPr>
          <w:highlight w:val="lightGray"/>
          <w:u w:val="single"/>
        </w:rPr>
        <w:t xml:space="preserve"> </w:t>
      </w:r>
      <w:r>
        <w:rPr>
          <w:b/>
          <w:color w:val="FF0000"/>
          <w:highlight w:val="lightGray"/>
          <w:u w:val="single"/>
        </w:rPr>
        <w:t>(opcional)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highlight w:val="lightGray"/>
          <w:u w:val="single"/>
        </w:rPr>
        <w:t>Transcripció de l’explicació d’una seqüència d’accions.  (opcional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Explica'm com et rentes les man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Consignes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Comprensió d’ ordres: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Comprensió realitzant una ordre: una ordre simple, una ordre simple absurda,  un ordre simple amb diferents complements.....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Comprensió ordres encadenades: una de les dues frases ha de complicar l’alt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bCs/>
        </w:rPr>
        <w:t>Material de la làmina:</w:t>
      </w:r>
      <w:r>
        <w:rPr>
          <w:rFonts w:cs="Arial"/>
        </w:rPr>
        <w:t xml:space="preserve"> la consigna a donar és “explica’m què et sembla que passa aquí”.  Si l’alumne  produeix poc, s’incidirà amb preguntes obertes tipus: i ara què passarà?, com és el  llop?, la Caputxeta anirà ................,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En La Mente: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Contingut: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Reconeixement d’ expressions facials associades al sentiment complex: desil·lusió.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Interpretació de la causa a partir del context.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Comprensió i expressió de termes mentalistes: agradar – no agradar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  <w:bCs/>
        </w:rPr>
        <w:t>Consignes possibles:</w:t>
      </w:r>
      <w:r>
        <w:rPr/>
        <w:t xml:space="preserve"> Com està aquest nen?, per què?,  què li passa?, tu què prefereixes: una hamburguesa o sopa?.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Interpretació de les respostes: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Interpretació del dibuix: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Interpretació de les preguntes: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Comprensió de termes mentalistes: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Expressió de termes mentalistes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</w:rPr>
        <w:t>Resum de les dificultats:</w:t>
      </w:r>
      <w:r>
        <w:rPr/>
        <w:t xml:space="preserve"> Cognitiu, Pragmàtic de context, Pragmàtic d’interpretació de sentiments, Pragmàtic de diferenciació mentalista, Pragmàtic  de domini social i pragmàtic de domini lingüísti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7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5-05-26T13:46:00Z</dcterms:modified>
  <cp:revision>7</cp:revision>
  <dc:subject/>
  <dc:title>Plantilla carta</dc:title>
</cp:coreProperties>
</file>