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772"/>
        <w:gridCol w:w="63"/>
        <w:gridCol w:w="787"/>
        <w:gridCol w:w="5670"/>
        <w:gridCol w:w="2449"/>
      </w:tblGrid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 xml:space="preserve">SEGUIMENT D’ALUMNES AMB DEFICIÈNCIA AUDITIV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ALUMNE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EDAT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CURS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CENTRE EDUCATIU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 xml:space="preserve">POBLACIÓ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CL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PÈRDUA AUDITIVA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>TIPUS DE PRÒTESIS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615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S DELS SISTEMES D’AMPLIFICACI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AUDIÒFONS/ iMPLANT I/O FM: 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>LLOC I DATA DE L’ÚLTIMA AUDIOMETRIA: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Emplenar x audioprotetista CREDA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</w:rPr>
              <w:t xml:space="preserve">DEMANDA ACTUACIÓ PER PART DEL CREDA </w:t>
            </w:r>
            <w:r>
              <w:rPr>
                <w:rFonts w:cs="Arial"/>
                <w:b/>
                <w:sz w:val="18"/>
              </w:rPr>
              <w:t>(marcar amb una creu)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4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 </w:t>
            </w:r>
            <w:r>
              <w:rPr>
                <w:rFonts w:cs="Arial"/>
                <w:sz w:val="18"/>
              </w:rPr>
              <w:t>(especifiqueu)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567" w:top="1701" w:footer="8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.</w:t>
      <w:tab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" w:hAnsi="Helvetica" w:cs="Helvetica"/>
        <w:b/>
        <w:b/>
        <w:bCs/>
        <w:color w:val="000000"/>
        <w:sz w:val="15"/>
      </w:rPr>
    </w:pPr>
    <w:r>
      <w:rPr>
        <w:b/>
        <w:bCs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b/>
        <w:b/>
        <w:bCs/>
        <w:color w:val="000000"/>
        <w:sz w:val="16"/>
      </w:rPr>
    </w:pPr>
    <w:r>
      <w:rPr>
        <w:rFonts w:cs="Helvetica Light*" w:ascii="Helvetica Light*" w:hAnsi="Helvetica Light*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7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3-02-19T11:47:00Z</dcterms:modified>
  <cp:revision>2</cp:revision>
  <dc:subject/>
  <dc:title>Plantilla carta</dc:title>
</cp:coreProperties>
</file>