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En /Na .............................................................................amb DNI ..............................</w:t>
      </w:r>
    </w:p>
    <w:p>
      <w:pPr>
        <w:pStyle w:val="TextBody"/>
        <w:rPr/>
      </w:pPr>
      <w:r>
        <w:rPr/>
        <w:t>pare/mare de l’alumne............................................................escolaritzat  al centre ......................................... .......................    de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utoritzo </w:t>
      </w:r>
      <w:r>
        <w:rPr/>
        <w:t xml:space="preserve">  que el meu / la meva fill/a assisteixi a la sessió de  treball amb el/la logopeda del CREDA de Tarragona per tal de valorar la parla i/o llenguatge amb l’objectiu d’assessorar al centre sobre estratègies i recursos que afavoreixin el seu desenvolupament comunicatiu i lingüístic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6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color w:val="000000"/>
        <w:sz w:val="16"/>
      </w:rPr>
    </w:pPr>
    <w:r>
      <w:rPr>
        <w:rFonts w:cs="Helvetica Light*" w:ascii="Helvetica Light*" w:hAnsi="Helvetica Light*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7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4-09-15T11:07:00Z</dcterms:modified>
  <cp:revision>3</cp:revision>
  <dc:subject/>
  <dc:title>Plantilla carta</dc:title>
</cp:coreProperties>
</file>