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sz w:val="72"/>
        </w:rPr>
        <w:t>MODALITAT ATENCI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</w:rPr>
      </w:pPr>
      <w:r>
        <w:rPr>
          <w:rFonts w:eastAsia="Arial"/>
          <w:sz w:val="72"/>
        </w:rPr>
        <w:t xml:space="preserve"> </w:t>
      </w:r>
      <w:r>
        <w:rPr>
          <w:sz w:val="72"/>
        </w:rPr>
        <w:t>ASSESSORAMENT</w:t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17170</wp:posOffset>
                </wp:positionV>
                <wp:extent cx="27520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inició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qui va adreça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és d’ assessorament</w:t>
                            </w:r>
                          </w:p>
                          <w:p>
                            <w:pPr>
                              <w:pStyle w:val="Textoindependiente2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- Professionals implicats</w:t>
                            </w:r>
                          </w:p>
                          <w:p>
                            <w:pPr>
                              <w:pStyle w:val="Textoindependiente2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- Cronograma</w:t>
                            </w:r>
                          </w:p>
                          <w:p>
                            <w:pPr>
                              <w:pStyle w:val="Textoindependiente2"/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3- Actuac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Document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08.7pt;mso-wrap-distance-left:9.05pt;mso-wrap-distance-right:9.05pt;mso-wrap-distance-top:0pt;mso-wrap-distance-bottom:0pt;margin-top:17.1pt;mso-position-vertical-relative:text;margin-left:107.65pt;mso-position-horizontal-relative:text">
                <v:textbox>
                  <w:txbxContent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finició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qui va adreça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és d’ assessorament</w:t>
                      </w:r>
                    </w:p>
                    <w:p>
                      <w:pPr>
                        <w:pStyle w:val="Textoindependiente2"/>
                        <w:ind w:left="7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- Professionals implicats</w:t>
                      </w:r>
                    </w:p>
                    <w:p>
                      <w:pPr>
                        <w:pStyle w:val="Textoindependiente2"/>
                        <w:ind w:left="7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2- Cronograma</w:t>
                      </w:r>
                    </w:p>
                    <w:p>
                      <w:pPr>
                        <w:pStyle w:val="Textoindependiente2"/>
                        <w:ind w:left="7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3- Actuac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Document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jc w:val="center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Normal"/>
        <w:rPr>
          <w:rFonts w:cs="Arial"/>
          <w:b/>
          <w:b/>
          <w:bCs/>
          <w:sz w:val="52"/>
        </w:rPr>
      </w:pPr>
      <w:r>
        <w:rPr>
          <w:rFonts w:cs="Arial"/>
          <w:b/>
          <w:bCs/>
          <w:sz w:val="52"/>
        </w:rPr>
      </w:r>
    </w:p>
    <w:p>
      <w:pPr>
        <w:pStyle w:val="Textoindependiente2"/>
        <w:pBdr>
          <w:top w:val="single" w:sz="4" w:space="1" w:color="000000"/>
        </w:pBdr>
        <w:rPr>
          <w:rFonts w:cs="Arial"/>
          <w:b w:val="false"/>
          <w:b w:val="false"/>
          <w:bCs w:val="false"/>
          <w:sz w:val="52"/>
        </w:rPr>
      </w:pPr>
      <w:r>
        <w:rPr>
          <w:rFonts w:cs="Arial"/>
          <w:b w:val="false"/>
          <w:bCs w:val="false"/>
          <w:sz w:val="52"/>
        </w:rPr>
      </w:r>
    </w:p>
    <w:p>
      <w:pPr>
        <w:pStyle w:val="Textoindependiente2"/>
        <w:pBdr>
          <w:top w:val="single" w:sz="4" w:space="1" w:color="000000"/>
        </w:pBdr>
        <w:rPr/>
      </w:pPr>
      <w:r>
        <w:rPr/>
        <w:t>CREDA TARRAGONA I TERRES DE L’EBRE</w:t>
      </w:r>
    </w:p>
    <w:p>
      <w:pPr>
        <w:pStyle w:val="Textoindependiente2"/>
        <w:pBdr>
          <w:bottom w:val="single" w:sz="4" w:space="1" w:color="000000"/>
        </w:pBdr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pBdr>
          <w:bottom w:val="single" w:sz="4" w:space="1" w:color="000000"/>
        </w:pBdr>
        <w:jc w:val="both"/>
        <w:rPr/>
      </w:pPr>
      <w:r>
        <w:rPr>
          <w:sz w:val="28"/>
        </w:rPr>
        <w:t>1-</w:t>
      </w:r>
      <w:r>
        <w:rPr/>
        <w:t xml:space="preserve"> </w:t>
      </w:r>
      <w:r>
        <w:rPr>
          <w:sz w:val="28"/>
        </w:rPr>
        <w:t>Definició: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/>
      </w:pPr>
      <w:r>
        <w:rPr>
          <w:b w:val="false"/>
          <w:bCs w:val="false"/>
          <w:sz w:val="24"/>
        </w:rPr>
        <w:t xml:space="preserve">L’ </w:t>
      </w:r>
      <w:r>
        <w:rPr>
          <w:sz w:val="24"/>
        </w:rPr>
        <w:t xml:space="preserve">assessorament </w:t>
      </w:r>
      <w:r>
        <w:rPr>
          <w:b w:val="false"/>
          <w:bCs w:val="false"/>
          <w:sz w:val="24"/>
        </w:rPr>
        <w:t>és una modalitat d’atenció contemplada pels CREDAs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És una actuació que té com a objectiu millorar les competències comunicatives i lingüístiques de l’alumnat i oferir estratègies didàctiques, activitats, suggeriments i material als mestres d’aquests alumnes. 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Unitat de Seguiment del Creda realitza els assessorament mitjançant els/les logopedes que intervenen en cada zona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oindependiente2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2- A qui va adreçat:</w:t>
      </w:r>
    </w:p>
    <w:p>
      <w:pPr>
        <w:pStyle w:val="Textoindependiente2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professorat (mestres tutors, de suport  i/o especialistes d’educació especial) dels centres on hi ha escolaritzats alumnes que han passat el procés GALC i que són creditors de rebre atenció logopèdica per part del CREDA;  però  que per raons de priorització no en disposen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quests alumnes s’incorporen dins el Pla de treball del/la logopeda a principi de curs per posteriorment iniciar el procés d’assessorament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oindependiente2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>3-  Procés d’ assessorament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ofessionals implicats: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modalitat d’atenció  assessorament requereix d’unes actuacions coordinades i compartides entre diferents perfils professionals: mestre de l’escola, logopeda del CREDA  i psicopedagog de l’EAP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/>
      </w:pPr>
      <w:r>
        <w:rPr>
          <w:b w:val="false"/>
          <w:bCs w:val="false"/>
          <w:sz w:val="24"/>
        </w:rPr>
        <w:t xml:space="preserve">El/la logopeda del </w:t>
      </w:r>
      <w:r>
        <w:rPr>
          <w:bCs w:val="false"/>
          <w:sz w:val="24"/>
        </w:rPr>
        <w:t xml:space="preserve">CREDA </w:t>
      </w:r>
      <w:r>
        <w:rPr>
          <w:b w:val="false"/>
          <w:bCs w:val="false"/>
          <w:sz w:val="24"/>
        </w:rPr>
        <w:t>definirà els objectius i continguts a treballar,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ferirà estratègies didàctiques, activitats, suggeriments i material als mestres d’aquests alumnes i; l’avaluació i seguiment del desenvolupament del llenguatge de l’alumne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/>
      </w:pPr>
      <w:r>
        <w:rPr>
          <w:b w:val="false"/>
          <w:bCs w:val="false"/>
          <w:sz w:val="24"/>
        </w:rPr>
        <w:t xml:space="preserve">El/a mestre/a, tutor/a, MEE i/o mestre/a de suport del </w:t>
      </w:r>
      <w:r>
        <w:rPr>
          <w:bCs w:val="false"/>
          <w:sz w:val="24"/>
        </w:rPr>
        <w:t>Centre</w:t>
      </w:r>
      <w:r>
        <w:rPr>
          <w:b w:val="false"/>
          <w:bCs w:val="false"/>
          <w:sz w:val="24"/>
        </w:rPr>
        <w:t xml:space="preserve"> donarà atenció individual i/o en petit grup (màxim 3 alumnes) per tal de dur a terme les propostes de treball. El centre ha de garantir que l’atenció sigui al llarg de tot el curs i, com a mínim un cop a la setmana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/>
      </w:pPr>
      <w:r>
        <w:rPr>
          <w:b w:val="false"/>
          <w:bCs w:val="false"/>
          <w:sz w:val="24"/>
        </w:rPr>
        <w:t xml:space="preserve">El/la psicopedagog/a de l’ </w:t>
      </w:r>
      <w:r>
        <w:rPr>
          <w:sz w:val="24"/>
        </w:rPr>
        <w:t xml:space="preserve">EAP </w:t>
      </w:r>
      <w:r>
        <w:rPr>
          <w:b w:val="false"/>
          <w:bCs w:val="false"/>
          <w:sz w:val="24"/>
        </w:rPr>
        <w:t>complementarà les valoracions i les orientacions quan el procés d’assessorament ho requereixi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numPr>
          <w:ilvl w:val="1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Cronograma: 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4635"/>
        <w:gridCol w:w="996"/>
      </w:tblGrid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1r. trimestr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Actu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Descripci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Temp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Presentació del procés d’assessoramen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eunió del logopeda amb l’equip directiu per a explicar en què consisteix el procés d’assessorament i les implicacions que té per part del centr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1 h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aloració de l’alum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Es durà a terme a través de dos actuacions: 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Entrevista amb el mestre tutor i/o MEE per a obtenir informació que permeti complementar la valoració del llenguatge.</w:t>
            </w:r>
          </w:p>
          <w:p>
            <w:pPr>
              <w:pStyle w:val="Textoindependiente2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aloració lingüística de l’alumne.</w:t>
            </w:r>
          </w:p>
          <w:p>
            <w:pPr>
              <w:pStyle w:val="Textoindependiente2"/>
              <w:ind w:left="72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rFonts w:eastAsia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4"/>
              </w:rPr>
              <w:t xml:space="preserve">   </w:t>
            </w:r>
          </w:p>
          <w:p>
            <w:pPr>
              <w:pStyle w:val="Textoindependiente2"/>
              <w:jc w:val="both"/>
              <w:rPr>
                <w:rFonts w:eastAsia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4"/>
              </w:rPr>
              <w:t xml:space="preserve">    </w:t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4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4"/>
              </w:rPr>
              <w:t>3 h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Devolu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Un cop s’hagin analitzat les proves realitzades i s’hagi dissenyat el tipus de treball a realitzar, es traspassarà tota la informació al mestre responsable de dur a terme el treball de llenguatge amb l’alumn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4"/>
              </w:rPr>
              <w:t xml:space="preserve">      </w:t>
            </w:r>
            <w:r>
              <w:rPr>
                <w:b w:val="false"/>
                <w:bCs w:val="false"/>
                <w:i/>
                <w:iCs/>
                <w:sz w:val="24"/>
              </w:rPr>
              <w:t>2 h.</w:t>
            </w:r>
          </w:p>
        </w:tc>
      </w:tr>
    </w:tbl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4635"/>
        <w:gridCol w:w="996"/>
      </w:tblGrid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2n. trimestr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Actu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Descripci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Temp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Seguimen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A través d’una observació i un anàlisi de la pràctica del mestre duent a terme algunes de les tasques proposades, el logopeda reorientarà si escau el treball del llenguatge per a l’alumne.</w:t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2 h.</w:t>
            </w:r>
          </w:p>
        </w:tc>
      </w:tr>
    </w:tbl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4635"/>
        <w:gridCol w:w="996"/>
      </w:tblGrid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3r. trimestre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Actuaci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Descripci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independiente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Temp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Valoració de l’alum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El logopeda, a final de curs, valorarà  el llenguatge de l’alumne, per conjuntament amb psicopedagog de l’EAP i el mestre del centre que ha dut a terme tota la intervenció, consensuar una resposta educativa per al proper curs.</w:t>
            </w:r>
          </w:p>
          <w:p>
            <w:pPr>
              <w:pStyle w:val="Textoindependiente2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oindependiente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2 h.</w:t>
            </w:r>
          </w:p>
          <w:p>
            <w:pPr>
              <w:pStyle w:val="Textoindependiente2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</w:tr>
    </w:tbl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ctuacions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oració de l’alumne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oració lingüística; s’utilitzaran la prova dissenyada segons el CL descrit en el procés GALC per confirmar el CL de l’alumne  i dissenyar la proposta de treball.</w:t>
      </w:r>
    </w:p>
    <w:p>
      <w:pPr>
        <w:pStyle w:val="Textoindependiente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trevista amb el/la mestre/a tutor/a i/o MEE. Es recolliran totes aquelles informacions mèdiques i escolars rellevants que ajudin a complementar la valoració lingüística.</w:t>
      </w:r>
    </w:p>
    <w:p>
      <w:pPr>
        <w:pStyle w:val="Textoindependiente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oració per part de l’EAP. Si escau l’EAP realitzarà valoracions  psicopedagògiques que puguin ajudar a confegir el diagnòstic inicial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volució al centre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’informarà dels resultats de les valoracions realitzades.</w:t>
      </w:r>
    </w:p>
    <w:p>
      <w:pPr>
        <w:pStyle w:val="Textoindependiente2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’acord amb el bloc d’intervenció que requereix l’alumne es lliuraran les orientacions descrites en el llibre “L’ús del llenguatge a les escola”.</w:t>
      </w:r>
    </w:p>
    <w:p>
      <w:pPr>
        <w:pStyle w:val="Textoindependiente2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 definiran i concretaran els objectius didàctics  i continguts a treballar en relació a la Parla i/o Llenguatge de l’alumne.</w:t>
      </w:r>
    </w:p>
    <w:p>
      <w:pPr>
        <w:pStyle w:val="Textoindependiente2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Es proporcionarà material i bibliografia.</w:t>
      </w:r>
    </w:p>
    <w:p>
      <w:pPr>
        <w:pStyle w:val="Textoindependiente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2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Seguiment</w:t>
      </w:r>
    </w:p>
    <w:p>
      <w:pPr>
        <w:pStyle w:val="Textoindependiente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>
          <w:rFonts w:cs="Arial"/>
        </w:rPr>
      </w:pPr>
      <w:r>
        <w:rPr>
          <w:rFonts w:cs="Arial"/>
        </w:rPr>
        <w:t>S’enregistrarà una sessió de treball amb alguna de les activitats de treball que es van indicar en la devoluci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Aquest enregistrament el pot fer la mateixa mestra i en cas contrari el farà la logopeda en una sessió d’observació presencial. En qualsevol cas és imprescindible fer-ne l’enregistrament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>
          <w:rFonts w:cs="Arial"/>
        </w:rPr>
      </w:pPr>
      <w:r>
        <w:rPr>
          <w:rFonts w:cs="Arial"/>
        </w:rPr>
        <w:t>Visionat i anàlisi de l’enregistrament per part del /la logopeda:</w:t>
      </w:r>
    </w:p>
    <w:p>
      <w:pPr>
        <w:pStyle w:val="Normal"/>
        <w:rPr>
          <w:rFonts w:cs="Arial"/>
        </w:rPr>
      </w:pPr>
      <w:r>
        <w:rPr>
          <w:rFonts w:cs="Arial"/>
        </w:rPr>
        <w:t>Per tal de realitzar l’anàlisi i la posterior devolució a el/ la mestre/a, s’omplirà un full d’anàlisi. (Annex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rPr>
          <w:rFonts w:cs="Arial"/>
        </w:rPr>
      </w:pPr>
      <w:r>
        <w:rPr>
          <w:rFonts w:cs="Arial"/>
        </w:rPr>
        <w:t>Devolució al mestr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El/la mestre/a i el/la logopeda visionaran conjuntament l’enregistrament i es reflexionarà sobre les estratègies, recursos, propostes ... tenint en compte el full d’anàlisi prèviament omplert. </w:t>
      </w:r>
    </w:p>
    <w:p>
      <w:pPr>
        <w:pStyle w:val="Normal"/>
        <w:rPr>
          <w:rFonts w:cs="Arial"/>
        </w:rPr>
      </w:pPr>
      <w:r>
        <w:rPr>
          <w:rFonts w:cs="Arial"/>
        </w:rPr>
        <w:t>Si cal es reorientaran les propostes de treball (continguts, objectius, activitats, material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4-  Documents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Document marc sobre la modalitat, d'ús intern logopedes, el que estàs llegint: </w:t>
      </w:r>
      <w:r>
        <w:rPr>
          <w:b/>
          <w:bCs/>
        </w:rPr>
        <w:t>modalitat_assessorament.doc</w:t>
      </w:r>
      <w:r>
        <w:rPr/>
        <w:t xml:space="preserve"> </w:t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Autorització preceptiva per a tots els alumnes d'assessorament: </w:t>
      </w:r>
      <w:r>
        <w:rPr>
          <w:b/>
          <w:bCs/>
        </w:rPr>
        <w:t>autoritzacio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autoritzacio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/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Avaluació de CL: </w:t>
      </w:r>
      <w:r>
        <w:rPr>
          <w:b/>
          <w:bCs/>
        </w:rPr>
        <w:t>_aval_clc_tr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aval_clc_tr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/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Avaluació de CL: </w:t>
      </w:r>
      <w:r>
        <w:rPr>
          <w:b/>
          <w:bCs/>
        </w:rPr>
        <w:t>_aval_cld_tr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aval_cld_tr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>
          <w:b/>
          <w:bCs/>
        </w:rPr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Avaluació de CL: </w:t>
      </w:r>
      <w:r>
        <w:rPr>
          <w:b/>
          <w:bCs/>
        </w:rPr>
        <w:t>_aval_cle_tr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aval_cle_tr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>
          <w:b/>
          <w:bCs/>
        </w:rPr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Avaluació de CL: </w:t>
      </w:r>
      <w:r>
        <w:rPr>
          <w:b/>
          <w:bCs/>
        </w:rPr>
        <w:t>_aval_clfg_fonem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aval_ clfg_fonem 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/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Registre de l'assessorament de tot el curs: </w:t>
      </w:r>
      <w:r>
        <w:rPr>
          <w:b/>
          <w:bCs/>
        </w:rPr>
        <w:t>_mod_registre_assessorament.doc</w:t>
        <w:br/>
      </w:r>
      <w:r>
        <w:rPr/>
        <w:t xml:space="preserve">En aquest registre es redacten tots els acords i les informacions rellevants relacionades amb el procés d’assessorament de l’alumne. Aquest document s’inclourà dins l’arxiu de memòria del curs de l’alumne.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registre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/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reparació de la sessió de seguiment (ús intern logopedes): </w:t>
      </w:r>
      <w:r>
        <w:rPr>
          <w:b/>
          <w:bCs/>
        </w:rPr>
        <w:t>seguiment_assessorament.doc</w:t>
      </w:r>
      <w:r>
        <w:rPr/>
        <w:t xml:space="preserve"> </w:t>
        <w:br/>
        <w:t>És el document que recull les observacions i l’anàlisi de la sessió de treball enregistrada.</w:t>
      </w:r>
      <w:r>
        <w:rPr>
          <w:b/>
          <w:bCs/>
        </w:rPr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A final de curs, per alumne: _</w:t>
      </w:r>
      <w:r>
        <w:rPr>
          <w:b/>
          <w:bCs/>
        </w:rPr>
        <w:t>mod_alta_continuitat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alta_continuitat _asses_</w:t>
      </w:r>
      <w:r>
        <w:rPr>
          <w:i/>
          <w:iCs/>
          <w:color w:val="3366FF"/>
        </w:rPr>
        <w:t>cognom1cognom2nom</w:t>
      </w:r>
      <w:r>
        <w:rPr>
          <w:i/>
          <w:iCs/>
        </w:rPr>
        <w:t>.doc</w:t>
      </w:r>
      <w:r>
        <w:rPr>
          <w:b/>
          <w:bCs/>
        </w:rPr>
        <w:b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A final de curs, resum d'assessoraments, alta o continuitat: </w:t>
      </w:r>
      <w:r>
        <w:rPr>
          <w:b/>
          <w:bCs/>
        </w:rPr>
        <w:t>_mod_llista_altes_assessorament.doc</w:t>
      </w:r>
      <w:r>
        <w:rPr/>
        <w:t xml:space="preserve"> </w:t>
        <w:br/>
        <w:t xml:space="preserve">es desa &gt; </w:t>
      </w:r>
      <w:r>
        <w:rPr>
          <w:i/>
          <w:iCs/>
          <w:color w:val="3366FF"/>
        </w:rPr>
        <w:t>curs</w:t>
      </w:r>
      <w:r>
        <w:rPr>
          <w:i/>
          <w:iCs/>
        </w:rPr>
        <w:t>llista_altes_assessorament.doc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center"/>
    </w:pPr>
    <w:rPr>
      <w:rFonts w:cs="Arial"/>
      <w:b/>
      <w:bCs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3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4-09-17T12:47:00Z</dcterms:modified>
  <cp:revision>6</cp:revision>
  <dc:subject/>
  <dc:title>Plantilla carta</dc:title>
</cp:coreProperties>
</file>