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eguiment d’alumnes D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dalitat d’atenció que el CREDA dóna als alumnes deficients auditius que han estat donats d’alta pel CREDA perquè  tenen un comportament lingüístic normalitzat o pel tipus de sordesa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objectiu del seguiment és  vetllar perquè l’alumne faci les revisions  audiològiques periòdiques i  perquè les dificultats derivades de l’audició no interfereixin el desenvolupament del currículu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Qui?:   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La unitat de seguiment, a través del referent de zona,  realitzarà l’actuació en coordinació amb l’EAP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L’ equip directiu proporcionarà la llista d’alumnes a la logopeda referent de zon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L’ audioprotesista i l’equip directiu revisaran i actualizaran les dades audioprotètiques, si cal amb la col.laboració de la famíli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ferir i realitzar audiometria al CRE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  <w:b/>
        </w:rPr>
        <w:t xml:space="preserve">Què?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na coordinació de seguiment que es farà amb el professional de l’EAP que atèn el centre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Quan?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urant el segon trimestre els dimarts de SEZ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35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n?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La Unitat de Seguiment es fa al servei educatiu de zona i el seguiment audioprotètic i l’ audiometria es fa a la seu del CREDA de   Tarragona.</w:t>
      </w:r>
      <w:r>
        <w:rPr>
          <w:rFonts w:cs="Arial"/>
          <w:b/>
        </w:rPr>
        <w:t xml:space="preserve">   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Observació: </w:t>
      </w:r>
    </w:p>
    <w:p>
      <w:pPr>
        <w:pStyle w:val="Textoindependiente2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ab/>
        <w:t>El CREDA intervindrà només quan l’EAP detecti necessitats educatives específiques derivades de la pèrdua auditiva. Aquesta intervenció del CREDA es concretarà amb l’EAP en el registre de seguiment i posteriorment, conjuntament amb l’EAP i el centre, es realitzaran les actuacions pertinents i acordades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3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3-03-07T14:54:00Z</dcterms:modified>
  <cp:revision>3</cp:revision>
  <dc:subject/>
  <dc:title>Plantilla carta</dc:title>
</cp:coreProperties>
</file>