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LUMNES MODALITAT D’ASSESSORAMENT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rPr/>
      </w:pPr>
      <w:r>
        <w:rPr/>
        <w:t>Sessió de seguimen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ctuacions a fer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Enregistrar una sessió de treball amb alguna de les propostes de treball que es van indicar en la devoluci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quest enregistrament el pot fer la mateixa mestra i en cas contrari el farà la logopeda en una sessió d’observació presencial. En qualsevol cas és imprescindible fer-ne l’enregistrame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Visionat i anàlisi de l’enregistrament per part del /la logopeda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er tal de guiar l’anàlisi i la posterior devolució a la mestra, s’omplirà un full d’anàlis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evolució al mestr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La mestra i el/la logopeda visionaran conjuntament l’enregistrament i es comentaran estratègies, recursos, propostes ... tenint en compte el full d’anàlisi prèviament omplert. 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rPr/>
      </w:pPr>
      <w:r>
        <w:rPr/>
        <w:t>És important fer esment dels aspectes que ja s’incorporen correctament en el treball de llenguatge com dels que cal millor. Es tracta d’un anàlisi positiu i constructiu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Si cal es reorientaran les propostes de treball (continguts, objectius, activitats, materials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n el registre d’assessorament s’omplirà la part del seguime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oindependiente2"/>
        <w:jc w:val="both"/>
        <w:rPr/>
      </w:pPr>
      <w:r>
        <w:rPr/>
        <w:t>Avís: Aquest document és d’ ús intern. S’entén com una eina que ens ha de permetre analitzar la pràctica del/la mestre/a i organitzar la posterior devolució. Considerem que no se li ha d’ensenyar al/la mestre/a. Cal que se sentin ajudats i no valorat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ASSESSORAMENT</w:t>
      </w:r>
    </w:p>
    <w:p>
      <w:pPr>
        <w:pStyle w:val="Normal"/>
        <w:rPr/>
      </w:pPr>
      <w:r>
        <w:rPr/>
        <w:t>Observació i anàlisi de l’enregistra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6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mestre/a té el control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 produeix atenció conjun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ctivitat aconsegueix captar l’interès de l’alum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ctivitat és adequ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material emprat és adequ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/la mestre/a explica prèviament l’activitat a l’alum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/la mestre/a especifica l’inici i tancament de les activita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 ha equilibri en els torns de paraula entre el/la mestre/a i l’alum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/la  mestre/a dóna temps d’espera perquè l’alumne pugui interven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/la mestre/a transmet un to de veu i una fluïdesa verbal nat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/la mestre/a transmet valoracions positives a l’alum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/la mestre/a recull i interpreta les verbalitzacions de l’alum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/la mestre/a reformula i expandeix les verbalitzacions de l’alum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vacion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identifiquen canvis significatius en el comportament lingüístic ini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82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4570" cy="738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Edifici Ramon Llull, 3r. pi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omplex Educatiu de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43006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 977 922 873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reda-tarragona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http://www.xtec.cat/creda-tarra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18:00Z</dcterms:created>
  <dc:creator>CREDAT Departament d'Educació</dc:creator>
  <dc:description/>
  <cp:keywords/>
  <dc:language>en-US</dc:language>
  <cp:lastModifiedBy>argo</cp:lastModifiedBy>
  <cp:lastPrinted>2014-03-10T15:57:00Z</cp:lastPrinted>
  <dcterms:modified xsi:type="dcterms:W3CDTF">2014-03-10T14:57:00Z</dcterms:modified>
  <cp:revision>4</cp:revision>
  <dc:subject/>
  <dc:title>Plantilla carta</dc:title>
</cp:coreProperties>
</file>