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lumne/a: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a naixement: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entre: 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urs: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Logopeda: 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Data Avaluació:  </w:t>
            </w:r>
            <w:r>
              <w:rPr>
                <w:rFonts w:cs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/>
              </w:rPr>
              <w:instrText xml:space="preserve"> FILLIN ""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r>
              <w:rPr>
                <w:b w:val="false"/>
                <w:bCs/>
                <w:rFonts w:cs="Arial"/>
              </w:rPr>
              <w:t>     </w:t>
            </w:r>
            <w:r>
              <w:rPr>
                <w:b w:val="false"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/>
      </w:pPr>
      <w:r>
        <w:rPr>
          <w:bCs/>
        </w:rPr>
        <w:t>Comportament lingüístic B (Deficients auditius)</w:t>
      </w:r>
    </w:p>
    <w:p>
      <w:pPr>
        <w:pStyle w:val="Normal"/>
        <w:rPr/>
      </w:pPr>
      <w:r>
        <w:rPr/>
        <w:t xml:space="preserve">Denominació i Discriminació auditiva 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560"/>
        <w:gridCol w:w="2503"/>
        <w:gridCol w:w="163"/>
        <w:gridCol w:w="318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B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cripció de l’erro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riminació. Observacions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867599311"/>
            <w:bookmarkStart w:id="1" w:name="__Fieldmark__0_186759931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867599311"/>
            <w:bookmarkStart w:id="3" w:name="__Fieldmark__1_186759931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867599311"/>
            <w:bookmarkStart w:id="5" w:name="__Fieldmark__2_186759931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867599311"/>
            <w:bookmarkStart w:id="7" w:name="__Fieldmark__3_186759931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867599311"/>
            <w:bookmarkStart w:id="9" w:name="__Fieldmark__4_186759931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867599311"/>
            <w:bookmarkStart w:id="11" w:name="__Fieldmark__5_186759931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867599311"/>
            <w:bookmarkStart w:id="13" w:name="__Fieldmark__6_1867599311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867599311"/>
            <w:bookmarkStart w:id="15" w:name="__Fieldmark__7_1867599311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867599311"/>
            <w:bookmarkStart w:id="17" w:name="__Fieldmark__8_1867599311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867599311"/>
            <w:bookmarkStart w:id="19" w:name="__Fieldmark__9_1867599311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867599311"/>
            <w:bookmarkStart w:id="21" w:name="__Fieldmark__10_1867599311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1867599311"/>
            <w:bookmarkStart w:id="23" w:name="__Fieldmark__11_1867599311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1867599311"/>
            <w:bookmarkStart w:id="25" w:name="__Fieldmark__12_1867599311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1867599311"/>
            <w:bookmarkStart w:id="27" w:name="__Fieldmark__13_1867599311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1867599311"/>
            <w:bookmarkStart w:id="29" w:name="__Fieldmark__14_1867599311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1867599311"/>
            <w:bookmarkStart w:id="31" w:name="__Fieldmark__15_1867599311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1867599311"/>
            <w:bookmarkStart w:id="33" w:name="__Fieldmark__16_1867599311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1867599311"/>
            <w:bookmarkStart w:id="35" w:name="__Fieldmark__17_1867599311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1867599311"/>
            <w:bookmarkStart w:id="37" w:name="__Fieldmark__18_1867599311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1867599311"/>
            <w:bookmarkStart w:id="39" w:name="__Fieldmark__19_1867599311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1867599311"/>
            <w:bookmarkStart w:id="41" w:name="__Fieldmark__20_1867599311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1867599311"/>
            <w:bookmarkStart w:id="43" w:name="__Fieldmark__21_1867599311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La Discriminació Auditiva (sense lectura labial) de les paraules treballades a l’activitat de denominació anterior, es farà de manera saltejada:</w:t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4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Comprensió d’ordres:</w:t>
      </w:r>
    </w:p>
    <w:p>
      <w:pPr>
        <w:pStyle w:val="Normal"/>
        <w:rPr/>
      </w:pPr>
      <w:r>
        <w:rPr/>
        <w:t>Si escau, en funció de l’alumne simplificar les ordres.</w:t>
      </w:r>
    </w:p>
    <w:p>
      <w:pPr>
        <w:pStyle w:val="Normal"/>
        <w:numPr>
          <w:ilvl w:val="0"/>
          <w:numId w:val="2"/>
        </w:numPr>
        <w:rPr/>
      </w:pPr>
      <w:r>
        <w:rPr/>
        <w:t>Comprensió realitzant una ordre:</w:t>
      </w:r>
    </w:p>
    <w:tbl>
      <w:tblPr>
        <w:tblW w:w="9445" w:type="dxa"/>
        <w:jc w:val="left"/>
        <w:tblInd w:w="-299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2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gafa el televiso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lença el llum a terr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nen a dorm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la nena faci pipí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óna menjar a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óna’m el ll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nsió assenyalant o agafant:</w:t>
      </w:r>
    </w:p>
    <w:tbl>
      <w:tblPr>
        <w:tblW w:w="94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58"/>
        <w:gridCol w:w="4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vas a fer pipí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dorm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menge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nsió ordres encadenades:</w:t>
      </w:r>
    </w:p>
    <w:tbl>
      <w:tblPr>
        <w:tblW w:w="9445" w:type="dxa"/>
        <w:jc w:val="left"/>
        <w:tblInd w:w="-299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 nen fa pipí i va a dormi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 nen agafa la pilota i marx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 generals a la comprensió d’ordres:</w:t>
      </w:r>
    </w:p>
    <w:tbl>
      <w:tblPr>
        <w:tblW w:w="94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71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02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Primera ordr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Segona ordre:</w:t>
            </w:r>
          </w:p>
        </w:tc>
      </w:tr>
      <w:tr>
        <w:trPr>
          <w:trHeight w:val="102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Tercera ord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44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ripció de la imatge: </w:t>
      </w:r>
    </w:p>
    <w:tbl>
      <w:tblPr>
        <w:tblW w:w="94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427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aterial de Làmines</w:t>
      </w:r>
      <w:r>
        <w:rPr>
          <w:rFonts w:cs="Arial"/>
          <w:sz w:val="20"/>
        </w:rPr>
        <w:t>: La consigna a donar serà “Explica’m el que passa en aquest dibuix”. Si l’alumne produeix poc, la logopeda  focalitzarà l’atenció cap a un fet més concret de la làmina amb el mateix tipus de consigna i amb alguna consigna a ser possible ober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ranscripció de l’explicació d’una seqüència d’accions adaptada amb una imatge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xplica’m com et rentes les mans. </w:t>
      </w:r>
      <w:r>
        <w:rPr>
          <w:rFonts w:cs="Arial"/>
          <w:i/>
          <w:szCs w:val="24"/>
        </w:rPr>
        <w:t>(mostrar a l’alumne una imatge d’una aixeta)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3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5905" cy="29400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2:00Z</dcterms:created>
  <dc:creator>CREDAT Departament d'Educació</dc:creator>
  <dc:description/>
  <dc:language>en-US</dc:language>
  <cp:lastModifiedBy>Departament d'Ensenyament</cp:lastModifiedBy>
  <cp:lastPrinted>2011-09-19T09:32:00Z</cp:lastPrinted>
  <dcterms:modified xsi:type="dcterms:W3CDTF">2012-05-11T14:17:00Z</dcterms:modified>
  <cp:revision>5</cp:revision>
  <dc:subject/>
  <dc:title>Plantilla carta</dc:title>
</cp:coreProperties>
</file>