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 xml:space="preserve">Alumne/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naixement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ntre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urs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ogopeda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rFonts w:cs="Arial"/>
              </w:rPr>
              <w:t xml:space="preserve">Data Avaluació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REGISTRE PER AL PERFIL DEL LLENGUATGE</w:t>
      </w:r>
    </w:p>
    <w:p>
      <w:pPr>
        <w:pStyle w:val="Heading1"/>
        <w:spacing w:lineRule="auto" w:line="360"/>
        <w:jc w:val="center"/>
        <w:rPr>
          <w:bCs/>
        </w:rPr>
      </w:pPr>
      <w:r>
        <w:rPr>
          <w:bCs/>
        </w:rPr>
        <w:t>Comportament lingüístic B</w:t>
      </w:r>
    </w:p>
    <w:p>
      <w:pPr>
        <w:pStyle w:val="Normal"/>
        <w:rPr/>
      </w:pPr>
      <w:r>
        <w:rPr>
          <w:b/>
          <w:bCs/>
          <w:u w:val="single"/>
        </w:rPr>
        <w:t>Denominació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3"/>
        <w:gridCol w:w="1135"/>
        <w:gridCol w:w="348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B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ció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false"/>
        <w:spacing w:lineRule="auto" w:line="360"/>
        <w:rPr/>
      </w:pPr>
      <w:r>
        <w:rPr/>
        <w:t>Observacions: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>
          <w:trHeight w:val="248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prensió d’ordres: </w:t>
      </w:r>
    </w:p>
    <w:p>
      <w:pPr>
        <w:pStyle w:val="Normal"/>
        <w:rPr/>
      </w:pPr>
      <w:r>
        <w:rPr/>
        <w:t>Si escau, en funció de l’alumne simplificar les ordres.</w:t>
      </w:r>
    </w:p>
    <w:p>
      <w:pPr>
        <w:pStyle w:val="Normal"/>
        <w:numPr>
          <w:ilvl w:val="0"/>
          <w:numId w:val="2"/>
        </w:numPr>
        <w:rPr/>
      </w:pPr>
      <w:r>
        <w:rPr/>
        <w:t>Comprensió realitzant una ordre:</w:t>
      </w:r>
    </w:p>
    <w:tbl>
      <w:tblPr>
        <w:tblW w:w="9435" w:type="dxa"/>
        <w:jc w:val="left"/>
        <w:tblInd w:w="-294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3686"/>
        <w:gridCol w:w="1034"/>
        <w:gridCol w:w="4715"/>
      </w:tblGrid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Consig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  <w:t>Correct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Error: motiu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sa el televisor davant del sofà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sa el llum sobre el lli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sa els nens a dormir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es que la nena es renti la panx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es que el nen doni menjar a la mam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es que el gos acaroni la mam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omprensió assenyalant o agafant: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58"/>
        <w:gridCol w:w="469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Consig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ect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Error: motiu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senya’m on es fa el sopar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senya’m per on s’entra a casa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senya’m on dorm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omprensió ordres encadenades:</w:t>
      </w:r>
    </w:p>
    <w:tbl>
      <w:tblPr>
        <w:tblW w:w="9435" w:type="dxa"/>
        <w:jc w:val="left"/>
        <w:tblInd w:w="-294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3686"/>
        <w:gridCol w:w="1058"/>
        <w:gridCol w:w="469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Consig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ect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Error: motiu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l nen agafa la maleta i fa un petó a la mama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bans d’anar a dormir el nen fa un pipí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s generals a la comprensió d’ordres: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2396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ducció d’ordres:</w:t>
      </w:r>
    </w:p>
    <w:p>
      <w:pPr>
        <w:pStyle w:val="Normal"/>
        <w:spacing w:lineRule="auto" w:line="240"/>
        <w:rPr/>
      </w:pPr>
      <w:r>
        <w:rPr/>
        <w:t>Transcripció d’ordres donades per l’  infant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10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Primera ordre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10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Segona ordre:</w:t>
            </w:r>
          </w:p>
        </w:tc>
      </w:tr>
      <w:tr>
        <w:trPr>
          <w:trHeight w:val="10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Tercera ord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s generals a la producció d’ordres: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144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anscripció de la imatge:</w:t>
      </w:r>
      <w:r>
        <w:rPr/>
        <w:t xml:space="preserve"> 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427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Material de Làmines</w:t>
      </w:r>
      <w:r>
        <w:rPr>
          <w:rFonts w:cs="Arial"/>
          <w:sz w:val="20"/>
        </w:rPr>
        <w:t>: La consigna a donar serà “Explica’m el que passa en aquest dibuix”. Si l’alumne produeix poc, la logopeda  focalitzarà l’atenció cap a un fet més concret de la làmina amb el mateix tipus de consigna i amb alguna consigna a ser possible obert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Transcripció de l’explicació d’una seqüència d’accions adaptada amb una imatge.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82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 w:cs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3935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 w:cs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6540" cy="29464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Applestylespan">
    <w:name w:val="apple-style-span"/>
    <w:basedOn w:val="WW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1:00Z</dcterms:created>
  <dc:creator>CREDAT Departament d'Educació</dc:creator>
  <dc:description/>
  <dc:language>en-US</dc:language>
  <cp:lastModifiedBy>Departament d'Ensenyament</cp:lastModifiedBy>
  <cp:lastPrinted>2001-12-17T12:03:00Z</cp:lastPrinted>
  <dcterms:modified xsi:type="dcterms:W3CDTF">2012-05-11T14:18:00Z</dcterms:modified>
  <cp:revision>2</cp:revision>
  <dc:subject/>
  <dc:title>Plantilla carta</dc:title>
</cp:coreProperties>
</file>