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/>
      </w:pPr>
      <w:r>
        <w:rPr>
          <w:bCs/>
        </w:rPr>
        <w:t>Comportament lingüístic C (Deficients auditius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enominació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3"/>
        <w:gridCol w:w="1135"/>
        <w:gridCol w:w="34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B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>Observacions: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48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rensió d’ordres amb suport de lectura labial:</w:t>
      </w:r>
    </w:p>
    <w:p>
      <w:pPr>
        <w:pStyle w:val="Normal"/>
        <w:numPr>
          <w:ilvl w:val="0"/>
          <w:numId w:val="3"/>
        </w:numPr>
        <w:rPr/>
      </w:pPr>
      <w:r>
        <w:rPr/>
        <w:t>Comprensió realitzant una ordre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1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televisor davant del sofà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llum sobre el lli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s nens a dormi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la nena es renti la panx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el nen doni menjar a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el gos acaroni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ensió assenyalant o agafant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es fa el sopa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per on s’entra a cas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dorm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ensió ordres encadenades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 nen agafa la maleta i fa un petó a la mam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ans d’anar a dormir el nen fa un pipí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ervacions generals a la comprens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3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Explica'm com et rentes les ma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riminació auditiva d’ordres sense suport de lectura labial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eu les consignes de manera saltejada</w:t>
      </w:r>
    </w:p>
    <w:p>
      <w:pPr>
        <w:pStyle w:val="Normal"/>
        <w:numPr>
          <w:ilvl w:val="0"/>
          <w:numId w:val="2"/>
        </w:numPr>
        <w:rPr/>
      </w:pPr>
      <w:r>
        <w:rPr/>
        <w:t>Discriminació realitzant una ordre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1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televisor davant del sofà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llum sobre el lli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s nens a dormi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la nena es renti la panx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el nen doni menjar a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el gos acaroni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scriminació assenyalant o agafant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es fa el sopa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per on s’entra a cas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dorm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scriminació ordres encadenades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 nen agafa la maleta i fa un petó a la mam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ans d’anar a dormir el nen fa un pipí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 generals a la comprens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39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ció d’ordres:</w:t>
      </w:r>
    </w:p>
    <w:p>
      <w:pPr>
        <w:pStyle w:val="Normal"/>
        <w:spacing w:lineRule="auto" w:line="240"/>
        <w:rPr/>
      </w:pPr>
      <w:r>
        <w:rPr/>
        <w:t>Transcripció d’ordres donades per l’  infant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Primera ordr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Segona ordre:</w:t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Tercera ord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s generals a la producc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44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cripció de la imatge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nscripció de la imatge de la Caputxeta i el llop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aterial de Làmines</w:t>
      </w:r>
      <w:r>
        <w:rPr>
          <w:rFonts w:cs="Arial"/>
          <w:sz w:val="20"/>
        </w:rPr>
        <w:t>: La consigna a donar serà “Explica’m el que passa en aquest dibuix”. Si l’alumne produeix poc, la logopeda  focalitzarà l’atenció cap a un fet més concret de la làmina amb el mateix tipus de consigna i amb alguna consigna a ser possible ober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Transcripció de l’explicació d’una seqüència d’accions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2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1T14:16:00Z</dcterms:modified>
  <cp:revision>5</cp:revision>
  <dc:subject/>
  <dc:title>Plantilla carta</dc:title>
</cp:coreProperties>
</file>