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C</w:t>
      </w:r>
    </w:p>
    <w:p>
      <w:pPr>
        <w:pStyle w:val="Normal"/>
        <w:rPr/>
      </w:pPr>
      <w:r>
        <w:rPr>
          <w:b/>
          <w:bCs/>
          <w:u w:val="single"/>
        </w:rPr>
        <w:t>Denominació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3"/>
        <w:gridCol w:w="1135"/>
        <w:gridCol w:w="34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B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>Observacions: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48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rensió d’ordres:</w:t>
      </w:r>
    </w:p>
    <w:p>
      <w:pPr>
        <w:pStyle w:val="Normal"/>
        <w:numPr>
          <w:ilvl w:val="0"/>
          <w:numId w:val="3"/>
        </w:numPr>
        <w:rPr/>
      </w:pPr>
      <w:r>
        <w:rPr/>
        <w:t>Comprensió realitzant una ordre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1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ensió ordres encadenades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 generals a la comprens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1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ció d’ordres:</w:t>
      </w:r>
    </w:p>
    <w:p>
      <w:pPr>
        <w:pStyle w:val="Normal"/>
        <w:spacing w:lineRule="auto" w:line="240"/>
        <w:rPr/>
      </w:pPr>
      <w:r>
        <w:rPr/>
        <w:t>Transcripció d’ordres donades per l’  infant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Primera ordr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Segona ordre:</w:t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Tercera ordr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ervacions generals a la producc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9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cripció de la imatge de la Caputxeta i el llop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cripció de la imatge de En la Mente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/>
        <w:t>Transcripció de l’explicació d’una seqüència d’accions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/>
              <w:t>Explica'm com et rentes les man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nsignes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omprensió d’ ordres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realitzant una ordre: una ordre simple, una ordre simple absurda,  un ordre simple amb diferents complements.....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ordres encadenades: una de les dues frases ha de complicar l’altre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20"/>
        </w:rPr>
        <w:t>Material de la làmina:</w:t>
      </w:r>
      <w:r>
        <w:rPr>
          <w:rFonts w:cs="Arial"/>
          <w:sz w:val="20"/>
        </w:rPr>
        <w:t xml:space="preserve"> la consigna a donar és “explica’m què et sembla que passa aquí”.  Si l’alumne  produeix poc, s’incidirà amb preguntes obertes tipus: i ara què passarà?, com és el  llop?, la Caputxeta anirà ................,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En La Mente: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ontingut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Reconeixement d’ expressions facials associades al sentiment complex: desil·lusió.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Interpretació de la causa a partir del context.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i expressió de termes mentalistes: agradar – no agradar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  <w:bCs/>
          <w:sz w:val="20"/>
        </w:rPr>
        <w:t>Consignes possibles:</w:t>
      </w:r>
      <w:r>
        <w:rPr>
          <w:sz w:val="20"/>
        </w:rPr>
        <w:t xml:space="preserve"> Com està aquest nen?, per què?,  què li passa?, tu què prefereixes: una hamburguesa o sopa?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Interpretació de les respostes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Interpretació del dibuix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Interpretació de les preguntes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de termes mentalistes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Expressió de termes mentalistes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sz w:val="20"/>
        </w:rPr>
        <w:t>Resum de les dificultats:</w:t>
      </w:r>
      <w:r>
        <w:rPr>
          <w:sz w:val="20"/>
        </w:rPr>
        <w:t xml:space="preserve"> Cognitiu, Pragmàtic de context, Pragmàtic d’interpretació de sentiments, Pragmàtic de diferenciació mentalista, Pragmàtic  de domini social i pragmàtic de domini lingüístic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7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1T14:19:00Z</dcterms:modified>
  <cp:revision>3</cp:revision>
  <dc:subject/>
  <dc:title>Plantilla carta</dc:title>
</cp:coreProperties>
</file>