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 xml:space="preserve">Comportament lingüístic D (deficients auditius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ranscripció de la imatge de En la Mente: 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7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ranscripció del conte de la Caputxeta Vermella o un conte treballat: Sant Jordi o Els tres porquets.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1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Comprensió, amb suport de lectura labial, d’enunciats de les imatges del conte treballat: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8"/>
        <w:gridCol w:w="710"/>
        <w:gridCol w:w="3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52870201"/>
            <w:bookmarkStart w:id="1" w:name="__Fieldmark__0_2052870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2870201"/>
            <w:bookmarkStart w:id="3" w:name="__Fieldmark__1_20528702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2870201"/>
            <w:bookmarkStart w:id="5" w:name="__Fieldmark__2_20528702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52870201"/>
            <w:bookmarkStart w:id="7" w:name="__Fieldmark__3_20528702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52870201"/>
            <w:bookmarkStart w:id="9" w:name="__Fieldmark__4_20528702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52870201"/>
            <w:bookmarkStart w:id="11" w:name="__Fieldmark__5_20528702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52870201"/>
            <w:bookmarkStart w:id="13" w:name="__Fieldmark__6_20528702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52870201"/>
            <w:bookmarkStart w:id="15" w:name="__Fieldmark__7_20528702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52870201"/>
            <w:bookmarkStart w:id="17" w:name="__Fieldmark__8_20528702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52870201"/>
            <w:bookmarkStart w:id="19" w:name="__Fieldmark__9_20528702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52870201"/>
            <w:bookmarkStart w:id="21" w:name="__Fieldmark__10_20528702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52870201"/>
            <w:bookmarkStart w:id="23" w:name="__Fieldmark__11_20528702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52870201"/>
            <w:bookmarkStart w:id="25" w:name="__Fieldmark__12_20528702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52870201"/>
            <w:bookmarkStart w:id="27" w:name="__Fieldmark__13_20528702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52870201"/>
            <w:bookmarkStart w:id="29" w:name="__Fieldmark__14_20528702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52870201"/>
            <w:bookmarkStart w:id="31" w:name="__Fieldmark__15_20528702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Discriminació auditiva , sense suport de lectura labial, d’enunciats de les imatges del conte treballat</w:t>
      </w:r>
      <w:r>
        <w:rPr/>
        <w:t>: (Fer repetir l’enunciat i transcriure’l si hi ha errors.)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8"/>
        <w:gridCol w:w="710"/>
        <w:gridCol w:w="3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52870201"/>
            <w:bookmarkStart w:id="33" w:name="__Fieldmark__16_20528702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52870201"/>
            <w:bookmarkStart w:id="35" w:name="__Fieldmark__17_20528702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52870201"/>
            <w:bookmarkStart w:id="37" w:name="__Fieldmark__18_20528702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52870201"/>
            <w:bookmarkStart w:id="39" w:name="__Fieldmark__19_20528702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52870201"/>
            <w:bookmarkStart w:id="41" w:name="__Fieldmark__20_20528702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52870201"/>
            <w:bookmarkStart w:id="43" w:name="__Fieldmark__21_20528702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52870201"/>
            <w:bookmarkStart w:id="45" w:name="__Fieldmark__22_20528702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52870201"/>
            <w:bookmarkStart w:id="47" w:name="__Fieldmark__23_205287020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52870201"/>
            <w:bookmarkStart w:id="49" w:name="__Fieldmark__24_20528702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52870201"/>
            <w:bookmarkStart w:id="51" w:name="__Fieldmark__25_20528702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52870201"/>
            <w:bookmarkStart w:id="53" w:name="__Fieldmark__26_205287020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52870201"/>
            <w:bookmarkStart w:id="55" w:name="__Fieldmark__27_20528702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52870201"/>
            <w:bookmarkStart w:id="57" w:name="__Fieldmark__28_205287020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52870201"/>
            <w:bookmarkStart w:id="59" w:name="__Fieldmark__29_205287020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52870201"/>
            <w:bookmarkStart w:id="61" w:name="__Fieldmark__30_205287020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52870201"/>
            <w:bookmarkStart w:id="63" w:name="__Fieldmark__31_20528702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actual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passat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deveniment futur: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>Transcripció de l’explicació d’una seqüència d’accions.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/>
              <w:t>Explica'm com fas punta/punxa al llapi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 w:cs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2-05-11T14:20:00Z</dcterms:modified>
  <cp:revision>3</cp:revision>
  <dc:subject/>
  <dc:title>Plantilla carta</dc:title>
</cp:coreProperties>
</file>