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6630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FICIÈNCIA AUDITIVA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loració de En La Mente</w:t>
            </w:r>
          </w:p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tingu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ió de gestos i d’expressions facials associades a sentiments complexes: desil·lusió i rebui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ió de la causa a partir del con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icis morals: obedient/desobedi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nsió del terme “creure” i sen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ignes possibl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escador, què creu que traurà?, què sent despré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è li passa a aquest senyor?, què creus que està dien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què està enfadat?, amb qui està enfada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 és obedient?, qui és desobedi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pretació de les respos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ió del dibuix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ió de les pregunt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nsió de termes mentalist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sió de termes mentalist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m de les dificultats: Cognitiu, Pragmàtic de context, Pragmàtic d’interpretació de sentiments, Pragmàtic de diferenciació mentalista, Pragmàtic  de domini social i pragmàtic de domini lingüíst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STORN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erial: Conte de la Caputxeta Vermella del GAL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ruccions del co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ans d’ensenyar-li les imatges i llegir-li el conte veure si l’alumne el  recorda  i l’expl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l’alumne no l’explica, la logopeda iniciarà la narració per tal que l’alumne continu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i amb el suport verbal de la logopeda  l’alumne no és capaç de continuar la narració, li donem les imatges del conte i anem llegint el text de cada imatge. Després ens l’haurà d’explic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Abans d’ensenyar-l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: Saps el conte de la Caputxeta Vermell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: S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: Me’l podries explica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i no el coneix, no l’inicia amb ajut o no se’n recorda se li llegeix el conte i se li van ensenyant les imatg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signa: Ara explica-me’l 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ació del Conte: Veure valoració del GA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loració de En La Mente</w:t>
            </w:r>
          </w:p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tingu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ió de gestos i d’expressions facials associades a sentiments complexes: desil·lusió i rebui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ió de la causa a partir del con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icis morals: obedient/desobedi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nsió del terme “creure” i sen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ignes possibl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è li passa a aquest senyor?, què creus que està dien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què està enfadat?, amb qui està enfada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 és obedient?, qui és desobedi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pretació de les respost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ió del dibuix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ió de les pregunt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nsió de termes mentalist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sió de termes mentalist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sum de les dificultats:</w:t>
            </w:r>
            <w:r>
              <w:rPr>
                <w:rFonts w:cs="Arial" w:ascii="Arial" w:hAnsi="Arial"/>
                <w:sz w:val="22"/>
              </w:rPr>
              <w:t xml:space="preserve"> Cognitiu, Pragmàtic de context, Pragmàtic d’interpretació de sentiments, Pragmàtic de diferenciació mentalista, Pragmàtic  de domini social i pragmàtic de domini lingüíst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ació del diàleg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ure  com es mou temporalment, si dialoga en present, passat i futu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36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right" w:pos="8306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rPr>
        <w:sz w:val="14"/>
      </w:rPr>
    </w:pPr>
    <w:r>
      <w:rPr>
        <w:sz w:val="14"/>
      </w:rPr>
      <w:t>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47:00Z</dcterms:created>
  <dc:creator>Departament d'Ensenyament</dc:creator>
  <dc:description/>
  <dc:language>en-US</dc:language>
  <cp:lastModifiedBy>CREDAT Departament d'Educació</cp:lastModifiedBy>
  <dcterms:modified xsi:type="dcterms:W3CDTF">2011-09-20T19:00:00Z</dcterms:modified>
  <cp:revision>3</cp:revision>
  <dc:subject/>
  <dc:title> </dc:title>
</cp:coreProperties>
</file>