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 xml:space="preserve">Alumne/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Data Avaluació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>Comportament lingüístic D</w:t>
      </w:r>
    </w:p>
    <w:p>
      <w:pPr>
        <w:pStyle w:val="Normal"/>
        <w:rPr/>
      </w:pPr>
      <w:r>
        <w:rPr/>
        <w:t>Ha de tenir la frase simple estructurada, però amb errades morfosintàctiques.</w:t>
      </w:r>
    </w:p>
    <w:p>
      <w:pPr>
        <w:pStyle w:val="Normal"/>
        <w:rPr/>
      </w:pPr>
      <w:r>
        <w:rPr/>
        <w:t xml:space="preserve">Transcripció de la imatge de En la Mente:  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787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Diàleg:</w:t>
      </w:r>
      <w:r>
        <w:rPr/>
        <w:t xml:space="preserve"> 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actual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passat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futur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Transcripció del conte de la Caputxeta Vermella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87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/>
        <w:t>Transcripció de l’explicació d’una seqüència d’accions.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/>
              <w:t>Explica'm com fas punta/punxa al llapi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/>
        <w:t xml:space="preserve">Comprensió d’enunciats de les imatges del conte treballat: 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8"/>
        <w:gridCol w:w="710"/>
        <w:gridCol w:w="39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2534420"/>
            <w:bookmarkStart w:id="1" w:name="__Fieldmark__0_1225344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2534420"/>
            <w:bookmarkStart w:id="3" w:name="__Fieldmark__1_12253442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2534420"/>
            <w:bookmarkStart w:id="5" w:name="__Fieldmark__2_12253442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2534420"/>
            <w:bookmarkStart w:id="7" w:name="__Fieldmark__3_12253442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2534420"/>
            <w:bookmarkStart w:id="9" w:name="__Fieldmark__4_1225344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2534420"/>
            <w:bookmarkStart w:id="11" w:name="__Fieldmark__5_12253442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2534420"/>
            <w:bookmarkStart w:id="13" w:name="__Fieldmark__6_12253442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2534420"/>
            <w:bookmarkStart w:id="15" w:name="__Fieldmark__7_12253442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2534420"/>
            <w:bookmarkStart w:id="17" w:name="__Fieldmark__8_12253442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2534420"/>
            <w:bookmarkStart w:id="19" w:name="__Fieldmark__9_12253442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2534420"/>
            <w:bookmarkStart w:id="21" w:name="__Fieldmark__10_12253442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2534420"/>
            <w:bookmarkStart w:id="23" w:name="__Fieldmark__11_12253442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2534420"/>
            <w:bookmarkStart w:id="25" w:name="__Fieldmark__12_12253442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2534420"/>
            <w:bookmarkStart w:id="27" w:name="__Fieldmark__13_12253442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2534420"/>
            <w:bookmarkStart w:id="29" w:name="__Fieldmark__14_12253442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2534420"/>
            <w:bookmarkStart w:id="31" w:name="__Fieldmark__15_12253442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3:00Z</dcterms:created>
  <dc:creator>CREDAT Departament d'Educació</dc:creator>
  <dc:description/>
  <dc:language>en-US</dc:language>
  <cp:lastModifiedBy>Departament d'Ensenyament</cp:lastModifiedBy>
  <cp:lastPrinted>2001-12-17T12:03:00Z</cp:lastPrinted>
  <dcterms:modified xsi:type="dcterms:W3CDTF">2012-05-11T14:20:00Z</dcterms:modified>
  <cp:revision>3</cp:revision>
  <dc:subject/>
  <dc:title>Plantilla carta</dc:title>
</cp:coreProperties>
</file>