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Alumne/a: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ata naixement: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entre: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urs: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Logopeda: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ata Avaluació: 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rPr/>
      </w:pPr>
      <w:r>
        <w:rPr/>
        <w:t>REGISTRE PER AL PERFIL DEL LLENGUATGE</w:t>
      </w:r>
    </w:p>
    <w:p>
      <w:pPr>
        <w:pStyle w:val="Heading1"/>
        <w:spacing w:lineRule="auto" w:line="360"/>
        <w:jc w:val="center"/>
        <w:rPr>
          <w:bCs/>
        </w:rPr>
      </w:pPr>
      <w:r>
        <w:rPr>
          <w:bCs/>
        </w:rPr>
        <w:t xml:space="preserve">Comportament lingüístic E (deficients auditius) </w:t>
      </w:r>
    </w:p>
    <w:p>
      <w:pPr>
        <w:pStyle w:val="Normal"/>
        <w:rPr/>
      </w:pPr>
      <w:r>
        <w:rPr/>
        <w:t>Transcripció del conte de la Caputxeta Vermella (Educació infantil) o el Gat negre (Educació Primària).</w:t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1"/>
      </w:tblGrid>
      <w:tr>
        <w:trPr>
          <w:trHeight w:val="7873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Transcripció de la imatge Prevenció de Riscos.</w:t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1"/>
      </w:tblGrid>
      <w:tr>
        <w:trPr>
          <w:trHeight w:val="7816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Comprensió, amb suport de lectura labial, d’enunciats (frases complexes) de la imatge treballada: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10"/>
        <w:gridCol w:w="447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RA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800943812"/>
            <w:bookmarkStart w:id="1" w:name="__Fieldmark__0_800943812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BSERVACIONS</w:t>
            </w:r>
          </w:p>
        </w:tc>
      </w:tr>
      <w:tr>
        <w:trPr>
          <w:trHeight w:val="6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00943812"/>
            <w:bookmarkStart w:id="3" w:name="__Fieldmark__1_80094381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00943812"/>
            <w:bookmarkStart w:id="5" w:name="__Fieldmark__2_80094381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00943812"/>
            <w:bookmarkStart w:id="7" w:name="__Fieldmark__3_80094381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00943812"/>
            <w:bookmarkStart w:id="9" w:name="__Fieldmark__4_80094381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00943812"/>
            <w:bookmarkStart w:id="11" w:name="__Fieldmark__5_80094381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0"/>
          <w:u w:val="none"/>
        </w:rPr>
        <w:t xml:space="preserve">Discriminació auditiva sense suport de lectura labial, d’enunciats (frases complexes) de la imatge treballada: </w:t>
      </w:r>
      <w:r>
        <w:rPr/>
        <w:t>(Fer repetir l’enunciat i transcriure’l si hi ha errors.)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10"/>
        <w:gridCol w:w="447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RA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800943812"/>
            <w:bookmarkStart w:id="13" w:name="__Fieldmark__6_800943812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BSERVACIONS</w:t>
            </w:r>
          </w:p>
        </w:tc>
      </w:tr>
      <w:tr>
        <w:trPr>
          <w:trHeight w:val="5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00943812"/>
            <w:bookmarkStart w:id="15" w:name="__Fieldmark__7_80094381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800943812"/>
            <w:bookmarkStart w:id="17" w:name="__Fieldmark__8_80094381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800943812"/>
            <w:bookmarkStart w:id="19" w:name="__Fieldmark__9_80094381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800943812"/>
            <w:bookmarkStart w:id="21" w:name="__Fieldmark__10_80094381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800943812"/>
            <w:bookmarkStart w:id="23" w:name="__Fieldmark__11_80094381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iàleg:</w:t>
      </w:r>
      <w:r>
        <w:rPr/>
        <w:t xml:space="preserve"> </w:t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1"/>
      </w:tblGrid>
      <w:tr>
        <w:trPr>
          <w:trHeight w:val="4274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deveniment actual:</w:t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74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deveniment passat:</w:t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74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deveniment futur:</w:t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anscripció de l’explicació d’una seqüència d’accions.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 Unicode MS" w:hAnsi="Arial Unicode MS" w:eastAsia="Arial Unicode MS" w:cs="Arial Unicode MS"/>
                <w:szCs w:val="24"/>
                <w:lang w:val="es-ES" w:eastAsia="es-ES"/>
              </w:rPr>
            </w:pPr>
            <w:r>
              <w:rPr/>
              <w:t>Explica'm com fas un entrepà de pa amb tomàquet i perni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 Unicode MS" w:hAnsi="Arial Unicode MS" w:eastAsia="Arial Unicode MS" w:cs="Arial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eastAsia="Arial Unicode MS" w:cs="Arial" w:ascii="Arial Unicode MS" w:hAnsi="Arial Unicode MS"/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2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 w:cs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3935" cy="737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 w:cs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3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6540" cy="29464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w.xtec.cat/creda-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Arial" w:hAnsi="Arial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spacing w:lineRule="auto" w:line="240"/>
      <w:outlineLvl w:val="1"/>
    </w:pPr>
    <w:rPr>
      <w:rFonts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Applestylespan">
    <w:name w:val="apple-style-span"/>
    <w:basedOn w:val="WW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240"/>
    </w:pPr>
    <w:rPr>
      <w:rFonts w:cs="Arial"/>
    </w:rPr>
  </w:style>
  <w:style w:type="paragraph" w:styleId="Textoindependiente3">
    <w:name w:val="Texto independiente 3"/>
    <w:basedOn w:val="Normal"/>
    <w:qFormat/>
    <w:pPr>
      <w:spacing w:lineRule="auto" w:line="240"/>
      <w:jc w:val="center"/>
    </w:pPr>
    <w:rPr>
      <w:rFonts w:cs="Arial"/>
      <w:b/>
      <w:bCs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u w:val="single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41:00Z</dcterms:created>
  <dc:creator>CREDAT Departament d'Educació</dc:creator>
  <dc:description/>
  <dc:language>en-US</dc:language>
  <cp:lastModifiedBy>Departament d'Educació</cp:lastModifiedBy>
  <cp:lastPrinted>2001-12-17T12:03:00Z</cp:lastPrinted>
  <dcterms:modified xsi:type="dcterms:W3CDTF">2012-05-11T14:21:00Z</dcterms:modified>
  <cp:revision>4</cp:revision>
  <dc:subject/>
  <dc:title>Plantilla carta</dc:title>
</cp:coreProperties>
</file>