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3970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lumne/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319405</wp:posOffset>
                      </wp:positionV>
                      <wp:extent cx="3314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RIMINACIÓ AUDITIV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18pt;mso-wrap-distance-left:9.05pt;mso-wrap-distance-right:9.05pt;mso-wrap-distance-top:0pt;mso-wrap-distance-bottom:0pt;margin-top:-25.15pt;mso-position-vertical-relative:text;margin-left:15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RIMINACIÓ AUDITI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Data naixement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entre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ur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Logopeda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Data Avaluació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2977" w:footer="696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70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8"/>
        <w:gridCol w:w="2152"/>
      </w:tblGrid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8"/>
              </w:rPr>
            </w:pPr>
            <w:r>
              <w:rPr/>
              <w:t>VOCAL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32"/>
              </w:rPr>
              <w:t xml:space="preserve">a  - </w:t>
            </w:r>
            <w:r>
              <w:rPr>
                <w:rFonts w:cs="Lucida Sans Unicode" w:ascii="Lucida Sans Unicode" w:hAnsi="Lucida Sans Unicode"/>
                <w:b/>
                <w:bCs/>
                <w:sz w:val="28"/>
                <w:szCs w:val="32"/>
                <w:lang w:val="en-US" w:eastAsia="en-US"/>
              </w:rPr>
              <w:t>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ram - rem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ucida Sans Unicode" w:hAnsi="Lucida Sans Unicode" w:cs="Lucida Sans Unicode"/>
                <w:b/>
                <w:b/>
                <w:sz w:val="28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al  -  cel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32"/>
              </w:rPr>
              <w:t>a  -  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nau  -  neu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ucida Sans Unicode" w:hAnsi="Lucida Sans Unicode" w:cs="Lucida Sans Unicode"/>
                <w:b/>
                <w:b/>
                <w:sz w:val="28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au  -  déu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32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sz w:val="28"/>
                <w:szCs w:val="32"/>
                <w:lang w:val="en-US" w:eastAsia="en-US"/>
              </w:rPr>
              <w:t>ɛ</w:t>
            </w:r>
            <w:r>
              <w:rPr>
                <w:rFonts w:cs="Lucida Sans Unicode" w:ascii="Lucida Sans Unicode" w:hAnsi="Lucida Sans Unicode"/>
                <w:b/>
                <w:sz w:val="28"/>
                <w:szCs w:val="32"/>
              </w:rPr>
              <w:t xml:space="preserve"> -  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e  -  bé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te  - té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szCs w:val="32"/>
                <w:lang w:val="en-US" w:eastAsia="en-US"/>
              </w:rPr>
              <w:t>ɔ</w:t>
            </w:r>
            <w:r>
              <w:rPr>
                <w:rFonts w:cs="Lucida Sans Unicode" w:ascii="Lucida Sans Unicode" w:hAnsi="Lucida Sans Unicode"/>
                <w:b/>
                <w:sz w:val="28"/>
                <w:szCs w:val="32"/>
              </w:rPr>
              <w:t xml:space="preserve">  -  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os  -  ó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ona  - dó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8"/>
        <w:gridCol w:w="2152"/>
      </w:tblGrid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sz w:val="28"/>
              </w:rPr>
              <w:t>CONSONANT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p  -  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ela  -  tel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inta  -  tint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alla  -  tall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m  -  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mina  -  nin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meu  -  neu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k  -  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vaca  -  bat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aca  -  tac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us  -  tu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p  -  b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8"/>
              </w:rPr>
              <w:t>pi  -  v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ala  -  bal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llapis  -  llavi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d  -  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mudat  -  mora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eda  -  cer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moda  -  m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0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8"/>
        <w:gridCol w:w="215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d  -  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os  -  to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ia  -  ti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éu- teu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r  -  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era  -  pel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are  -  pal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fira  -  fil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s  -  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aça  -  cas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eça  -  pes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vessa  -  bes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b  -  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ata  -  gat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ota  -  got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all  -  gall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b  -  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ar  -  fa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oca  -  foc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anc  -  fang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b  -  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ar  -  ma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ata  -  mat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 xml:space="preserve">f  - </w:t>
            </w: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  <w:lang w:val="en-US" w:eastAsia="en-US"/>
              </w:rPr>
              <w:t>ʒ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foc  -  jo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ferro  -  gerr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fira  -  gir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  <w:lang w:val="en-US" w:eastAsia="en-US"/>
              </w:rPr>
              <w:t>ʃ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 xml:space="preserve">  -  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aixa  -  cas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oixí  -  cosí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  <w:lang w:val="en-US" w:eastAsia="en-US"/>
              </w:rPr>
              <w:t>ʃ - ʒ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xoc  -  jo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xerra  -  gerr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  <w:lang w:val="en-US" w:eastAsia="en-US"/>
              </w:rPr>
              <w:t>ɲ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 xml:space="preserve">  -  l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anya  -  ball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anya  -  call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134" w:gutter="0" w:header="567" w:top="2977" w:footer="696" w:bottom="170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08940</wp:posOffset>
          </wp:positionV>
          <wp:extent cx="1004570" cy="73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/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240"/>
      <w:outlineLvl w:val="1"/>
    </w:pPr>
    <w:rPr>
      <w:rFonts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>
      <w:rFonts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18:00Z</dcterms:created>
  <dc:creator>CREDAT Departament d'Educació</dc:creator>
  <dc:description/>
  <dc:language>en-US</dc:language>
  <cp:lastModifiedBy>Departament d'Educació</cp:lastModifiedBy>
  <cp:lastPrinted>2011-09-19T09:32:00Z</cp:lastPrinted>
  <dcterms:modified xsi:type="dcterms:W3CDTF">2013-05-08T14:24:00Z</dcterms:modified>
  <cp:revision>5</cp:revision>
  <dc:subject/>
  <dc:title>Plantilla carta</dc:title>
</cp:coreProperties>
</file>