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SSIÓ 17 / 01 / 14  i SESSIÓ 14 / 02 / 1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S’ha de gravar als alumnes que actualment presenten el CL C (per ex. alumnes que a principi de curs presentaven un CL C i ara és D no s’ha de gravar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 xml:space="preserve">COORDINACIÓ INTERNA: SEGUIMENT ALUMNES TRASTORN. </w:t>
      </w:r>
    </w:p>
    <w:p>
      <w:pPr>
        <w:pStyle w:val="Heading2"/>
        <w:rPr/>
      </w:pPr>
      <w:r>
        <w:rPr/>
        <w:t xml:space="preserve">COMPORTAMENT LINGÜÍSTIC C  CLC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ada logopeda portarà a la sessió una gravació de </w:t>
      </w:r>
      <w:r>
        <w:rPr>
          <w:rFonts w:cs="Arial"/>
          <w:b/>
          <w:bCs/>
          <w:sz w:val="24"/>
        </w:rPr>
        <w:t>màxim 10’</w:t>
      </w:r>
      <w:r>
        <w:rPr>
          <w:rFonts w:cs="Arial"/>
          <w:sz w:val="24"/>
        </w:rPr>
        <w:t xml:space="preserve"> amb la realització d’un script </w:t>
      </w:r>
      <w:r>
        <w:rPr>
          <w:rFonts w:cs="Arial"/>
          <w:b/>
          <w:bCs/>
          <w:sz w:val="24"/>
        </w:rPr>
        <w:t>en sessió de treball</w:t>
      </w:r>
      <w:r>
        <w:rPr>
          <w:rFonts w:cs="Arial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Amb els nens </w:t>
      </w:r>
      <w:r>
        <w:rPr>
          <w:rFonts w:cs="Arial"/>
          <w:b/>
          <w:bCs/>
          <w:sz w:val="24"/>
        </w:rPr>
        <w:t>C,</w:t>
      </w:r>
      <w:r>
        <w:rPr>
          <w:rFonts w:cs="Arial"/>
          <w:sz w:val="24"/>
        </w:rPr>
        <w:t xml:space="preserve"> l’script és una activitat més de treball que portem un trimestre treballant-la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’script que us proposem el nen no l’ha d’haver treballat ma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És un script situat a la casa que </w:t>
      </w:r>
      <w:r>
        <w:rPr>
          <w:rFonts w:cs="Arial"/>
          <w:sz w:val="24"/>
          <w:u w:val="single"/>
        </w:rPr>
        <w:t>proposa una situació que implica una activitat  amb diferents solucions possibles, es a dir, una relació de causa-conseqüència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BJECTIU DE L’SCRIPT(en un CLC)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tenciar la capacitat de representació mental del nen. (per aquesta raò no hi ha més que els elements manipulatius bàsics, tota la resta els haurà d’imaginar)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favorir l’ús de llenguatge amb un interlocutor habitual en la situació proposada (pare/mare). (aquest personatge en mans del/la logopeda interactuarà amb el nen a partir de les seves propostes i/o les reconduirà i ampliarà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utoregulació de la logopeda: la logopeda parla en boca de la mama qui actua sempre a partir de la iniciativa del nen, es a dir, dóna temps al nen perquè  organitzi un solució i l’incita a trobar-ne d’altres. (l’element manipulatiu en forma de mama/papa no fa el paper de mama/papa: renyar, dir que ha de fer, ... sinó que és l’excusa perquè la/el logopeda pugui intervenir de forma educativa generant pensament i diàleg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7" w:hanging="907"/>
        <w:rPr/>
      </w:pPr>
      <w:r>
        <w:rPr>
          <w:rFonts w:cs="Arial"/>
          <w:sz w:val="24"/>
        </w:rPr>
        <w:t xml:space="preserve">CONSIGNA: (dos ordres seguides) </w:t>
      </w:r>
      <w:r>
        <w:rPr>
          <w:rFonts w:cs="Arial"/>
          <w:b/>
          <w:bCs/>
          <w:sz w:val="24"/>
        </w:rPr>
        <w:t>“El nen va a dinar però quan seu, li cau tota la sopa calenta a sobre”.</w:t>
      </w:r>
    </w:p>
    <w:p>
      <w:pPr>
        <w:pStyle w:val="Normal"/>
        <w:ind w:left="907" w:hanging="90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907" w:hanging="907"/>
        <w:rPr/>
      </w:pPr>
      <w:r>
        <w:rPr>
          <w:rFonts w:cs="Arial"/>
          <w:sz w:val="24"/>
        </w:rPr>
        <w:t xml:space="preserve">MATERIAL:  </w:t>
      </w:r>
      <w:r>
        <w:rPr>
          <w:rFonts w:cs="Arial"/>
          <w:b/>
          <w:bCs/>
          <w:sz w:val="24"/>
        </w:rPr>
        <w:t xml:space="preserve">nen, mama o papa, gos, taula, cadira, plat. </w:t>
      </w:r>
      <w:r>
        <w:rPr>
          <w:rFonts w:cs="Arial"/>
          <w:sz w:val="24"/>
        </w:rPr>
        <w:t>(el gos està pensat com a element que pot intervenir o no en la situació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ITUACIONS A RESOLDRE I QUE HAN DE SORTIR: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nen ha quedat tot bru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terra està tot bru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plat està bui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La taula està bru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STRATÈGIES A EMPRAR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neu la consigna quan el nen estigui aten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neu temps perquè es planifiqu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al que amb l’ajut de la mama/logopeda surtin totes les referències mentals ( situacions a resoldre) , una darrere l’altr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n cada referència mental caldrà seguir el següents passos: pensar(nen), actuar-verbalitzar(nen), sostenir(logopeda), allargar(logopeda, nen) i reformular(nen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artir de l’acció i verbalització del nen, la mama/logopeda  l’allargarà amb actitud aprovativa i amb la intenció de sostenir la fórmula lingüístic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>En cas que no hi hagi verbalització la mama/logopeda retransmetrà les accions que realitza el nen i li oferirà la possibilitat d’imita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/>
      </w:pPr>
      <w:r>
        <w:rPr>
          <w:rFonts w:cs="Arial"/>
          <w:sz w:val="24"/>
        </w:rPr>
        <w:t xml:space="preserve">El nen ha dit alguna cosa, la logopeda ha sostingut i allargat, </w:t>
      </w:r>
      <w:r>
        <w:rPr>
          <w:rFonts w:cs="Arial"/>
          <w:b/>
          <w:bCs/>
          <w:sz w:val="24"/>
        </w:rPr>
        <w:t>ara toca</w:t>
      </w:r>
      <w:r>
        <w:rPr>
          <w:rFonts w:cs="Arial"/>
          <w:sz w:val="24"/>
        </w:rPr>
        <w:t xml:space="preserve"> que el nen reformuli tota l’acció desenvolupada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NOTA: el “NEN” mou l’element manipulatiu “nen” i el logopeda/mama dirigeix totes les seves interaccions al NEN/nen en 2ª person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COORDINACIÓ INTERNA: SEGUIMENT ALUMNES DEFICIENTS AUDITIUS COMPORTAMENT LINGÜÍSTIC CLC (17 / 01 / 14  I 14 / 02 / 14</w:t>
      </w:r>
      <w:bookmarkStart w:id="0" w:name="macroMarkHere"/>
      <w:bookmarkEnd w:id="0"/>
      <w:r>
        <w:rPr/>
        <w:t xml:space="preserve"> </w:t>
      </w:r>
      <w:r>
        <w:rPr>
          <w:b w:val="false"/>
          <w:bCs/>
        </w:rPr>
        <w:t>)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color w:val="FF0000"/>
          <w:sz w:val="24"/>
        </w:rPr>
        <w:t xml:space="preserve">ATENCIÓ: </w:t>
      </w:r>
      <w:r>
        <w:rPr>
          <w:rFonts w:cs="Arial"/>
          <w:sz w:val="24"/>
        </w:rPr>
        <w:t>PREVI A L’INICI DE LA SESSIÓ: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Comprovar els aparell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ada logopeda portarà a la sessió una gravació de </w:t>
      </w:r>
      <w:r>
        <w:rPr>
          <w:rFonts w:cs="Arial"/>
          <w:b/>
          <w:bCs/>
          <w:sz w:val="24"/>
        </w:rPr>
        <w:t>màxim 10’</w:t>
      </w:r>
      <w:r>
        <w:rPr>
          <w:rFonts w:cs="Arial"/>
          <w:sz w:val="24"/>
        </w:rPr>
        <w:t xml:space="preserve"> amb la realització d’un script </w:t>
      </w:r>
      <w:r>
        <w:rPr>
          <w:rFonts w:cs="Arial"/>
          <w:b/>
          <w:bCs/>
          <w:sz w:val="24"/>
        </w:rPr>
        <w:t>en sessió de treball</w:t>
      </w:r>
      <w:r>
        <w:rPr>
          <w:rFonts w:cs="Arial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Amb els nens </w:t>
      </w:r>
      <w:r>
        <w:rPr>
          <w:rFonts w:cs="Arial"/>
          <w:b/>
          <w:bCs/>
          <w:sz w:val="24"/>
        </w:rPr>
        <w:t>C,</w:t>
      </w:r>
      <w:r>
        <w:rPr>
          <w:rFonts w:cs="Arial"/>
          <w:sz w:val="24"/>
        </w:rPr>
        <w:t xml:space="preserve"> l’script és una activitat més de treball que portem un trimestre treballant-la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’script que us proposem el nen no l’ha d’haver treballat ma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És un script situat a la casa que </w:t>
      </w:r>
      <w:r>
        <w:rPr>
          <w:rFonts w:cs="Arial"/>
          <w:sz w:val="24"/>
          <w:u w:val="single"/>
        </w:rPr>
        <w:t>proposa una situació que implica una activitat  amb diferents solucions possibles, es a dir, una relació de causa-conseqüència.</w:t>
      </w:r>
    </w:p>
    <w:p>
      <w:pPr>
        <w:pStyle w:val="Normal"/>
        <w:rPr>
          <w:rFonts w:cs="Arial"/>
          <w:color w:val="008000"/>
          <w:sz w:val="24"/>
          <w:u w:val="single"/>
        </w:rPr>
      </w:pPr>
      <w:r>
        <w:rPr>
          <w:rFonts w:cs="Arial"/>
          <w:color w:val="008000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BJECTIU DE L’SCRIPT(en un CLC)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tenciar la capacitat de representació mental del nen. (per aquesta raò no hi ha més que els elements manipulatius bàsics, tota la resta els haurà d’imaginar)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favorir l’ús de llenguatge amb un interlocutor habitual en la situació proposada (pare/mare). (aquest personatge en mans del/la logopeda interactuarà amb el nen a partir de les seves propostes i/o les reconduirà i ampliarà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utoregulació de la logopeda: la logopeda parla en boca de la mama qui actua sempre a partir de la iniciativa del nen, es a dir, dona temps al nen perquè organitzi un solució i l’incita a trobar-ne d’altres. (l’element manipulatiu en forma de mama/papa no fa el paper de mama/papa: renyar, dir que ha de fer, ... sinó que és l’excusa perquè la/el logopeda pugui intervenir de forma educativa generant pensament i diàleg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enint en compte que es tracta de nens amb deficiència auditiva, la logopeda s’ha d’assegurar que el nen ha entès la consigna.</w:t>
      </w:r>
    </w:p>
    <w:p>
      <w:pPr>
        <w:pStyle w:val="Normal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907" w:hanging="907"/>
        <w:rPr/>
      </w:pPr>
      <w:r>
        <w:rPr>
          <w:rFonts w:cs="Arial"/>
          <w:sz w:val="24"/>
        </w:rPr>
        <w:t xml:space="preserve">CONSIGNA: (dos ordres seguides) </w:t>
      </w:r>
      <w:r>
        <w:rPr>
          <w:rFonts w:cs="Arial"/>
          <w:b/>
          <w:bCs/>
          <w:sz w:val="24"/>
        </w:rPr>
        <w:t>“El nen va a menjar, seu a la cadira però tota la sopa li cau a sobre”.</w:t>
      </w:r>
    </w:p>
    <w:p>
      <w:pPr>
        <w:pStyle w:val="Normal"/>
        <w:ind w:left="907" w:hanging="90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907" w:hanging="907"/>
        <w:rPr/>
      </w:pPr>
      <w:r>
        <w:rPr>
          <w:rFonts w:cs="Arial"/>
          <w:sz w:val="24"/>
        </w:rPr>
        <w:t xml:space="preserve">MATERIAL:  </w:t>
      </w:r>
      <w:r>
        <w:rPr>
          <w:rFonts w:cs="Arial"/>
          <w:b/>
          <w:bCs/>
          <w:sz w:val="24"/>
        </w:rPr>
        <w:t xml:space="preserve">nen, mama o papa, gos, taula, cadira, plat. </w:t>
      </w:r>
      <w:r>
        <w:rPr>
          <w:rFonts w:cs="Arial"/>
          <w:sz w:val="24"/>
        </w:rPr>
        <w:t>(el gos està pensat com a element que pot intervenir o no en la situació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ITUACIONS A RESOLDRE I QUE HAN DE SORTIR: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nen ha quedat tot bru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terra està tot bru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l plat està buit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La taula està brut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STRATÈGIES A EMPRAR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neu la consigna quan el nen estigui aten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neu temps perquè es planifiqu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al que amb l’ajut de la mama/logopeda surtin totes les referències mentals ( situacions a resoldre), una darrere l’altr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n cada referència mental caldrà seguir el següents passos: pensar(nen), actuar-verbalitzar(nen)amb els recursos de que disposi, complementar (logopeda), sostenir(logopeda), allargar(logopeda, nen) i reformular(nen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>A partir de l’acció i verbalització/gestualització del nen, la mama/logopeda donarà la fórmula lingüística correc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>A continuació la mama/logopeda incita a repetir la frase al 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continuació la mama/logopeda sostindrà amb una paraula amb la finalitat que el nen allargui tot l’enuncia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>En cas que no hi hagi verbalització la mama/logopeda retransmetrà les accions que realitza el nen i li oferirà la possibilitat d’imita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200" w:hanging="480"/>
        <w:jc w:val="both"/>
        <w:rPr/>
      </w:pPr>
      <w:r>
        <w:rPr>
          <w:rFonts w:cs="Arial"/>
          <w:sz w:val="24"/>
        </w:rPr>
        <w:t xml:space="preserve">El nen ha dit alguna cosa, la logopeda ha sostingut i allargat, </w:t>
      </w:r>
      <w:r>
        <w:rPr>
          <w:rFonts w:cs="Arial"/>
          <w:b/>
          <w:bCs/>
          <w:sz w:val="24"/>
        </w:rPr>
        <w:t>ara toca</w:t>
      </w:r>
      <w:r>
        <w:rPr>
          <w:rFonts w:cs="Arial"/>
          <w:sz w:val="24"/>
        </w:rPr>
        <w:t xml:space="preserve"> que el nen reformuli tota l’acció desenvolupada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NOTA: el “NEN” mou l’element manipulatiu “nen” i el logopeda/mama dirigeix totes les seves interaccions al NEN/nen en 2ª person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ANCAMENT DE LA SESSIÓ</w:t>
      </w:r>
      <w:r>
        <w:rPr>
          <w:rFonts w:cs="Arial"/>
          <w:sz w:val="24"/>
        </w:rPr>
        <w:t xml:space="preserve">: </w:t>
      </w:r>
      <w:r>
        <w:rPr>
          <w:rFonts w:cs="Arial"/>
          <w:b/>
          <w:bCs/>
          <w:sz w:val="24"/>
        </w:rPr>
        <w:t>(s’ha d’incloure a la gravació)</w:t>
      </w:r>
    </w:p>
    <w:p>
      <w:pPr>
        <w:pStyle w:val="TextBody"/>
        <w:rPr/>
      </w:pPr>
      <w:r>
        <w:rPr/>
        <w:t>En acabar la sessió verificar el lèxic que hem introduït  (nou) amb lectura labial (per davant) i sense (per darre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CTIUS LÈXICS A ASSOLIR:</w:t>
      </w:r>
    </w:p>
    <w:p>
      <w:pPr>
        <w:pStyle w:val="TextBody"/>
        <w:rPr/>
      </w:pPr>
      <w:r>
        <w:rPr/>
        <w:t xml:space="preserve">El nen haurà de reconèixer (discriminació auditiva) i utilitzar verbalment el següent lèxic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reconeix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expressi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lab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audi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ges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verb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dascú omplirà la graella segons el desenvolupament de l’activi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8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altName w:val="Cambria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</w:t>
      <w:br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6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Cambria" w:hAnsi="Helvetica Light*;Cambria" w:cs="Helvetica Light*;Cambria"/>
        <w:b/>
        <w:b/>
        <w:bCs/>
        <w:color w:val="000000"/>
        <w:sz w:val="16"/>
      </w:rPr>
    </w:pPr>
    <w:r>
      <w:rPr>
        <w:rFonts w:cs="Helvetica Light*;Cambria" w:ascii="Helvetica Light*;Cambria" w:hAnsi="Helvetica Light*;Cambria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reda\creda_tac\logos\Cent_recur_edu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CREDAT Departament d'Educació</dc:creator>
  <dc:description/>
  <cp:keywords/>
  <dc:language>en-US</dc:language>
  <cp:lastModifiedBy>Maria Cristina  Gispert Guinjoan</cp:lastModifiedBy>
  <cp:lastPrinted>2001-12-17T12:03:00Z</cp:lastPrinted>
  <dcterms:modified xsi:type="dcterms:W3CDTF">2013-10-17T07:30:00Z</dcterms:modified>
  <cp:revision>3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