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240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-51435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RFIL LINGÜÍSTIC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0.5pt;mso-position-vertical-relative:text;margin-left:158.9pt;mso-position-horizontal-relative:text">
                <v:textbox inset="0.1in,0.0986111111111111in,0.1in,0.0986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ERFIL LINGÜÍ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198"/>
        <w:gridCol w:w="2198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lumne/a: 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</w:p>
        </w:tc>
        <w:tc>
          <w:tcPr>
            <w:tcW w:w="219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L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Data Avaluació: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307"/>
        <w:gridCol w:w="1347"/>
        <w:gridCol w:w="1347"/>
      </w:tblGrid>
      <w:tr>
        <w:trPr>
          <w:trHeight w:val="37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COMUNICACI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i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fin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tivació en tasques no verb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 col·labor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 cost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 ha cost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Motivació en tasques  verb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 col·labor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Ha costat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 ha costa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307"/>
        <w:gridCol w:w="1347"/>
        <w:gridCol w:w="1347"/>
      </w:tblGrid>
      <w:tr>
        <w:trPr>
          <w:trHeight w:val="44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COMPRENSI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i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fin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No s’han detectat problemes en la comprensi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s dificultats de comprensió han estat esporàdiqu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i ha hagut freqüents dificultats de comprensió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1 Sintàctiques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 Pragmàtiques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Pregunta i respon de manera inadequad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No relaciona intencions amb contingu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No mostra un repertori d’ habilitats comunicativ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No segueix l’estructura de les activitat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 Lexicals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Lexicals de substanti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Lexicals de ver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8" w:hanging="0"/>
              <w:rPr/>
            </w:pPr>
            <w:r>
              <w:rPr/>
              <w:t>Lexicals de referents espacia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Les dificultats de comprensió han estat important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Han impedit alguna o moltes tasques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6307"/>
        <w:gridCol w:w="1347"/>
        <w:gridCol w:w="1347"/>
      </w:tblGrid>
      <w:tr>
        <w:trPr>
          <w:trHeight w:val="496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000000"/>
                <w:szCs w:val="28"/>
              </w:rPr>
            </w:pPr>
            <w:r>
              <w:rPr/>
              <w:t>EXPRESSI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ini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fin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</w:rPr>
              <w:t>Tipus d’estructura que utilitz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8"/>
              </w:rPr>
              <w:t>Comunica significats de forma mixta amb paraula +gest o acció: C  L 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8"/>
              </w:rPr>
              <w:t>Comunica significats amb frases de dos sintagmes encara que amb errors: C L 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8"/>
              </w:rPr>
              <w:t>Comunica significats amb frases cada vegada més llargues amb variabilitat de complements: C L 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8"/>
              </w:rPr>
              <w:t>Comunica significats amb frases: juxtaposades, coordinades i subordinades amb errors: CL 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Comunica significats complexes i utilitza el text narratiu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bCs w:val="false"/>
              </w:rPr>
              <w:t>Aspectes lèxic - semàntic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Paraula genèrica ( ex. xitxa per car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Definició funcional ( ex. per obrir en lloc de clau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Paraula idiosincràtica ( ex. tut per cotx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Error ( Ex. sopa per nat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Sobreextensió  ( ex. pare per tota persona gra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Infraextensió  ( ex.  gos únicament al seu go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Deíctic recurrent ( ex això, es fa així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Absència de referent lèxic (ex. Aquest ( ) ven gelat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Circumloquis (ex. Se’l llepa, allò que posa a la boc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szCs w:val="28"/>
              </w:rPr>
              <w:t>Denominació incorrecta (ex. El vendeder de gelat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cs="Arial"/>
                <w:szCs w:val="28"/>
              </w:rPr>
            </w:pPr>
            <w:r>
              <w:rPr>
                <w:bCs w:val="false"/>
              </w:rPr>
              <w:t>Aspectes Morfològic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Concordança en el sintagma nominal (ex. La ne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Concordança verb  subjecte (ex. Els gats menj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Adequació del verb a la referència temporal (ex. Ahir portarà la motxill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rFonts w:cs="Arial"/>
                <w:szCs w:val="28"/>
              </w:rPr>
              <w:t>Concordança verbal entre l’oració principal i la subordinada (ex. Va veure el carret on portarà els gelats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cs="Arial"/>
                <w:szCs w:val="28"/>
              </w:rPr>
            </w:pPr>
            <w:r>
              <w:rPr>
                <w:bCs w:val="false"/>
              </w:rPr>
              <w:t>Aspectes Sintàctic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Omissions (ex. pare compra / el nen......menja gelat va a l’ escola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Substitucions (ex. a senyor  camina/ anem de casa/ el Joan plora però ha caigut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Alteració ordre sintàctic: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4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Posposició SN: (ex. menja el gelat el nen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4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Anteposició C V: (ex. El papa el gelat compra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Aspectes proposicionals (D-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0" w:hanging="0"/>
              <w:jc w:val="left"/>
              <w:rPr/>
            </w:pPr>
            <w:r>
              <w:rPr/>
              <w:t>Omissió d’un nucli obligat per a la comprensió de l’interlocutor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4" w:hanging="0"/>
              <w:rPr/>
            </w:pPr>
            <w:r>
              <w:rPr>
                <w:rFonts w:cs="Arial"/>
                <w:szCs w:val="28"/>
              </w:rPr>
              <w:t>Omissió SN  (ex. ...Venia gelats</w:t>
            </w:r>
            <w:r>
              <w:rPr>
                <w:rFonts w:cs="Arial"/>
                <w:sz w:val="16"/>
                <w:szCs w:val="28"/>
              </w:rPr>
              <w:t xml:space="preserve">   QUI?</w:t>
            </w:r>
            <w:r>
              <w:rPr>
                <w:rFonts w:cs="Arial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24" w:hanging="0"/>
              <w:rPr/>
            </w:pPr>
            <w:r>
              <w:rPr>
                <w:rFonts w:cs="Arial"/>
                <w:szCs w:val="28"/>
              </w:rPr>
              <w:t xml:space="preserve">Omissió CV (ex. Posa la pilota... </w:t>
            </w:r>
            <w:r>
              <w:rPr>
                <w:rFonts w:cs="Arial"/>
                <w:sz w:val="16"/>
                <w:szCs w:val="28"/>
              </w:rPr>
              <w:t>ON?...</w:t>
            </w:r>
            <w:r>
              <w:rPr>
                <w:rFonts w:cs="Arial"/>
                <w:szCs w:val="28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Cs w:val="28"/>
              </w:rPr>
            </w:pPr>
            <w:r>
              <w:rPr/>
              <w:t>Amalgames incomprensibles (ex. Nen va demanar diners que va  comprar amb ell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cs="Arial"/>
                <w:szCs w:val="28"/>
              </w:rPr>
            </w:pPr>
            <w:r>
              <w:rPr>
                <w:bCs w:val="false"/>
              </w:rPr>
              <w:t>Aspectes de producció d’idees (a partir del conte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Coherència (concepció vertical del discurs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Omissió d’idees de la histò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Desconnexió o absència en la seqüenciació de les idees de la històri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Descontextualització de la història respecte al marc referenc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Cohesió formal (concepció horitzontal del discurs)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szCs w:val="28"/>
              </w:rPr>
              <w:t>Incorrecte desenvolupament sintàctic de les idees expressad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RMES D’INTERPRETACIÓ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n funció del tipus d’estructura que empra ( CL.) s’avaluaran els aspectes corresponents (Ex. un alumne que es comunica amb significats de forma mixta amb paraula + gest + acció,  valorarem la comunicació, la comprensió i els aspectes d’expressió que utilitza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ind w:firstLine="6"/>
        <w:jc w:val="both"/>
        <w:rPr>
          <w:rFonts w:cs="Arial"/>
          <w:sz w:val="22"/>
          <w:szCs w:val="28"/>
        </w:rPr>
      </w:pPr>
      <w:r>
        <w:rPr>
          <w:rFonts w:cs="Arial"/>
          <w:b/>
          <w:bCs/>
          <w:sz w:val="22"/>
          <w:szCs w:val="28"/>
        </w:rPr>
        <w:t xml:space="preserve">Comunicació: </w:t>
      </w:r>
    </w:p>
    <w:p>
      <w:pPr>
        <w:pStyle w:val="TextBodyIndent"/>
        <w:ind w:hanging="0"/>
        <w:jc w:val="both"/>
        <w:rPr>
          <w:rFonts w:ascii="Arial" w:hAnsi="Arial" w:cs="Arial"/>
          <w:bCs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Motivació en tasques no verbals: fa referència la les activitats manipulatives de l’apartat de comprensió d’ordres.</w:t>
      </w:r>
    </w:p>
    <w:p>
      <w:pPr>
        <w:pStyle w:val="Sangra3detindependiente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  <w:t>Motivació en tasques  verbals: fa referència a  si verbalitza o presenta dificultats, en cas de verbalitzar ja analitzarem posteriorment de quina manera ho fa.</w:t>
      </w:r>
    </w:p>
    <w:p>
      <w:pPr>
        <w:pStyle w:val="Sangra3detindependiente"/>
        <w:spacing w:lineRule="auto" w:line="24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angra3detindependiente"/>
        <w:ind w:left="0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 xml:space="preserve">Expressió: </w:t>
      </w:r>
    </w:p>
    <w:p>
      <w:pPr>
        <w:pStyle w:val="Sangra3detindependiente"/>
        <w:ind w:left="0" w:hanging="0"/>
        <w:jc w:val="both"/>
        <w:rPr>
          <w:sz w:val="22"/>
        </w:rPr>
      </w:pPr>
      <w:r>
        <w:rPr>
          <w:sz w:val="22"/>
        </w:rPr>
        <w:t>Assenyalar quin tipus d’estructura predomina en més d’ un 50%  de les seves produccions.</w:t>
      </w:r>
    </w:p>
    <w:p>
      <w:pPr>
        <w:pStyle w:val="Sangra3detindependient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angra3detindependiente"/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Nota:</w:t>
      </w:r>
    </w:p>
    <w:p>
      <w:pPr>
        <w:pStyle w:val="Sangra3detindependiente"/>
        <w:spacing w:lineRule="auto" w:line="240"/>
        <w:ind w:left="0" w:hanging="0"/>
        <w:jc w:val="both"/>
        <w:rPr/>
      </w:pPr>
      <w:r>
        <w:rPr>
          <w:sz w:val="20"/>
        </w:rPr>
        <w:t xml:space="preserve">SN: </w:t>
      </w:r>
      <w:r>
        <w:rPr>
          <w:sz w:val="20"/>
          <w:szCs w:val="28"/>
        </w:rPr>
        <w:t xml:space="preserve">Sintagma Nominal  </w:t>
      </w:r>
    </w:p>
    <w:p>
      <w:pPr>
        <w:pStyle w:val="Sangra3detindependiente"/>
        <w:spacing w:lineRule="auto" w:line="240"/>
        <w:ind w:left="0" w:hanging="0"/>
        <w:jc w:val="both"/>
        <w:rPr>
          <w:sz w:val="20"/>
          <w:szCs w:val="28"/>
        </w:rPr>
      </w:pPr>
      <w:r>
        <w:rPr>
          <w:sz w:val="20"/>
          <w:szCs w:val="28"/>
        </w:rPr>
        <w:t>CV: Complement Verbal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/>
      <w:ind w:left="1416" w:hanging="0"/>
      <w:jc w:val="both"/>
    </w:pPr>
    <w:rPr>
      <w:rFonts w:cs="Arial"/>
      <w:szCs w:val="28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708"/>
    </w:pPr>
    <w:rPr>
      <w:rFonts w:ascii="Tahoma" w:hAnsi="Tahoma" w:cs="Tahoma"/>
      <w:sz w:val="20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36:00Z</dcterms:created>
  <dc:creator>CREDAT Departament d'Educació</dc:creator>
  <dc:description/>
  <dc:language>en-US</dc:language>
  <cp:lastModifiedBy>Departament d'Ensenyament</cp:lastModifiedBy>
  <cp:lastPrinted>2011-10-07T12:17:00Z</cp:lastPrinted>
  <dcterms:modified xsi:type="dcterms:W3CDTF">2012-04-20T10:36:00Z</dcterms:modified>
  <cp:revision>2</cp:revision>
  <dc:subject/>
  <dc:title>Plantilla carta</dc:title>
</cp:coreProperties>
</file>