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SO: REGISTRE PER AL PERFIL DE LLENGUATGE.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ISCRIMINACIÓ AUDITIVA (sense lectura labial)</w:t>
      </w:r>
    </w:p>
    <w:tbl>
      <w:tblPr>
        <w:tblW w:w="9284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591"/>
        <w:gridCol w:w="709"/>
        <w:gridCol w:w="708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ISCRIMINACIÓ AUD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dentifica  paraules d’ús quotidià d’una llista tan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dentifica  frases amb molt contrast semàntic d’ús quotidià d’una llista tan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dentifica  frases amb poc contrast semàntic d’ús quotidià d’una llista ober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MEMÒRIA AUD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corda 1 par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corda 2 para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corda 3 para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corda 1 fra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corda 2 fras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corda 3 fras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RESIÓ ORAL – EN DIÀLEG/ SEGUIMENT D’ORDRES (sense lectura labial)</w:t>
      </w:r>
    </w:p>
    <w:tbl>
      <w:tblPr>
        <w:tblW w:w="9284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591"/>
        <w:gridCol w:w="709"/>
        <w:gridCol w:w="708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UIMEN D’OR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gueix 1 consi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gueix 2 consig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gueix 3 consig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EN DIÀ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neix i respecta la dinàmica del diàleg (diades comunicatives, adequació pregunta-respos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té el tòpic en situació de conversa quan es tracta de fets quotidians i vivenciats (AM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té el tòpic en situació de conversa quan es tracta discurs formal (expositiu/narratiu/instructiu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té el tòpic en situació de conversa quan es tracten conceptes més abstractes (AMIST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PRESSIÓ ORAL – MENTALISTA/ NARRACIÓ / DIÀLEG</w:t>
      </w:r>
    </w:p>
    <w:tbl>
      <w:tblPr>
        <w:tblW w:w="9284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591"/>
        <w:gridCol w:w="709"/>
        <w:gridCol w:w="708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EBALL MENT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xplica fets imaginaris (historietes, treball mentalista)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xpressa verbalment emocions i sentiments i les relaciona amb les situacions que les origin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És capaç d’atribuir intencions als personatges i establir hipòtesis per resoldre les situacions plantej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IÀ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És capaç d’organitzar de manera coherent les idees que vol expressar i donar-li una forma lingüística adequ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ARR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mpra els marcadors/connectors temporals i espacials correctes per a estructurar el seu discurs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laciona i verbalitza els fets narrats amb les seves experiències i les dels alt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RENSIÓ LECTORA</w:t>
      </w:r>
    </w:p>
    <w:tbl>
      <w:tblPr>
        <w:tblW w:w="9284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591"/>
        <w:gridCol w:w="709"/>
        <w:gridCol w:w="708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mpressió literal, respon a preguntes que la resposta la pot trobar al tex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mpressió inferencial, extreu les respostes a partir de la deducció o inducció de la le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treu la idea principal i d’altres secundàries importants del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iferencia els elements constitutius del text: narrador, personatges, autor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ableix les relacions semàntiques entre els diferents mots (sinònims, antònims i camps semàntic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coneix les diferents categories gramaticals: nom, verb, adjectiu, et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entifica els pronoms i els seus referents (pronominalitzaci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conèixer la macroestructura del text (narratiu, expositiu, poètic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PRESSIÓ ESCRITA</w:t>
      </w:r>
    </w:p>
    <w:tbl>
      <w:tblPr>
        <w:tblW w:w="9284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591"/>
        <w:gridCol w:w="709"/>
        <w:gridCol w:w="708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e vegad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herència, expressa de manera ordenada i clara les idees d’allò que vol expl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hesió, les diverses parts del text estan encadenades amb connectors (temporals, causals, pronoms, etc. ) construint un entramat que dóna cohesió al tex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èxic, empra un lèxic variat i precís (derivació, comparació, fa analogie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intaxis, l’ordre dels elements de la frase és adequ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ructura gramatical, fa les concordances nominals i verbals de forma corre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rtografia natural, correspondència so-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rtografia arbitrària, s’ajusta a la normativa lingüís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untuació, utilitza de manera correcta els signes de puntuaci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/>
        <w:t>COMPORTAMENT LINGÜÍSTIC FINAL:</w:t>
      </w:r>
    </w:p>
    <w:tbl>
      <w:tblPr>
        <w:tblW w:w="9284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874"/>
        <w:gridCol w:w="1205"/>
        <w:gridCol w:w="120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FORMA DEL DISCU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O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ESCRI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n les seves produccions predominen les frases de 4 elements. No empra elements morfosintàctics (frase simple completa – CL 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n les seves produccions predominen les frases de 4 elements amb presència d’elements morfosintàctics bàsics, si bé poden aparèixer errors (CL 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mpra la frase simple de manera correcta i la complexa amb alguna errada. Predomina la correcció sobre l’error i és capaç de coordinar i subordinar (CL 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’expressa amb una estructura lingüística normalitz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uto" w:line="24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Cs w:val="28"/>
              </w:rPr>
              <w:t>OBSERVACION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3:00Z</dcterms:created>
  <dc:creator>CREDAT Departament d'Educació</dc:creator>
  <dc:description/>
  <dc:language>en-US</dc:language>
  <cp:lastModifiedBy>Departament d'Educació</cp:lastModifiedBy>
  <cp:lastPrinted>2014-10-31T13:30:00Z</cp:lastPrinted>
  <dcterms:modified xsi:type="dcterms:W3CDTF">2015-05-05T08:57:00Z</dcterms:modified>
  <cp:revision>8</cp:revision>
  <dc:subject/>
  <dc:title>Plantilla carta</dc:title>
</cp:coreProperties>
</file>