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ella Cristina Ullo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ció de l’atenció logopèdica en els inicis del llenguatge de l’alumne 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E:</w:t>
        <w:tab/>
        <w:tab/>
        <w:tab/>
        <w:tab/>
        <w:tab/>
        <w:tab/>
        <w:tab/>
        <w:tab/>
        <w:tab/>
        <w:tab/>
        <w:tab/>
        <w:t>LOGOPE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T:</w:t>
        <w:tab/>
        <w:tab/>
        <w:tab/>
        <w:tab/>
        <w:tab/>
        <w:tab/>
        <w:tab/>
        <w:tab/>
        <w:tab/>
        <w:tab/>
        <w:tab/>
        <w:tab/>
        <w:t>ESCOLA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ÈRDUA AUDITIVA:</w:t>
        <w:tab/>
        <w:tab/>
        <w:tab/>
        <w:tab/>
        <w:tab/>
        <w:tab/>
        <w:tab/>
        <w:tab/>
        <w:tab/>
        <w:tab/>
        <w:t>DATA: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OBJECTIU: </w:t>
      </w:r>
      <w:r>
        <w:rPr/>
        <w:t>(què vol aconseguir la logopeda durant  la sessió)</w:t>
      </w:r>
    </w:p>
    <w:tbl>
      <w:tblPr>
        <w:tblW w:w="15120" w:type="dxa"/>
        <w:jc w:val="left"/>
        <w:tblInd w:w="-72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3780"/>
        <w:gridCol w:w="720"/>
        <w:gridCol w:w="4320"/>
        <w:gridCol w:w="720"/>
        <w:gridCol w:w="486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LACIÓ A LES ACTIVIT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EL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LACIÓ A LES VERBALITZAC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LOGOP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LACIÓ A LES VERBALITZAC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’ALUM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Control de l’activitat. (la logopeda controla la situació, l’alumne fa el que diu la logopeda o al rev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ervació dels torns de paraula (deixar temps d’espera per tal de que es puguin produir els tor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s fa ressò de les verbalitzacions ( s’han de recollir les vocalitzacions que fa el 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tenció conjunta (comparteixen l’activit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mps d’es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n verbalitza, resol les situac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lació activitat -interès. Implicació (l’interessa l’activitat a l’alumne, hi participa, li hem de presentar coses que li interess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ssociació fonació- acció (quan parlem han de passar coses, “va , vine...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cull i interpr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sentació del material (absent, primer anticipa el material sense ensenyar-lo, després presenta el materi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ticipació Verbal ( a l’acció, al que passar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formula i expandeix (les produccions que fa el nen, per donar-li seguretat de què l’hem entès i així donar-li models bons més exte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Anticipació activitats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ticipar les activitats verbalment, explicar el que far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ancament activitats ( “ja està, s’ha acabat.” el nen ha d’entendre que s’ha acabat l’activitat i es passa a un altra co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trast vocàlic i pràxic  (p.e: mmmuuuu, cococ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ercepció auditiva( hi ha d’haver un treball de percepció auditiva d’allò que es treball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o de veu i fluïdesa natural ( no exagerar ni vocalitzar en excessiu, no cridar, parlar com parlaríem a un nen oi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largada i entona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Material auditiu contrastat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ntinuo –discontinuo, obert – tanc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ntonació contrastada ( perquè el nen l a pugui imitar, de vegades no s’entèn la fonètica però si l’entonaci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stimula diferents funcions (+ 3anys) (amb el mateix material treballar les diferents funcions, el gos: mossega, camina li manen....Potenciar el canvi de situacions per treballar les diferents funcio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7:00Z</dcterms:created>
  <dc:creator>xx</dc:creator>
  <dc:description/>
  <dc:language>en-US</dc:language>
  <cp:lastModifiedBy>Departament d'Educació</cp:lastModifiedBy>
  <cp:lastPrinted>2010-04-08T16:17:00Z</cp:lastPrinted>
  <dcterms:modified xsi:type="dcterms:W3CDTF">2016-05-06T11:05:00Z</dcterms:modified>
  <cp:revision>5</cp:revision>
  <dc:subject/>
  <dc:title>OBSERVACIÓ DE L’ATENCIÓ LOGOPÈDICA EN ELS INICIS DEL LLENGUATGE</dc:title>
</cp:coreProperties>
</file>