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IS DEL DESENVOLUPAMENT DEL LLENGUATGE DE MIQUEL SERRA</w:t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503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BJECT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ir una bona interacció i ajust comunicatiu.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CL B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Valorar i treballar intensament per comprendre qualsevol intent comunicatiu , i verificar si és el que pretenien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CL B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Comunicar significats de forma mixta amb llenguatge i ajut de gest o accions.  </w:t>
            </w:r>
          </w:p>
          <w:p>
            <w:pPr>
              <w:pStyle w:val="Normal"/>
              <w:rPr>
                <w:color w:val="FF0000"/>
                <w:sz w:val="24"/>
                <w:lang w:val="ca-ES"/>
              </w:rPr>
            </w:pPr>
            <w:r>
              <w:rPr>
                <w:color w:val="FF0000"/>
                <w:sz w:val="24"/>
                <w:lang w:val="ca-E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  <w:t>CL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Aconseguir significats pel llenguatge, on s’explicitin els dos nuclis de predicació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  <w:t>CL B -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Comunicar significats amb llenguatge encara que sigui amb errors o ambigüitats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CL C - D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omunicar significats clars, precisos i rellevants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lang w:val="ca-ES"/>
              </w:rPr>
            </w:pPr>
            <w:r>
              <w:rPr>
                <w:b/>
                <w:color w:val="FF0000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CL D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 intent de significacions complexes, mantenir l’estructura simple de predicació ,  repetir-la, i afegir després i gradualment la complexita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CL D-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2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reda\creda_tac\logos\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7:00Z</dcterms:created>
  <dc:creator>CREDAT Departament d'Educació</dc:creator>
  <dc:description/>
  <cp:keywords/>
  <dc:language>en-US</dc:language>
  <cp:lastModifiedBy>Maria Cristina  Gispert Guinjoan</cp:lastModifiedBy>
  <cp:lastPrinted>2001-12-17T12:03:00Z</cp:lastPrinted>
  <dcterms:modified xsi:type="dcterms:W3CDTF">2013-10-28T10:57:00Z</dcterms:modified>
  <cp:revision>2</cp:revision>
  <dc:subject/>
  <dc:title>Plantilla carta</dc:title>
</cp:coreProperties>
</file>