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Graella d'avaluació en el visionat de vídeos d'scripts a les sessions de segui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616"/>
        <w:gridCol w:w="621"/>
        <w:gridCol w:w="5785"/>
        <w:gridCol w:w="698"/>
        <w:gridCol w:w="702"/>
      </w:tblGrid>
      <w:tr>
        <w:trPr>
          <w:trHeight w:val="62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ECTE L’ALUM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ECTE LA LOGOPE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 atenció conjun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óna les consignes en situació d’atenció conjun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 acció conjun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ecta el format de convers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 atenció sostinguda sufici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óna temps i espai a l’alum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én demandes de l’ adult: pares adyacent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ca bé els canvis d’activit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 d’acord a les demand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ueix de manera adequada una acció imprescindibl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én la intenció de l’ interlocut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longitud mitjana és adequada a l’alum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s  competent en la interacció verbal: diades comunicativ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qua el nombre d’accions a les característiques de l’alum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én les consignes de l’adult: llenguatg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tza estratègies comunicatives adequade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odueix la seqüència accion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óna estratègies per activar el lèxi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pera l’ ús del verb en tercera perso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óna estratègies per fixar l’estructu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enta dificultat d’accés al lèxi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gitud mitjana de verbalitzacion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567" w:top="1701" w:footer="8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*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46050</wp:posOffset>
          </wp:positionV>
          <wp:extent cx="571500" cy="4203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ind w:firstLine="141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4"/>
        <w:lang w:val="en-US" w:eastAsia="en-US"/>
      </w:rPr>
      <w:t>Ed. Ramon Llull, 3r. Complex Educatiu de Tarragona, Autovia de Salou, 43006 Tarragona.</w:t>
      <w:tab/>
      <w:t xml:space="preserve"> tel / fax  977 922 873</w:t>
    </w:r>
    <w:r>
      <w:rPr>
        <w:sz w:val="14"/>
      </w:rPr>
      <w:t xml:space="preserve"> creda-tarragona@xtec.cat www.xtec.cat/creda-tarragona  </w:t>
    </w:r>
  </w:p>
  <w:p>
    <w:pPr>
      <w:pStyle w:val="Footer"/>
      <w:spacing w:lineRule="exact" w:line="140"/>
      <w:ind w:firstLine="156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)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Helvetica" w:hAnsi="Helvetica" w:cs="Helvetica"/>
        <w:b/>
        <w:b/>
        <w:bCs/>
        <w:color w:val="000000"/>
        <w:sz w:val="15"/>
      </w:rPr>
    </w:pPr>
    <w:r>
      <w:rPr>
        <w:b/>
        <w:bCs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" w:hAnsi="Helvetica Light*" w:cs="Helvetica Light*"/>
        <w:b/>
        <w:b/>
        <w:bCs/>
        <w:color w:val="000000"/>
        <w:sz w:val="16"/>
      </w:rPr>
    </w:pPr>
    <w:r>
      <w:rPr>
        <w:rFonts w:cs="Helvetica Light*" w:ascii="Helvetica Light*" w:hAnsi="Helvetica Light*"/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49:00Z</dcterms:created>
  <dc:creator>CREDAT Departament d'Educació</dc:creator>
  <dc:description/>
  <dc:language>en-US</dc:language>
  <cp:lastModifiedBy>Departament d'Educació</cp:lastModifiedBy>
  <cp:lastPrinted>2001-12-17T12:03:00Z</cp:lastPrinted>
  <dcterms:modified xsi:type="dcterms:W3CDTF">2015-01-22T19:49:00Z</dcterms:modified>
  <cp:revision>2</cp:revision>
  <dc:subject/>
  <dc:title>Plantilla carta</dc:title>
</cp:coreProperties>
</file>