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Amb l’alumne, cara a cara, parlarem sobre un tema d’actualitat o que interessi al jove.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/>
      </w:pPr>
      <w:r>
        <w:rPr>
          <w:sz w:val="32"/>
          <w:lang w:val="ca-ES"/>
        </w:rPr>
        <w:t>Posteriorment, continuarem o reelaborarem la conversa sense suport de la labiolectura (estan el logopeda a l’esquena de l’alumne).</w:t>
      </w:r>
      <w:r>
        <w:rPr>
          <w:sz w:val="28"/>
          <w:lang w:val="ca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4:00Z</dcterms:created>
  <dc:creator>Departament d'Educació</dc:creator>
  <dc:description/>
  <dc:language>en-US</dc:language>
  <cp:lastModifiedBy>Departament d'Educació</cp:lastModifiedBy>
  <dcterms:modified xsi:type="dcterms:W3CDTF">2014-02-16T16:54:00Z</dcterms:modified>
  <cp:revision>2</cp:revision>
  <dc:subject/>
  <dc:title>Amb l’alumne, cara a cara, parlarem sobre un tema d’actualitat o que interessi al jove</dc:title>
</cp:coreProperties>
</file>