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ota l’activitat es realitzarà estan el/la logopeda a l’esquena de l’alumne.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Es tracta de seguir una conversa a partir d’un tema introduït pel logope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8:00Z</dcterms:created>
  <dc:creator>Departament d'Educació</dc:creator>
  <dc:description/>
  <dc:language>en-US</dc:language>
  <cp:lastModifiedBy>Departament d'Educació</cp:lastModifiedBy>
  <dcterms:modified xsi:type="dcterms:W3CDTF">2014-02-16T16:49:00Z</dcterms:modified>
  <cp:revision>1</cp:revision>
  <dc:subject/>
  <dc:title>Tota l’activitat es realitzarà estan el/la logopeda a l’esquena de l’alumne</dc:title>
</cp:coreProperties>
</file>