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lumne/a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Curs: 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ata naixement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Logopeda: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Centre: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ata Avaluació:</w:t>
            </w:r>
          </w:p>
        </w:tc>
      </w:tr>
    </w:tbl>
    <w:p>
      <w:pPr>
        <w:pStyle w:val="Normal"/>
        <w:rPr>
          <w:rStyle w:val="InternetLink"/>
        </w:rPr>
      </w:pPr>
      <w:r>
        <w:fldChar w:fldCharType="begin"/>
      </w:r>
      <w:r>
        <w:rPr>
          <w:lang w:val="es-ES"/>
        </w:rPr>
        <w:instrText xml:space="preserve"> HYPERLINK "http://www.xtec.cat/serveis/creda/e3925251/docs_creda/perfils/_aval_6exp_escr.pdf" \l "page=1"</w:instrText>
      </w:r>
      <w:r>
        <w:rPr>
          <w:lang w:val="es-ES"/>
        </w:rPr>
        <w:fldChar w:fldCharType="separate"/>
      </w:r>
      <w:r>
        <w:rPr>
          <w:lang w:val="es-ES"/>
        </w:rPr>
      </w:r>
      <w:r>
        <w:rPr>
          <w:lang w:val="es-ES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sz w:val="30"/>
          <w:szCs w:val="30"/>
          <w:rFonts w:cs="Arial" w:ascii="Arial" w:hAnsi="Arial"/>
        </w:rPr>
        <w:instrText xml:space="preserve"> HYPERLINK "http://www.xtec.cat/serveis/creda/e3925251/docs_creda/perfils/_aval_6exp_escr.pdf" \l "page=1"</w:instrText>
      </w:r>
      <w:r>
        <w:rPr>
          <w:sz w:val="30"/>
          <w:szCs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Mira aquesta imatge i, a partir d’aquests personatges i aquesta situació, inventa una història. </w:t>
      </w:r>
    </w:p>
    <w:p>
      <w:pPr>
        <w:pStyle w:val="Normal"/>
        <w:rPr/>
      </w:pPr>
      <w:r>
        <w:rPr/>
        <w:object w:dxaOrig="4784" w:dyaOrig="5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.25pt;height:273pt" filled="f" o:ole="">
            <v:imagedata r:id="rId3" o:title=""/>
          </v:shape>
          <o:OLEObject Type="Embed" ProgID="" ShapeID="ole_rId2" DrawAspect="Content" ObjectID="_2077850736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lumne/a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Curs: 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ata naixement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Logopeda: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Centre: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ata Avaluació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Mira aquesta imatge i, a partir d’aquests personatges i aquesta situació, inventa una història.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4323080" cy="288036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lumne/a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Curs: 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ata naixement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Logopeda: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Centre: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ata Avaluació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Mira aquesta imatge i, a partir d’aquests personatges i aquesta situació, inventa una història.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/>
        <w:object w:dxaOrig="2624" w:dyaOrig="65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1.25pt;height:327pt" filled="f" o:ole="">
            <v:imagedata r:id="rId6" o:title=""/>
          </v:shape>
          <o:OLEObject Type="Embed" ProgID="" ShapeID="ole_rId5" DrawAspect="Content" ObjectID="_269890789" r:id="rId5"/>
        </w:objec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lumne/a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Curs: 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ata naixement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Logopeda: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Centre: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ata Avaluació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Mira aquesta imatge i, a partir d’aquests personatges i aquesta situació, inventa una història.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5267960" cy="3367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lumne/a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Curs: 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ata naixement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Logopeda: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Centre: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ata Avaluació: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Pensa en algun joc que coneguis i explica com s’hi juga.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lumne/a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Curs: 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ata naixement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Logopeda: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Centre: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ata Avaluació: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Pots tenir a casa un lleó?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Raona la teva resposta i explica el  perquè.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headerReference w:type="default" r:id="rId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 xml:space="preserve">Generalitat de Catalunya </w:t>
    </w:r>
  </w:p>
  <w:p>
    <w:pPr>
      <w:pStyle w:val="Normal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 xml:space="preserve">Departament d'Ensenyament </w:t>
    </w:r>
  </w:p>
  <w:p>
    <w:pPr>
      <w:pStyle w:val="Normal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 xml:space="preserve">Centre de Recursos Educatius </w:t>
    </w:r>
  </w:p>
  <w:p>
    <w:pPr>
      <w:pStyle w:val="Normal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 xml:space="preserve">per a Deficients Auditius </w:t>
    </w:r>
  </w:p>
  <w:p>
    <w:pPr>
      <w:pStyle w:val="Head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CREDA-Tarrago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06:00Z</dcterms:created>
  <dc:creator>Departament d'Educació</dc:creator>
  <dc:description/>
  <dc:language>en-US</dc:language>
  <cp:lastModifiedBy>CRP</cp:lastModifiedBy>
  <dcterms:modified xsi:type="dcterms:W3CDTF">2014-04-25T10:06:00Z</dcterms:modified>
  <cp:revision>2</cp:revision>
  <dc:subject/>
  <dc:title>Alumne/a:</dc:title>
</cp:coreProperties>
</file>