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SO: REGISTRE PER AL PERFIL DE LLENGUATGE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ortament Lingüístic D (dèficit auditiu)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Aprofitament de l’entrada auditiva amb pròtesi: discriminació,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tenció i comprensió de la informació rebuda via auditiva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1. </w:t>
      </w:r>
      <w:hyperlink r:id="rId2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Paraules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2. </w:t>
      </w:r>
      <w:hyperlink r:id="rId3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Frases molt diferenciades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3. </w:t>
      </w:r>
      <w:hyperlink r:id="rId4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Frases poc diferenciades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4. </w:t>
      </w:r>
      <w:hyperlink r:id="rId5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Elaboració d'un dibuix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5. </w:t>
      </w:r>
      <w:hyperlink r:id="rId6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Conversa sobre un tema conegut.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6. </w:t>
      </w:r>
      <w:hyperlink r:id="rId7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Conversa sobre un tema desconegut.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Imatges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B1. </w:t>
      </w:r>
      <w:hyperlink r:id="rId8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Comportament C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B2. </w:t>
      </w:r>
      <w:hyperlink r:id="rId9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Comportament D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B3. </w:t>
      </w:r>
      <w:hyperlink r:id="rId10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Comportament E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Diàleg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C1. </w:t>
      </w:r>
      <w:hyperlink r:id="rId11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Present – passat – futur.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 Aprofitament lector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D1. </w:t>
      </w:r>
      <w:hyperlink r:id="rId12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Textos comprensió</w:t>
        </w:r>
      </w:hyperlink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 Text escrit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 xml:space="preserve">E1. </w:t>
      </w:r>
      <w:hyperlink r:id="rId13">
        <w:r>
          <w:rPr>
            <w:rStyle w:val="InternetLink"/>
            <w:b/>
            <w:bCs/>
            <w:color w:val="CCCCFF"/>
            <w:sz w:val="28"/>
            <w:szCs w:val="28"/>
            <w:u w:val="single"/>
          </w:rPr>
          <w:t>Textos expressió</w:t>
        </w:r>
      </w:hyperlink>
    </w:p>
    <w:p>
      <w:pPr>
        <w:pStyle w:val="Normal"/>
        <w:spacing w:lineRule="auto" w:line="24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_discriminacio_1.pdf" TargetMode="External"/><Relationship Id="rId3" Type="http://schemas.openxmlformats.org/officeDocument/2006/relationships/hyperlink" Target="../in/a2_discriminacio_2.pdf" TargetMode="External"/><Relationship Id="rId4" Type="http://schemas.openxmlformats.org/officeDocument/2006/relationships/hyperlink" Target="../in/a3_discriminacio_3.pdf" TargetMode="External"/><Relationship Id="rId5" Type="http://schemas.openxmlformats.org/officeDocument/2006/relationships/hyperlink" Target="../in/a4_discriminacio_4.doc" TargetMode="External"/><Relationship Id="rId6" Type="http://schemas.openxmlformats.org/officeDocument/2006/relationships/hyperlink" Target="../in/a5_discriminacio_5.doc" TargetMode="External"/><Relationship Id="rId7" Type="http://schemas.openxmlformats.org/officeDocument/2006/relationships/hyperlink" Target="../in/a6_discriminacio_6.doc" TargetMode="External"/><Relationship Id="rId8" Type="http://schemas.openxmlformats.org/officeDocument/2006/relationships/hyperlink" Target="../in/b1_imatges_clc.pdf" TargetMode="External"/><Relationship Id="rId9" Type="http://schemas.openxmlformats.org/officeDocument/2006/relationships/hyperlink" Target="../in/b2_imatges_cld.pdf" TargetMode="External"/><Relationship Id="rId10" Type="http://schemas.openxmlformats.org/officeDocument/2006/relationships/hyperlink" Target="../in/b3_imatges_cle.pdf" TargetMode="External"/><Relationship Id="rId11" Type="http://schemas.openxmlformats.org/officeDocument/2006/relationships/hyperlink" Target="../in/c1_dialeg_val_eso.pdf" TargetMode="External"/><Relationship Id="rId12" Type="http://schemas.openxmlformats.org/officeDocument/2006/relationships/hyperlink" Target="../in/d1_compr_text.doc" TargetMode="External"/><Relationship Id="rId13" Type="http://schemas.openxmlformats.org/officeDocument/2006/relationships/hyperlink" Target="../in/e1_expressio_escrita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2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5-11T17:35:00Z</dcterms:modified>
  <cp:revision>3</cp:revision>
  <dc:subject/>
  <dc:title>Plantilla carta</dc:title>
</cp:coreProperties>
</file>