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Tarragona, octubre de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nvolguda família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a ja alguns cursos vam engegar un espai virtual dirigit inicialment a les famílies dels nostres alumnes més petits (0-6 anys) i posteriorment, el vam ampliar per als pares i mares dels nostres alumnes amb sordesa fins als 12 anys. La finalitat principal d’aquest espai és facilitar la proximitat entre famílies, i que la distància geogràfica no esdevingui un obstacle a l’hora d’intercanviar experiènci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quest espai està dinamitzat per alguns logopedes, si bé, els protagonistes sou vosaltres. Així doncs, esperem  que sigui un lloc de trobada entre tots vosaltres per treure-li el màxim profit possible.</w:t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Us adjuntem un breu manual d’usuari per a facilitar-vos l’accés al grup “Els petits del Creda Tarragona”. Es tracta d’un grup privat dintre de la xarxa social Facebook, on sols podeu accedir-hi vosaltres com a famílies i nosaltres com a logopedes que atenem als vostres fills i fill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s animem a entrar i poder consultar i participar de tot allò que pot ser d’interès per als vostres fills i fill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Si us sorgeix algun dubte de com accedir podeu contactar amb els gestors d’aquest espai al correu </w:t>
      </w:r>
      <w:hyperlink r:id="rId2">
        <w:r>
          <w:rPr>
            <w:rStyle w:val="InternetLink"/>
          </w:rPr>
          <w:t>credat@hotmail.es</w:t>
        </w:r>
      </w:hyperlink>
      <w:r>
        <w:rPr/>
        <w:t xml:space="preserve"> (enviar només qüestions relacionades amb l’espai virtual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quip de logopedes de Tarragona i Terres de l’Ebre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at@hotmail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2:00Z</dcterms:created>
  <dc:creator>CREDAT Departament d'Educació</dc:creator>
  <dc:description/>
  <dc:language>en-US</dc:language>
  <cp:lastModifiedBy>alum-01</cp:lastModifiedBy>
  <cp:lastPrinted>2013-01-08T18:13:00Z</cp:lastPrinted>
  <dcterms:modified xsi:type="dcterms:W3CDTF">2015-10-02T11:28:00Z</dcterms:modified>
  <cp:revision>6</cp:revision>
  <dc:subject/>
  <dc:title>Plantilla carta</dc:title>
</cp:coreProperties>
</file>