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</w:rPr>
      </w:pPr>
      <w:r>
        <w:rPr/>
        <w:drawing>
          <wp:inline distT="0" distB="0" distL="0" distR="0">
            <wp:extent cx="1495425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3201" w:dyaOrig="32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05pt;margin-top:0.65pt;width:70.85pt;height:70.85pt;mso-wrap-distance-left:9.05pt;mso-wrap-distance-right:9.05pt;mso-position-horizontal-relative:text;mso-position-vertical-relative:text" filled="f" o:ole="">
            <v:imagedata r:id="rId4" o:title=""/>
            <w10:wrap type="tight" side="largest"/>
          </v:shape>
          <o:OLEObject Type="Embed" ProgID="" ShapeID="ole_rId3" DrawAspect="Content" ObjectID="_1999443458" r:id="rId3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40"/>
        </w:rPr>
        <w:t>8è Fòrum de Treballs de Recerca al Batxillerat a Horta-Guinardó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 w:val="28"/>
          <w:szCs w:val="28"/>
        </w:rPr>
        <w:t>BASES PER A LA PARTICIPACIÓ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i pot participar l'alumnat de batxillerat que hagi estat seleccionat prèviament als diferents centres de batxillerat del districte d'Horta-Guinardó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s treballs presentats han de ser individuals o col·lectius, de creació pròpi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ada centre docent pot presentar un màxim de 2 treball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</w:rPr>
        <w:t>Es presentarà el treball original i dues còpies. Caldrà adjuntar un resum, en suport paper i magnètic, seguint el guió unificat que facilita el CRP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 jurat estarà format per persones procedents de diferents àmbits educatius i relacionats amb diverses disciplines acadèmiqu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</w:rPr>
        <w:t>El termini de lliurament de treballs serà el dia 9 de març al SE d'Horta-Guinardó (C/ Thous 6-8, baixos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</w:rPr>
        <w:t>El  jurat seleccionarà aquells treballs més significatius per a ser exposats oralment en públic durant l'acte del 15 d'abri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</w:rPr>
        <w:t>El jurat seleccionarà un màxim de tres treballs, que destaquin per l’aplicació de metodologies de recerca, que participaran a la mostra de treballs de recerca de la ciutat de Barcelon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</w:rPr>
        <w:t>L'acte de celebració del Fòrum i la mostra de treballs tindrà lloc el dimecres 15 d'abril a les 17.30 hores a la Seu del Districte, Sala Lluís Company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'organització es reserva el dret de difondre els treballs, de manera parcial o total, a través de qualsevol suport o mitjà (electrònic o paper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fet de participar en aquest fòrum pressuposa l'acceptació d'aquestes bases. L'organització té l'atribut de no acceptar els treballs rebuts que no s'atenguin a aquestes bases. Qualsevol circumstància no prevista serà resolta pel jurat i per l'organització</w:t>
      </w:r>
    </w:p>
    <w:sectPr>
      <w:footerReference w:type="default" r:id="rId5"/>
      <w:type w:val="nextPage"/>
      <w:pgSz w:w="11906" w:h="16838"/>
      <w:pgMar w:left="1701" w:right="1701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 Horta-Guinardó</w:t>
    </w:r>
  </w:p>
  <w:p>
    <w:pPr>
      <w:pStyle w:val="Normal"/>
      <w:autoSpaceDE w:val="false"/>
      <w:spacing w:lineRule="exact" w:line="197"/>
      <w:ind w:right="6366" w:hanging="0"/>
      <w:rPr>
        <w:rFonts w:ascii="Arial" w:hAnsi="Arial" w:cs="Arial"/>
        <w:color w:val="181512"/>
        <w:sz w:val="16"/>
        <w:szCs w:val="16"/>
        <w:lang w:val="es-ES"/>
      </w:rPr>
    </w:pPr>
    <w:r>
      <w:rPr>
        <w:rFonts w:cs="Arial" w:ascii="Arial" w:hAnsi="Arial"/>
        <w:color w:val="181512"/>
        <w:sz w:val="16"/>
        <w:szCs w:val="16"/>
        <w:lang w:val="es-ES"/>
      </w:rPr>
      <w:t xml:space="preserve">Thous 6-8 baixos     </w:t>
    </w:r>
  </w:p>
  <w:p>
    <w:pPr>
      <w:pStyle w:val="Normal"/>
      <w:autoSpaceDE w:val="false"/>
      <w:spacing w:lineRule="exact" w:line="197"/>
      <w:ind w:right="6366" w:hanging="0"/>
      <w:rPr/>
    </w:pPr>
    <w:r>
      <w:rPr>
        <w:rFonts w:cs="Arial" w:ascii="Arial" w:hAnsi="Arial"/>
        <w:color w:val="181512"/>
        <w:sz w:val="16"/>
        <w:szCs w:val="16"/>
        <w:lang w:val="es-ES"/>
      </w:rPr>
      <w:t xml:space="preserve">08024 Barcelona  </w:t>
    </w:r>
  </w:p>
  <w:p>
    <w:pPr>
      <w:pStyle w:val="Normal"/>
      <w:autoSpaceDE w:val="false"/>
      <w:spacing w:lineRule="exact" w:line="197"/>
      <w:ind w:right="6366" w:hanging="0"/>
      <w:rPr>
        <w:rFonts w:ascii="Arial" w:hAnsi="Arial" w:cs="Arial"/>
        <w:color w:val="181512"/>
        <w:sz w:val="16"/>
        <w:szCs w:val="16"/>
        <w:lang w:val="es-ES"/>
      </w:rPr>
    </w:pPr>
    <w:r>
      <w:rPr>
        <w:rFonts w:cs="Arial" w:ascii="Arial" w:hAnsi="Arial"/>
        <w:color w:val="181512"/>
        <w:sz w:val="16"/>
        <w:szCs w:val="16"/>
        <w:lang w:val="es-ES"/>
      </w:rPr>
      <w:t xml:space="preserve">Tel. 93 5545284 </w:t>
    </w:r>
  </w:p>
  <w:p>
    <w:pPr>
      <w:pStyle w:val="Normal"/>
      <w:autoSpaceDE w:val="false"/>
      <w:spacing w:lineRule="exact" w:line="197"/>
      <w:ind w:right="6366" w:hanging="0"/>
      <w:rPr>
        <w:rFonts w:ascii="Arial" w:hAnsi="Arial" w:cs="Arial"/>
        <w:color w:val="0074BA"/>
        <w:sz w:val="16"/>
        <w:szCs w:val="16"/>
        <w:lang w:val="es-ES"/>
      </w:rPr>
    </w:pPr>
    <w:r>
      <w:rPr>
        <w:rFonts w:cs="Arial" w:ascii="Arial" w:hAnsi="Arial"/>
        <w:color w:val="0074BA"/>
        <w:sz w:val="16"/>
        <w:szCs w:val="16"/>
        <w:lang w:val="es-ES"/>
      </w:rPr>
      <w:t>crp-horta-guinardo@xtec.c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e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9:00Z</dcterms:created>
  <dc:creator>Educalia</dc:creator>
  <dc:description/>
  <cp:keywords/>
  <dc:language>en-US</dc:language>
  <cp:lastModifiedBy>TIC</cp:lastModifiedBy>
  <cp:lastPrinted>2008-12-05T12:00:00Z</cp:lastPrinted>
  <dcterms:modified xsi:type="dcterms:W3CDTF">2009-02-18T08:49:00Z</dcterms:modified>
  <cp:revision>2</cp:revision>
  <dc:subject/>
  <dc:title>Mostra</dc:title>
</cp:coreProperties>
</file>