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>
          <w:rFonts w:ascii="Arial" w:hAnsi="Arial" w:cs="Arial"/>
        </w:rPr>
      </w:pPr>
      <w:r>
        <w:rPr>
          <w:rFonts w:cs="Arial" w:ascii="Arial" w:hAnsi="Arial"/>
        </w:rPr>
        <w:t>Títol del treball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  <w:t xml:space="preserve">Centre: 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  <w:t xml:space="preserve">Alumne/a: 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  <w:t xml:space="preserve">Professor/a: 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  <w:t xml:space="preserve">Àrea/es Curricular/s: 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  <w:t xml:space="preserve">Tipus de material elaborat: </w:t>
      </w:r>
    </w:p>
    <w:p>
      <w:pPr>
        <w:pStyle w:val="Identificad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òtesi de partida o idea inicial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és d'elaboració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6961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nts consultades, Activitats realitzades, Metodologia emprad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4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nts consultades, Activitats realitzades, Metodologia emprada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lusions, resultats de la recerca:</w:t>
      </w:r>
    </w:p>
    <w:p>
      <w:pPr>
        <w:pStyle w:val="Normal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rientacions per omplir la fitxa-resu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Aquesta fitxa servirà per fer la publicació de tots els treballs presentats, per tant es recomana que feu un esforç de síntesi per a aconseguir mostrar en aquest full el procés del treball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Títol del treball, sobreescriviu el títol del treball amb lletra Arial 22, negre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Escriviu el nom i els dos cognoms del autors/es per poder elaborar els diplomes de participa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’ha de presentar en suport informàtic  d’acord amb el punt 4 de les bases o enviar-la al correu electrònic: crp-horta-guinardo@xtec.c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xtensió màxima: </w:t>
      </w:r>
      <w:r>
        <w:rPr>
          <w:rFonts w:cs="Arial" w:ascii="Arial" w:hAnsi="Arial"/>
          <w:i/>
        </w:rPr>
        <w:t>hipòtesi de partida o idea inicial</w:t>
      </w:r>
      <w:r>
        <w:rPr>
          <w:rFonts w:cs="Arial" w:ascii="Arial" w:hAnsi="Arial"/>
        </w:rPr>
        <w:t xml:space="preserve">, 5 línies amb Arial 8; </w:t>
      </w:r>
      <w:r>
        <w:rPr>
          <w:rFonts w:cs="Arial" w:ascii="Arial" w:hAnsi="Arial"/>
          <w:i/>
        </w:rPr>
        <w:t>Procés d’elaboració</w:t>
      </w:r>
      <w:r>
        <w:rPr>
          <w:rFonts w:cs="Arial" w:ascii="Arial" w:hAnsi="Arial"/>
        </w:rPr>
        <w:t xml:space="preserve">, 18 línies amb Arial 8; </w:t>
      </w:r>
      <w:r>
        <w:rPr>
          <w:rFonts w:cs="Arial" w:ascii="Arial" w:hAnsi="Arial"/>
          <w:i/>
        </w:rPr>
        <w:t>Conclusions, resultats</w:t>
      </w:r>
      <w:r>
        <w:rPr>
          <w:rFonts w:cs="Arial" w:ascii="Arial" w:hAnsi="Arial"/>
        </w:rPr>
        <w:t>, 10 línies amb Arial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s preguem que tingueu cura de repassar les possibles errades mecanogràfiques, ortogràfiques i d’estil abans de lliurar-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questa fitxa-resum s’ampliarà i formarà part de l’exposició dels treballs durant la jornada del Fòru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28"/>
      </w:rPr>
      <w:t>8è Fòrum de Recerca al Batxillerat  Horta-Guinardó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>
      <w:spacing w:before="0" w:after="240"/>
    </w:pPr>
    <w:rPr>
      <w:rFonts w:ascii="Comic Sans MS" w:hAnsi="Comic Sans MS" w:cs="Comic Sans MS"/>
      <w:b/>
      <w:sz w:val="44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foru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0:00Z</dcterms:created>
  <dc:creator>CRP Horta-Guinardó</dc:creator>
  <dc:description/>
  <cp:keywords/>
  <dc:language>en-US</dc:language>
  <cp:lastModifiedBy>TIC</cp:lastModifiedBy>
  <cp:lastPrinted>2004-02-10T12:45:00Z</cp:lastPrinted>
  <dcterms:modified xsi:type="dcterms:W3CDTF">2009-02-18T08:50:00Z</dcterms:modified>
  <cp:revision>2</cp:revision>
  <dc:subject/>
  <dc:title>Com obrir una empresa</dc:title>
</cp:coreProperties>
</file>