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n PREMI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NYORANÇ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l so de les onades esbardellant – se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ta els meus desabrigats i lleugers peus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orja en mi un sentiment d’enyorança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tornant – me les profundes i dolces veus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mb els cabells daurats moguts pel vent del Nord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 les fines mans que dansaven pel meu cos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irava en els meus ulls embadalits d’amor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ls profunds sentiment que desprenia el meu cor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Quan l’enemic corria des de l’horitzó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ugiren tots els meus somnis d’esperança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ig perdre els que estimava i va quedar el dolor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 solitud, la por i la desconfiança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 duradora batalla ja passada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 malmetre cruelment jolius camps i llars,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 nostra llibertat va ser segrestada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’esperança són ara els nostres cantars!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Pseudònim:</w:t>
      </w:r>
      <w:r>
        <w:rPr>
          <w:rFonts w:cs="Arial" w:ascii="Arial" w:hAnsi="Arial"/>
          <w:szCs w:val="28"/>
        </w:rPr>
        <w:t xml:space="preserve"> The Dark Angel</w:t>
        <w:tab/>
        <w:tab/>
      </w:r>
      <w:r>
        <w:rPr>
          <w:rFonts w:cs="Arial" w:ascii="Arial" w:hAnsi="Arial"/>
          <w:b/>
          <w:bCs/>
          <w:szCs w:val="28"/>
        </w:rPr>
        <w:t>Autora:</w:t>
      </w:r>
      <w:r>
        <w:rPr>
          <w:rFonts w:cs="Arial" w:ascii="Arial" w:hAnsi="Arial"/>
          <w:szCs w:val="28"/>
        </w:rPr>
        <w:t xml:space="preserve"> Ana Ferreira Rosaién</w:t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Categoria D. Poesia</w:t>
        <w:tab/>
        <w:tab/>
        <w:tab/>
        <w:t xml:space="preserve">Centre: </w:t>
      </w:r>
      <w:r>
        <w:rPr>
          <w:rFonts w:cs="Arial" w:ascii="Arial" w:hAnsi="Arial"/>
          <w:szCs w:val="28"/>
        </w:rPr>
        <w:t>CC Sta Caterina de Sie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08:00Z</dcterms:created>
  <dc:creator>ESO1</dc:creator>
  <dc:description/>
  <dc:language>en-US</dc:language>
  <cp:lastModifiedBy>CRP</cp:lastModifiedBy>
  <dcterms:modified xsi:type="dcterms:W3CDTF">2006-05-16T08:31:00Z</dcterms:modified>
  <cp:revision>4</cp:revision>
  <dc:subject/>
  <dc:title>ENYORANÇA</dc:title>
</cp:coreProperties>
</file>