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n PREMI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amaleó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Hi havia una vegada un camaleó molt eixerit que es deia Rafa i que tenia un greu problema: no es podia camuflar!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ia va anar a passejar amb els seus amics pel desert i allà en Rafa va voler fer pràctiques de camuflatge. Es va concentrar molt i va dir als seus amics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ireu, mireu! Oi que ja sóc de color groc?</w:t>
      </w:r>
    </w:p>
    <w:p>
      <w:pPr>
        <w:pStyle w:val="Normal"/>
        <w:spacing w:lineRule="auto" w:line="480"/>
        <w:ind w:firstLine="567"/>
        <w:rPr/>
      </w:pPr>
      <w:r>
        <w:rPr>
          <w:rFonts w:cs="Arial" w:ascii="Arial" w:hAnsi="Arial"/>
          <w:sz w:val="24"/>
        </w:rPr>
        <w:t xml:space="preserve">-Ummh… No, no, Rafa. </w:t>
      </w:r>
      <w:r>
        <w:rPr>
          <w:rFonts w:cs="Arial" w:ascii="Arial" w:hAnsi="Arial"/>
          <w:sz w:val="24"/>
          <w:lang w:val="fr-FR"/>
        </w:rPr>
        <w:t>Segueixes sent verd!- li deien els seus amics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altra vegada van decidir anar a fer un tomb per la platja i, un cop allà, es van adonar que dins de l’aigua hi havia en Rafa superconcentrat que els preguntava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ra sí que sóc de color blau! Oi que sí?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mmh… d’això… No, Rafa, continues amb el teu color de sempre- li van dir els seus amics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afa estava molt trist perquè no podia canviar de color i els seus amics també ho estaven perquè no sabien com ajudar-lo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ia els amics del Rafa es van reunir d’amagat per buscar una solució al problema, però no se’ls acudia res. Llavors va aparèixer el mussol Xavier; l’animal més savi del bosc, que els va dir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 casualitat he sentit la vostra conversa i crec que tinc la solució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h, sí?  Explica’ns-la, siusplau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Mireu, si aneu…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ussol els va explicar la seva idea i ells la van posar en pràctica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atí següent van anar a buscar en Rafa i li van dir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ne, que tenim una sorpresa per a tu!!!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amaleó els va seguir fins arribar a un prat verd. Llavors en Rafa, com sempre, es va tornar a concentrar i els va dir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Ja està amics! Ja sóc verd?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í, Rafa. Ets tot verd!!!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afa es va posar molt content i va decidir tornar a casa seva per explicar-ho. Pel camí els seus companys es van adonar que de mica en mica anava canviant de color segons per on passés i tan aviat era marró, com rosa, groc… Saltant d’alegria li van fer saber a en Rafa que, de tant content, no s’ho creia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’emoció, en Rafa es va passar una setmana saltant i anant d’un lloc a un altre per comprovar de quins colors es podia tornar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tra, se la va haver de passar dormint de tan cansat com havia quedat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Pseudònim:</w:t>
      </w:r>
      <w:r>
        <w:rPr>
          <w:rFonts w:cs="Arial" w:ascii="Arial" w:hAnsi="Arial"/>
          <w:sz w:val="24"/>
        </w:rPr>
        <w:t xml:space="preserve"> Drareg</w:t>
        <w:tab/>
        <w:tab/>
        <w:tab/>
        <w:tab/>
      </w:r>
      <w:r>
        <w:rPr>
          <w:rFonts w:cs="Arial" w:ascii="Arial" w:hAnsi="Arial"/>
          <w:b/>
          <w:bCs/>
          <w:sz w:val="24"/>
        </w:rPr>
        <w:t>Autor:</w:t>
      </w:r>
      <w:r>
        <w:rPr>
          <w:rFonts w:cs="Arial" w:ascii="Arial" w:hAnsi="Arial"/>
          <w:sz w:val="24"/>
        </w:rPr>
        <w:t xml:space="preserve"> Gerard Marbà Escude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Categoria C. Prosa</w:t>
        <w:tab/>
        <w:tab/>
        <w:tab/>
        <w:tab/>
        <w:t xml:space="preserve">Centre: </w:t>
      </w:r>
      <w:r>
        <w:rPr>
          <w:rFonts w:cs="Arial" w:ascii="Arial" w:hAnsi="Arial"/>
          <w:sz w:val="24"/>
        </w:rPr>
        <w:t>CC Roig Tesà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567"/>
      <w:jc w:val="center"/>
      <w:outlineLvl w:val="0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0:00Z</dcterms:created>
  <dc:creator>Laura</dc:creator>
  <dc:description/>
  <dc:language>en-US</dc:language>
  <cp:lastModifiedBy>CRP</cp:lastModifiedBy>
  <cp:lastPrinted>2006-04-26T17:42:00Z</cp:lastPrinted>
  <dcterms:modified xsi:type="dcterms:W3CDTF">2006-05-16T10:17:00Z</dcterms:modified>
  <cp:revision>4</cp:revision>
  <dc:subject/>
  <dc:title>La lluna</dc:title>
</cp:coreProperties>
</file>