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lang w:val="ca-ES"/>
        </w:rPr>
      </w:pPr>
      <w:r>
        <w:rPr>
          <w:rFonts w:cs="Arial" w:ascii="Arial" w:hAnsi="Arial"/>
          <w:u w:val="single"/>
          <w:lang w:val="ca-ES"/>
        </w:rPr>
        <w:t>3r PREMI</w:t>
      </w:r>
    </w:p>
    <w:p>
      <w:pPr>
        <w:pStyle w:val="Heading"/>
        <w:rPr>
          <w:rFonts w:ascii="Arial" w:hAnsi="Arial" w:cs="Arial"/>
          <w:u w:val="single"/>
          <w:lang w:val="ca-ES"/>
        </w:rPr>
      </w:pPr>
      <w:r>
        <w:rPr>
          <w:rFonts w:cs="Arial" w:ascii="Arial" w:hAnsi="Arial"/>
          <w:u w:val="single"/>
          <w:lang w:val="ca-ES"/>
        </w:rPr>
      </w:r>
    </w:p>
    <w:p>
      <w:pPr>
        <w:pStyle w:val="Heading"/>
        <w:rPr>
          <w:rFonts w:ascii="Arial" w:hAnsi="Arial" w:cs="Arial"/>
          <w:lang w:val="ca-ES"/>
        </w:rPr>
      </w:pPr>
      <w:r>
        <w:rPr>
          <w:rFonts w:cs="Arial" w:ascii="Arial" w:hAnsi="Arial"/>
          <w:lang w:val="ca-ES"/>
        </w:rPr>
        <w:t>El conflicte d’Àuria</w:t>
      </w:r>
    </w:p>
    <w:p>
      <w:pPr>
        <w:pStyle w:val="Normal"/>
        <w:jc w:val="center"/>
        <w:rPr>
          <w:rFonts w:ascii="Arial" w:hAnsi="Arial" w:cs="Arial"/>
          <w:lang w:val="ca-ES"/>
        </w:rPr>
      </w:pPr>
      <w:r>
        <w:rPr>
          <w:rFonts w:cs="Arial" w:ascii="Arial" w:hAnsi="Arial"/>
          <w:lang w:val="ca-ES"/>
        </w:rPr>
      </w:r>
    </w:p>
    <w:p>
      <w:pPr>
        <w:pStyle w:val="TextBody"/>
        <w:rPr>
          <w:rFonts w:ascii="Arial" w:hAnsi="Arial" w:cs="Arial"/>
        </w:rPr>
      </w:pPr>
      <w:r>
        <w:rPr>
          <w:rFonts w:cs="Arial" w:ascii="Arial" w:hAnsi="Arial"/>
        </w:rPr>
        <w:t xml:space="preserve">Per primer cop en anys, un breu bri de llum va travessar el rostre exhaust de la Nola. Ara jeia al llit i el seu veí aguantava insegur un petit embolcall de llençols que no aturava el seu gemec. De sobte, i trencant aquell moment tan màgic, un seguit de cops secs a la porta van fer que la cara de la mare s’estripés.  </w:t>
      </w:r>
    </w:p>
    <w:p>
      <w:pPr>
        <w:pStyle w:val="Normal"/>
        <w:jc w:val="both"/>
        <w:rPr>
          <w:rFonts w:ascii="Arial" w:hAnsi="Arial" w:cs="Arial"/>
          <w:lang w:val="ca-ES"/>
        </w:rPr>
      </w:pPr>
      <w:r>
        <w:rPr>
          <w:rFonts w:cs="Arial" w:ascii="Arial" w:hAnsi="Arial"/>
          <w:lang w:val="ca-ES"/>
        </w:rPr>
      </w:r>
    </w:p>
    <w:p>
      <w:pPr>
        <w:pStyle w:val="Normal"/>
        <w:ind w:firstLine="708"/>
        <w:jc w:val="both"/>
        <w:rPr>
          <w:rFonts w:ascii="Arial" w:hAnsi="Arial" w:cs="Arial"/>
          <w:lang w:val="ca-ES"/>
        </w:rPr>
      </w:pPr>
      <w:r>
        <w:rPr>
          <w:rFonts w:cs="Arial" w:ascii="Arial" w:hAnsi="Arial"/>
          <w:lang w:val="ca-ES"/>
        </w:rPr>
        <w:t>- Per ordre del rei d’Àuria i segons el decret sobre el control de natalitat del regne s’ordena la immediata entrega del nadó a la guàrd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dona va esclatar a plorar i va veure, horroritzada, com quatre homes guarnits amb armadures de color verd maragda arrencaven el nadó dels braços del veí palplantat i s’allunyaven amb pas tranquil però segu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ra l’onzena criatura que s’enduia la guàrdia en el que portaven de mes i la crispació dels vilatans anava en augment. Tot i això, l’alcalde havia convocat una assemblea popular per aquella mateixa nit on es debatria aquella situació insostenibl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uret, que gaudia de la reputació de ser el guerrer més fort de la vila, es vestia amb la faldilla de gala mentre pensava quina postura defensaria a l’assemblea. No va trigar més de mig minut a vestir-se, però pensar mai no li havia anat bé i va necessitar un quart d’hora ben llarg per organitzar les seves ide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Quan va arribar a la sala comunitària només hi havia quatre joves de la regió acabant de fer els preparatius per a l’assemblea, així que va decidir d’ajudar-los per tal d’enllestir més aviat. El sol es ponia i la gent, poc a poc, anava omplint la gran sala. Tota plena, aquella habitació, canviava completament d’aspecte: com era tradició, al cantó sud hi havia una tarima amb els dotze homes més influents de la vila, l’Auret era el tercer de l’esquerra, i en mig, presidint la taula, hi havia un home de cabell i barba d’un blanc que feia notar que era un dels savis de la regió; la resta de la sala era plena de gent asseguda a terra o a petites capses de fusta, on poca estona abans segurament havien dut la collita dels hor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Una veu melosa però contundent va trencar el silenci de la sala.</w:t>
      </w:r>
    </w:p>
    <w:p>
      <w:pPr>
        <w:pStyle w:val="Normal"/>
        <w:jc w:val="both"/>
        <w:rPr>
          <w:rFonts w:ascii="Arial" w:hAnsi="Arial" w:cs="Arial"/>
          <w:lang w:val="ca-ES"/>
        </w:rPr>
      </w:pPr>
      <w:r>
        <w:rPr>
          <w:rFonts w:cs="Arial" w:ascii="Arial" w:hAnsi="Arial"/>
          <w:lang w:val="ca-ES"/>
        </w:rPr>
      </w:r>
    </w:p>
    <w:p>
      <w:pPr>
        <w:pStyle w:val="Normal"/>
        <w:ind w:left="705" w:hanging="0"/>
        <w:jc w:val="both"/>
        <w:rPr>
          <w:rFonts w:ascii="Arial" w:hAnsi="Arial" w:cs="Arial"/>
          <w:lang w:val="ca-ES"/>
        </w:rPr>
      </w:pPr>
      <w:r>
        <w:rPr>
          <w:rFonts w:cs="Arial" w:ascii="Arial" w:hAnsi="Arial"/>
          <w:lang w:val="ca-ES"/>
        </w:rPr>
        <w:t xml:space="preserve">- Atenció, si us plau.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ra l’home que presidia la taula qui ara havia captat la mirada d’aquella multitud.</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Per tots és sabut que, des que el rei va rebre l’avís dels profetes de la cort que un nadó nascut a la regió d’Aulèria enderrocaria els seu poder per sempre, som víctimes de la seva por i la guàrdia maragda ens treu les nostres criatures. Aquesta assemblea té com a únic objectiu decidir què farem.</w:t>
      </w:r>
    </w:p>
    <w:p>
      <w:pPr>
        <w:pStyle w:val="Normal"/>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 I què vols que fem?</w:t>
      </w:r>
    </w:p>
    <w:p>
      <w:pPr>
        <w:pStyle w:val="Normal"/>
        <w:jc w:val="both"/>
        <w:rPr>
          <w:rFonts w:ascii="Arial" w:hAnsi="Arial" w:cs="Arial"/>
          <w:lang w:val="ca-ES"/>
        </w:rPr>
      </w:pPr>
      <w:r>
        <w:rPr>
          <w:rFonts w:cs="Arial" w:ascii="Arial" w:hAnsi="Arial"/>
          <w:lang w:val="ca-ES"/>
        </w:rPr>
      </w:r>
    </w:p>
    <w:p>
      <w:pPr>
        <w:pStyle w:val="Normal"/>
        <w:ind w:left="705" w:hanging="0"/>
        <w:jc w:val="both"/>
        <w:rPr>
          <w:rFonts w:ascii="Arial" w:hAnsi="Arial" w:cs="Arial"/>
          <w:lang w:val="ca-ES"/>
        </w:rPr>
      </w:pPr>
      <w:r>
        <w:rPr>
          <w:rFonts w:cs="Arial" w:ascii="Arial" w:hAnsi="Arial"/>
          <w:lang w:val="ca-ES"/>
        </w:rPr>
        <w:t>- És la guàrdia maragda!</w:t>
      </w:r>
    </w:p>
    <w:p>
      <w:pPr>
        <w:pStyle w:val="Normal"/>
        <w:ind w:left="705" w:hanging="0"/>
        <w:jc w:val="both"/>
        <w:rPr>
          <w:rFonts w:ascii="Arial" w:hAnsi="Arial" w:cs="Arial"/>
          <w:lang w:val="ca-ES"/>
        </w:rPr>
      </w:pPr>
      <w:r>
        <w:rPr>
          <w:rFonts w:cs="Arial" w:ascii="Arial" w:hAnsi="Arial"/>
          <w:lang w:val="ca-ES"/>
        </w:rPr>
      </w:r>
    </w:p>
    <w:p>
      <w:pPr>
        <w:pStyle w:val="Normal"/>
        <w:ind w:left="705" w:hanging="0"/>
        <w:jc w:val="both"/>
        <w:rPr>
          <w:rFonts w:ascii="Arial" w:hAnsi="Arial" w:cs="Arial"/>
          <w:lang w:val="ca-ES"/>
        </w:rPr>
      </w:pPr>
      <w:r>
        <w:rPr>
          <w:rFonts w:cs="Arial" w:ascii="Arial" w:hAnsi="Arial"/>
          <w:lang w:val="ca-ES"/>
        </w:rPr>
        <w:t>- Fa temps que estem perduts!</w:t>
      </w:r>
    </w:p>
    <w:p>
      <w:pPr>
        <w:pStyle w:val="Normal"/>
        <w:ind w:left="705"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es veus dels habitants del poble seguien amb  crits pessimistes quan un dels homes de la taula en pro dels crits populars va fer un anunci.</w:t>
      </w:r>
    </w:p>
    <w:p>
      <w:pPr>
        <w:pStyle w:val="Normal"/>
        <w:jc w:val="both"/>
        <w:rPr>
          <w:rFonts w:ascii="Arial" w:hAnsi="Arial" w:cs="Arial"/>
          <w:lang w:val="ca-ES"/>
        </w:rPr>
      </w:pPr>
      <w:r>
        <w:rPr>
          <w:rFonts w:cs="Arial" w:ascii="Arial" w:hAnsi="Arial"/>
          <w:lang w:val="ca-ES"/>
        </w:rPr>
      </w:r>
    </w:p>
    <w:p>
      <w:pPr>
        <w:pStyle w:val="Normal"/>
        <w:ind w:firstLine="708"/>
        <w:jc w:val="both"/>
        <w:rPr>
          <w:rFonts w:ascii="Arial" w:hAnsi="Arial" w:cs="Arial"/>
          <w:lang w:val="ca-ES"/>
        </w:rPr>
      </w:pPr>
      <w:r>
        <w:rPr>
          <w:rFonts w:cs="Arial" w:ascii="Arial" w:hAnsi="Arial"/>
          <w:lang w:val="ca-ES"/>
        </w:rPr>
        <w:t>- Així doncs, el poble ha decidit: No podem plantar cara al rei, seguirem com fins a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Calla tu, Norg! – la veu de l’Auret va creuar la sala com un tro –. La teva indiferència cap a les víctimes m’irrita! No podem continuar així!</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poble normalment aclamava  qui feia el discurs més convincent, i l’Auret, amb tres crits, havia desprestigiat en Norg, així que el poble va explotar en crits d’esperanç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L’Auret té ra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Hem de fer una revolt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El rei no quedarà impun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És cert, recordeu la profec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quest últim crit va fer emmudir tota la sala. En una llosa a la plaça del poble hi havia escrit: “Quan l’onzena fulla de l’arbre de la vida caigui, els focs de la fúria fondran el repressor”. Mai ningú no ho havia desxifrat, però ara tot agafava senti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Així doncs – va tornar a prendre la paraula l’home de cabell blanc -, el poble agafarà les armes? Lluitarà amb cor i ànima contra el rei d’Àuria? Si es així, que les vostres mans s’alcin al ce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De cop, la major part de vilatans va alçar la mà esquer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Decidit doncs, Aulèria s’alçarà en guerra contra el seu re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Tots els homes de la zona agafeu les forques, agafeu les llances, despengeu les espases que van utilitzar els vostres avis a les velles guerres i dirigiu-vos a la plana de Liar, allà se us assignarà un cap de batalló i emprendrem el camí al castell – va cridar una veu propera l’ancià -. Les dones agafeu el carro i feu córrer la veu als pobles veïns. Ens reunirem tots en sortir el tercer sol.</w:t>
      </w:r>
    </w:p>
    <w:p>
      <w:pPr>
        <w:pStyle w:val="Normal"/>
        <w:jc w:val="both"/>
        <w:rPr>
          <w:rFonts w:ascii="Arial" w:hAnsi="Arial" w:cs="Arial"/>
          <w:lang w:val="ca-ES"/>
        </w:rPr>
      </w:pPr>
      <w:r>
        <w:rPr>
          <w:rFonts w:cs="Arial" w:ascii="Arial" w:hAnsi="Arial"/>
          <w:lang w:val="ca-ES"/>
        </w:rPr>
        <w:t>Van ser tres dies molt agitats i quan el sol del tercer dia va sortir havien reunit un nombre d’homes digne de l’exèrcit de qualsevol emperador. Els homes lluïen velles armadures i antiquíssimes armes que van pertànyer, temps enrere, als seus avis, que havien lluitat a les guerres ancestrals. Veure aquell exèrcit recordava  les antigues batalles, un exèrcit tornat d’ultratomb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Quan el sol es trobava al seu punt àlgid, aquest exèrcit fantasma va enviar un missatger a palau per declarar la guerra i advertir que, en  caure la nit, les tropes d’ultratomba ja serien al castell.</w:t>
      </w:r>
    </w:p>
    <w:p>
      <w:pPr>
        <w:pStyle w:val="Normal"/>
        <w:jc w:val="both"/>
        <w:rPr>
          <w:rFonts w:ascii="Arial" w:hAnsi="Arial" w:cs="Arial"/>
          <w:lang w:val="ca-ES"/>
        </w:rPr>
      </w:pPr>
      <w:r>
        <w:rPr>
          <w:rFonts w:cs="Arial" w:ascii="Arial" w:hAnsi="Arial"/>
          <w:lang w:val="ca-ES"/>
        </w:rPr>
        <w:t>Van reprendre la marxa havent acabat el segon àpat del dia i quan les ombres eren més altes que els homes van tenir una visió corprenedora: en front de les portes del castell, milers de tropes alineades i vestides amb armadures negres esperaven silencioses mentre centenars d’arcs ja estaven tensats damunt les muralles. Era una visió impactant però, per sorpresa de tots, no hi havia cap membre de la guàrdia marag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Davant les portes del castell les tropes van obrir un camí d’on va aparèixer un home subjectat per dos botxins i darrere un altre home tot engalanat amb robes morades. El primer home era el missatger. El silenci va travessar el camp de batalla, un silenci que va ser trencat per la nítida veu de l’home engalan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Fugiu si no voleu acabar com aquest desgraci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ot seguit una daga porpra va sortir de la màniga de l’engalanat i va creuar el coll del missatger. La por, ara, era en ment de tot l’exèrcit fantasma però l’Auret, que comandava totes les tropes, va exclam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b/>
        <w:t>- No l’escolteu! Ataqueu amb força!</w:t>
      </w:r>
    </w:p>
    <w:p>
      <w:pPr>
        <w:pStyle w:val="Normal"/>
        <w:jc w:val="both"/>
        <w:rPr>
          <w:rFonts w:ascii="Arial" w:hAnsi="Arial" w:cs="Arial"/>
          <w:lang w:val="ca-ES"/>
        </w:rPr>
      </w:pPr>
      <w:r>
        <w:rPr>
          <w:rFonts w:cs="Arial" w:ascii="Arial" w:hAnsi="Arial"/>
          <w:lang w:val="ca-ES"/>
        </w:rPr>
        <w:t>I al primer pas de la seva carrera al combat, tots el van seguir convençuts donant veus d’ànim als company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massa platejada corria veloç cap a un mar negre, un mar estanc, que l’esperava immòbil. Els primers cops ja sonaven i les primeres fletxes xiulaven quan d’entre els núvols van aparèixer nou dracs brillants com el robí amb homes als seus lloms, homes amb armadures verd marag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Va ser una batalla llarga i igualada però ningú no ha derrotat mai la guàrdia maragda i quan el sol sortia d’entre les muntanyes l’únic membre de l’exèrcit fantasma que restava dret era un home recolzat a un estendard de temps enrere i caminant amb un ritme patètic. Era l’Auret que, ferit de mort, va exclamar:</w:t>
      </w:r>
    </w:p>
    <w:p>
      <w:pPr>
        <w:pStyle w:val="Normal"/>
        <w:jc w:val="both"/>
        <w:rPr>
          <w:rFonts w:ascii="Arial" w:hAnsi="Arial" w:cs="Arial"/>
          <w:lang w:val="ca-ES"/>
        </w:rPr>
      </w:pPr>
      <w:r>
        <w:rPr>
          <w:rFonts w:cs="Arial" w:ascii="Arial" w:hAnsi="Arial"/>
          <w:lang w:val="ca-ES"/>
        </w:rPr>
        <w:tab/>
        <w:t>- Potser ens heu derrotat avui, però, tard o d’hora, uns altres tornaran en el nostre nom.</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Una fletxa va travessar els raigs de l’alba silenciant, per sempre, aquell home que havia fracassat.</w:t>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lang w:val="ca-ES"/>
        </w:rPr>
        <w:t>Pseudònim:</w:t>
      </w:r>
      <w:r>
        <w:rPr>
          <w:rFonts w:cs="Arial" w:ascii="Arial" w:hAnsi="Arial"/>
          <w:lang w:val="ca-ES"/>
        </w:rPr>
        <w:t xml:space="preserve"> El Guerrer Maragda</w:t>
        <w:tab/>
      </w:r>
      <w:r>
        <w:rPr>
          <w:rFonts w:cs="Arial" w:ascii="Arial" w:hAnsi="Arial"/>
          <w:b/>
          <w:bCs/>
          <w:lang w:val="ca-ES"/>
        </w:rPr>
        <w:t>Autor:</w:t>
      </w:r>
      <w:r>
        <w:rPr>
          <w:rFonts w:cs="Arial" w:ascii="Arial" w:hAnsi="Arial"/>
          <w:lang w:val="ca-ES"/>
        </w:rPr>
        <w:t xml:space="preserve"> Dani Rodellas Narbona</w:t>
      </w:r>
    </w:p>
    <w:p>
      <w:pPr>
        <w:pStyle w:val="Normal"/>
        <w:jc w:val="both"/>
        <w:rPr/>
      </w:pPr>
      <w:r>
        <w:rPr>
          <w:rFonts w:cs="Arial" w:ascii="Arial" w:hAnsi="Arial"/>
          <w:b/>
          <w:bCs/>
          <w:lang w:val="ca-ES"/>
        </w:rPr>
        <w:t>Categoria F. Prosa</w:t>
        <w:tab/>
        <w:tab/>
        <w:tab/>
        <w:tab/>
        <w:t xml:space="preserve">Centre: </w:t>
      </w:r>
      <w:r>
        <w:rPr>
          <w:rFonts w:cs="Arial" w:ascii="Arial" w:hAnsi="Arial"/>
          <w:lang w:val="ca-ES"/>
        </w:rPr>
        <w:t>IES Josep P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7:00Z</dcterms:created>
  <dc:creator>Rodellas</dc:creator>
  <dc:description/>
  <dc:language>en-US</dc:language>
  <cp:lastModifiedBy>CRP</cp:lastModifiedBy>
  <cp:lastPrinted>2006-04-07T00:05:00Z</cp:lastPrinted>
  <dcterms:modified xsi:type="dcterms:W3CDTF">2006-05-16T11:04:00Z</dcterms:modified>
  <cp:revision>4</cp:revision>
  <dc:subject/>
  <dc:title>Estudio científico real</dc:title>
</cp:coreProperties>
</file>