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AMINANT PER L’EMPORDÀ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inant per l’Empord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ire fresc veig revifar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muntanyes, serralad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gun massís i el bestia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inant per l’Empord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xò i més es veu pass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t’asseus en una ro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a la vora d’un gran r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ts el xiuxiueig dels peix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ts ocells fent el seu ni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inant per l’Empord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 això pots observ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t’ho mires una m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 pastors veuràs passa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b un pal i una boi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 res més pots desitja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inant per l’Empord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xò i més et pots trob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0:00Z</dcterms:created>
  <dc:creator>Servei Educatiu Horta-Guinardó</dc:creator>
  <dc:description/>
  <dc:language>en-US</dc:language>
  <cp:lastModifiedBy>Servei Educatiu Horta-Guinardó</cp:lastModifiedBy>
  <dcterms:modified xsi:type="dcterms:W3CDTF">2007-05-10T15:20:00Z</dcterms:modified>
  <cp:revision>1</cp:revision>
  <dc:subject/>
  <dc:title>CAMINANT PER L’EMPORDÀ</dc:title>
</cp:coreProperties>
</file>