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doni MT Black" w:hAnsi="Bodoni MT Black" w:cs="Arial"/>
          <w:b/>
          <w:b/>
          <w:sz w:val="28"/>
          <w:szCs w:val="28"/>
          <w:u w:val="single"/>
        </w:rPr>
      </w:pPr>
      <w:r>
        <w:rPr>
          <w:rFonts w:cs="Arial" w:ascii="Bodoni MT Black" w:hAnsi="Bodoni MT Black"/>
          <w:b/>
          <w:sz w:val="28"/>
          <w:szCs w:val="28"/>
          <w:u w:val="single"/>
        </w:rPr>
        <w:t>EL MEU POBL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ada estiu vaig a Galícia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e el meu poble és allà,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ep el nom de Barrace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patates s’hi poden plantar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mb la meva àvia faig pa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també reguem el camp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ovint anem al bosc a camina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quan veiem les flors n’agafem un ram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oltes nits a Barrace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ortim a fora a veure el cel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sovint està estrellat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ens divertim comptant estel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l matins hi ha molta bo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no s’hi veu gairebé r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ò quan passen les hore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s ho passem d’allò més bé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Emma”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tegoria 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11:00Z</dcterms:created>
  <dc:creator>V_Pocino</dc:creator>
  <dc:description/>
  <cp:keywords/>
  <dc:language>en-US</dc:language>
  <cp:lastModifiedBy>MC llebaria</cp:lastModifiedBy>
  <cp:lastPrinted>2007-04-11T16:54:00Z</cp:lastPrinted>
  <dcterms:modified xsi:type="dcterms:W3CDTF">2007-04-23T13:35:00Z</dcterms:modified>
  <cp:revision>6</cp:revision>
  <dc:subject/>
  <dc:title>EL MEU POBLE</dc:title>
</cp:coreProperties>
</file>