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  <w:r>
        <w:rPr>
          <w:rFonts w:cs="Book Antiqua" w:ascii="Book Antiqua" w:hAnsi="Book Antiqua"/>
          <w:b/>
        </w:rPr>
        <w:t>Les ones del ma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ab/>
        <w:tab/>
        <w:t xml:space="preserve">            Ones que vénen,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es que van,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t cargolets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a vora del m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atre pedretes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enes de sal,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rra daurada i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es de cranc.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es que vénen </w:t>
        <w:tab/>
        <w:tab/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es que van,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s a la platja </w:t>
      </w:r>
    </w:p>
    <w:p>
      <w:pPr>
        <w:pStyle w:val="Normal"/>
        <w:ind w:left="1416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 d’arriba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7:00Z</dcterms:created>
  <dc:creator>Servei Educatiu Horta-Guinardó</dc:creator>
  <dc:description/>
  <dc:language>en-US</dc:language>
  <cp:lastModifiedBy>Servei Educatiu Horta-Guinardó</cp:lastModifiedBy>
  <dcterms:modified xsi:type="dcterms:W3CDTF">2007-05-10T15:17:00Z</dcterms:modified>
  <cp:revision>1</cp:revision>
  <dc:subject/>
  <dc:title>                                 Les ones del mar</dc:title>
</cp:coreProperties>
</file>