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>NO JUGUIS AMB LA DELS ALTRES….</w:t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 vam tenir temps de reacciona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t massa ràpid va passa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a tot de metges van arriba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els meus familiars i amics observa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 sé per què et vaig deixar pujar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 sé per què et vaig deixar conduir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a només puc esperar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a només em puc penedi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culpa ha estat teva i te n’has sortit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que se n’ha anat era la que controlava tota la nit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 hi  ha dret que ens hàgim quedat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er culpa nostra una innocent ha marxat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cotxe ja estava atura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erò no ha arribat al seu destí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quí el seu trajecte ha finalitzat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quí se li acaba el camí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ants anuncis i tantes xerrade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 sé de què han serv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quan anem de marxa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</w:t>
      </w:r>
      <w:r>
        <w:rPr>
          <w:lang w:val="es-ES"/>
        </w:rPr>
        <w:t xml:space="preserve">tot queda en un oblit                       .                                       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e fet aquest poema amb tota la meva il.lusió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 espero que tothom se’l sàpiga aplica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mi m’ha fet arribar a una conclusió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IXÒ DE BEURE S’HA D’ACABAR!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9:00Z</dcterms:created>
  <dc:creator>Servei Educatiu Horta-Guinardó</dc:creator>
  <dc:description/>
  <dc:language>en-US</dc:language>
  <cp:lastModifiedBy>Servei Educatiu Horta-Guinardó</cp:lastModifiedBy>
  <dcterms:modified xsi:type="dcterms:W3CDTF">2007-05-10T15:29:00Z</dcterms:modified>
  <cp:revision>1</cp:revision>
  <dc:subject/>
  <dc:title>NO JUGUIS AMB LA DELS ALTRES…</dc:title>
</cp:coreProperties>
</file>