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Tu.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I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Una rima tu em demanes?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Una rima busques tu?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No se pas per què t’afanes,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si ets més rima que ningú.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II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És tan gran el que m’inspires,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em dóna tanta alegria,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que quan parles, quan respires,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tot es torna poesia.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III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Titil·lants ulls desclosos,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negres qual atzabeja flamejant,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fremien mons sentiments joiosos,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servant l’amor més flagra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2:00Z</dcterms:created>
  <dc:creator>Servei Educatiu Horta-Guinardó</dc:creator>
  <dc:description/>
  <dc:language>en-US</dc:language>
  <cp:lastModifiedBy>Servei Educatiu Horta-Guinardó</cp:lastModifiedBy>
  <dcterms:modified xsi:type="dcterms:W3CDTF">2007-05-10T15:22:00Z</dcterms:modified>
  <cp:revision>1</cp:revision>
  <dc:subject/>
  <dc:title>Tu</dc:title>
</cp:coreProperties>
</file>