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lang w:val="ca-ES"/>
        </w:rPr>
      </w:pPr>
      <w:r>
        <w:rPr>
          <w:b/>
          <w:sz w:val="28"/>
          <w:szCs w:val="28"/>
          <w:u w:val="single"/>
          <w:lang w:val="ca-ES"/>
        </w:rPr>
        <w:t>El pont de Sant Petersburg</w:t>
      </w:r>
    </w:p>
    <w:p>
      <w:pPr>
        <w:pStyle w:val="Normal"/>
        <w:jc w:val="both"/>
        <w:rPr>
          <w:b/>
          <w:b/>
          <w:sz w:val="28"/>
          <w:szCs w:val="28"/>
          <w:u w:val="single"/>
          <w:lang w:val="ca-ES"/>
        </w:rPr>
      </w:pPr>
      <w:r>
        <w:rPr>
          <w:b/>
          <w:sz w:val="28"/>
          <w:szCs w:val="28"/>
          <w:u w:val="single"/>
          <w:lang w:val="ca-ES"/>
        </w:rPr>
      </w:r>
    </w:p>
    <w:p>
      <w:pPr>
        <w:pStyle w:val="Normal"/>
        <w:spacing w:lineRule="auto" w:line="480"/>
        <w:jc w:val="both"/>
        <w:rPr/>
      </w:pPr>
      <w:r>
        <w:rPr>
          <w:i/>
          <w:lang w:val="ca-ES"/>
        </w:rPr>
        <w:t>Es fa fosc a Sant Petersburg. Una figura avança lleugera en la penombra. La ciutat, acolorida i lluminosa, es deixa prendre lentament sota una xarxa grisa que li fa perdre els contrastos. Els llums es van encenent, il·luminant el laberint de carrerons.</w:t>
      </w:r>
    </w:p>
    <w:p>
      <w:pPr>
        <w:pStyle w:val="Normal"/>
        <w:spacing w:lineRule="auto" w:line="480"/>
        <w:jc w:val="both"/>
        <w:rPr/>
      </w:pPr>
      <w:r>
        <w:rPr>
          <w:i/>
          <w:lang w:val="ca-ES"/>
        </w:rPr>
        <w:t>Ella es dirigeix cap al pont. Unes campanes repiquen en la llunyania. La boira comença a caure sobre l’asfalt.</w:t>
      </w:r>
    </w:p>
    <w:p>
      <w:pPr>
        <w:pStyle w:val="Normal"/>
        <w:spacing w:lineRule="auto" w:line="480"/>
        <w:jc w:val="both"/>
        <w:rPr>
          <w:i/>
          <w:i/>
          <w:lang w:val="ca-ES"/>
        </w:rPr>
      </w:pPr>
      <w:r>
        <w:rPr>
          <w:i/>
          <w:lang w:val="ca-ES"/>
        </w:rPr>
      </w:r>
    </w:p>
    <w:p>
      <w:pPr>
        <w:pStyle w:val="Normal"/>
        <w:spacing w:lineRule="auto" w:line="480"/>
        <w:jc w:val="both"/>
        <w:rPr>
          <w:lang w:val="ca-ES"/>
        </w:rPr>
      </w:pPr>
      <w:r>
        <w:rPr>
          <w:lang w:val="ca-ES"/>
        </w:rPr>
        <w:t xml:space="preserve">Ara farà un mes que aquesta història es va començar a escriure o a somiar en algun lloc. Ella, estudiant, es trobava de cop en un altre país totalment desconegut, i es perdia en la confusió davant el ventall de possibilitats que de sobte li obria la vida. Ell, un somiador sincer que des de sempre havia viscut a cavall entre molts països, portant al cor totes les terres on havia estat, volia d’una vegada per totes identificar-se amb alguna cosa i buscar el seu lloc a la vida. </w:t>
      </w:r>
    </w:p>
    <w:p>
      <w:pPr>
        <w:pStyle w:val="Normal"/>
        <w:spacing w:lineRule="auto" w:line="480"/>
        <w:jc w:val="both"/>
        <w:rPr>
          <w:lang w:val="ca-ES"/>
        </w:rPr>
      </w:pPr>
      <w:r>
        <w:rPr>
          <w:lang w:val="ca-ES"/>
        </w:rPr>
        <w:t xml:space="preserve">Per atzar s’han conegut i, junts, han recorregut tots els racons de la nova ciutat. </w:t>
      </w:r>
    </w:p>
    <w:p>
      <w:pPr>
        <w:pStyle w:val="Normal"/>
        <w:spacing w:lineRule="auto" w:line="480"/>
        <w:jc w:val="both"/>
        <w:rPr>
          <w:lang w:val="ca-ES"/>
        </w:rPr>
      </w:pPr>
      <w:r>
        <w:rPr>
          <w:lang w:val="ca-ES"/>
        </w:rPr>
      </w:r>
    </w:p>
    <w:p>
      <w:pPr>
        <w:pStyle w:val="Normal"/>
        <w:spacing w:lineRule="auto" w:line="480"/>
        <w:jc w:val="both"/>
        <w:rPr/>
      </w:pPr>
      <w:r>
        <w:rPr>
          <w:lang w:val="ca-ES"/>
        </w:rPr>
        <w:t xml:space="preserve">A la nit, sota els estels de Sant Petersburg, recorda la visió que tenia des de petita de com la foscor s’estenia sobre camps, cases, boscos i carrers, apagant-los a tots en la penombra sense distinció ni excepció; deixant-ne neutres els colors i insinuades les formes, i com, en la negror, la claror d’un sol llum es multiplica i es carrega de significat i art.. Ella creu que la nit treu a la llum la puresa i la bellesa amagada de fins i tot els indrets més tristos i indiferents, i que sense llum, les perspectives sempre canvien, les llunyanies es difuminen i els horitzons es barregen. Al cel, els punts de llum, sovint creatius i sempre abstractes, acaben per crear un espectacle sorprenent.  </w:t>
      </w:r>
    </w:p>
    <w:p>
      <w:pPr>
        <w:pStyle w:val="Normal"/>
        <w:spacing w:lineRule="auto" w:line="480"/>
        <w:jc w:val="both"/>
        <w:rPr/>
      </w:pPr>
      <w:r>
        <w:rPr>
          <w:lang w:val="ca-ES"/>
        </w:rPr>
        <w:t>Llargues estones han mirat aquestes estrelles des del pont, i sentint-se realment petits sota la immensitat, s’han preguntat si des de la seva insignificància podien canviar el curs de la vida. Però tanmateix, perdent-se en el significat de la paraula “infinit”, els dubtes sobre el seu futur i sobre l’existència del destí, els han fet adonar de la ignorància que tenen del llenguatge amb què està escrit el món i els han fet tornar a parlar sobre coses més properes. Durant trenta dies, vespres i nits, han intercanviat experiències, somnis, records i sobretot il·lusions. Ell ha anat posant paraules als seus viatges. Presa en la seva veu -greu i amb accent de tot arreu i alhora d’enlloc-, ella ha quedat absorta en el món dels somnis, acaronada per la melodia del seu parlar, on les notes eren paraules i els silencis, somriures infinits…</w:t>
      </w:r>
    </w:p>
    <w:p>
      <w:pPr>
        <w:pStyle w:val="Normal"/>
        <w:spacing w:lineRule="auto" w:line="480"/>
        <w:jc w:val="both"/>
        <w:rPr>
          <w:lang w:val="ca-ES"/>
        </w:rPr>
      </w:pPr>
      <w:r>
        <w:rPr>
          <w:lang w:val="ca-ES"/>
        </w:rPr>
        <w:t xml:space="preserve">Mai no ha estat segura de si ell li ha dit sempre la veritat o més d’un cop s’ha deixat portar per la seva imaginació. Tant li fa, perquè les seves detallistes i impetuoses narracions han fet que ella cregui haver estat en tots aquests llocs independentment de si ell barrejava realitats i somnis en els seus relats. </w:t>
      </w:r>
    </w:p>
    <w:p>
      <w:pPr>
        <w:pStyle w:val="Normal"/>
        <w:spacing w:lineRule="auto" w:line="480"/>
        <w:jc w:val="both"/>
        <w:rPr/>
      </w:pPr>
      <w:r>
        <w:rPr>
          <w:lang w:val="ca-ES"/>
        </w:rPr>
        <w:t xml:space="preserve">Les seves tranquil·les passejades entre arbres i parcs, converses i acudits, catedrals ortodoxes, fotografies i cançons, estrets carrerons i amples avingudes, els han permès crear un Sant Petersburg propi, forjat pels records i les il·lusions comuns, sostingut per la visió que ells mateixos s’han fet d’aquest indret, que ara ha esdevingut ja tant íntim per a tots dos. </w:t>
      </w:r>
    </w:p>
    <w:p>
      <w:pPr>
        <w:pStyle w:val="Normal"/>
        <w:spacing w:lineRule="auto" w:line="480"/>
        <w:jc w:val="both"/>
        <w:rPr>
          <w:lang w:val="ca-ES"/>
        </w:rPr>
      </w:pPr>
      <w:r>
        <w:rPr>
          <w:lang w:val="ca-ES"/>
        </w:rPr>
        <w:t xml:space="preserve">La immensa alegria que sent durant aquests dies li ha fet pensar que potser porta un mes vivint la vida d’algú altre, però no, sap que aquest temps preciós i perfecte és una de les poques coses que realment li pertanyen. Sent que a partir d’ara, quan viatgi a qualsevol dels països on ell afirma haver viscut, els trobarà tal com els ha somiat. Sap que mai més se sentirà estrangera a Sant Petersburg , i possiblement a cap altre lloc del món. </w:t>
      </w:r>
    </w:p>
    <w:p>
      <w:pPr>
        <w:pStyle w:val="Normal"/>
        <w:spacing w:lineRule="auto" w:line="480"/>
        <w:jc w:val="both"/>
        <w:rPr>
          <w:lang w:val="ca-ES"/>
        </w:rPr>
      </w:pPr>
      <w:r>
        <w:rPr>
          <w:lang w:val="ca-ES"/>
        </w:rPr>
      </w:r>
    </w:p>
    <w:p>
      <w:pPr>
        <w:pStyle w:val="Normal"/>
        <w:spacing w:lineRule="auto" w:line="480"/>
        <w:jc w:val="both"/>
        <w:rPr>
          <w:lang w:val="ca-ES"/>
        </w:rPr>
      </w:pPr>
      <w:r>
        <w:rPr>
          <w:lang w:val="ca-ES"/>
        </w:rPr>
        <w:t>Porta molts dies somiant – potser massa-, i és conscient que els somnis esdevenen el seu únic refugi on amagar-se quan pensa en la complexitat de l’univers i en la impossibilitat de reunir totes les veritats en una de sola. La fi del viatge s’acosta. Quan falten pocs dies per tornar a les seves antigues activitats, sovint es recorda que no es pot viure de fantasies. Però quan ell torna a parlar, captivada per la seva veu, no pot fer més que somriure i callar, perquè s’adona que està vivint un d’aquests somnis, del qual no té intenció de despertar. Si, la vida és un complet misteri, ple de coses intangibles i inexplicables, que si bé no pot entendre ni demostrar, cal portar sempre a sobre per tenir-les en compte. No sap d’on ve, ni coneix el seu destí, però entén que per recórrer el seu camí i trobar el seu propi lloc al món, no pot perdre’s  entre il·lusions, pensaments i reflexions i ha de lliurar-se al present, un temps que no admet indecisions, perquè tan bon punt l’agafa, se li fon a les mans.</w:t>
      </w:r>
    </w:p>
    <w:p>
      <w:pPr>
        <w:pStyle w:val="Normal"/>
        <w:jc w:val="both"/>
        <w:rPr>
          <w:i/>
          <w:i/>
          <w:lang w:val="ca-ES"/>
        </w:rPr>
      </w:pPr>
      <w:r>
        <w:rPr>
          <w:i/>
          <w:lang w:val="ca-ES"/>
        </w:rPr>
      </w:r>
    </w:p>
    <w:p>
      <w:pPr>
        <w:pStyle w:val="Normal"/>
        <w:spacing w:lineRule="auto" w:line="480"/>
        <w:jc w:val="both"/>
        <w:rPr/>
      </w:pPr>
      <w:r>
        <w:rPr>
          <w:i/>
          <w:lang w:val="ca-ES"/>
        </w:rPr>
        <w:t>Una nit més l’entreveu entre la espessa boira, recolzat a la barana del pont. El reflex d’algun llum sembla insinuar-se a l’aigua. S’abracen. En l’instant de felicitat, la vista humida i borrosa de la ciutat s’acaba de dissoldre amb les llàgrimes que no pot retenir. No veu res. Durant un moment, l’única realitat que pot percebre és la calidesa d’uns braços que la protegeixen de la nit.</w:t>
      </w:r>
    </w:p>
    <w:p>
      <w:pPr>
        <w:pStyle w:val="Normal"/>
        <w:jc w:val="both"/>
        <w:rPr>
          <w:i/>
          <w:i/>
          <w:lang w:val="ca-ES"/>
        </w:rPr>
      </w:pPr>
      <w:r>
        <w:rPr>
          <w:i/>
          <w:lang w:val="ca-ES"/>
        </w:rPr>
      </w:r>
    </w:p>
    <w:p>
      <w:pPr>
        <w:pStyle w:val="Normal"/>
        <w:spacing w:lineRule="auto" w:line="480"/>
        <w:jc w:val="both"/>
        <w:rPr/>
      </w:pPr>
      <w:r>
        <w:rPr>
          <w:i/>
          <w:lang w:val="ca-ES"/>
        </w:rPr>
        <w:t>Avancen junts, amb els dits entrellaçats i el pas ferm.  No poden veure què hi ha a l’altra banda del pont. Potser hi ha l’altra riba de la ciutat tal com creuen recordar-la, potser descobreixen que no són on pensen que són, potser a l’altre cantó un nou somni hi comença...</w:t>
      </w:r>
    </w:p>
    <w:p>
      <w:pPr>
        <w:pStyle w:val="Normal"/>
        <w:spacing w:lineRule="auto" w:line="480"/>
        <w:ind w:right="159" w:hanging="0"/>
        <w:rPr>
          <w:lang w:val="ca-ES"/>
        </w:rPr>
      </w:pPr>
      <w:r>
        <w:rPr>
          <w:i/>
          <w:lang w:val="ca-ES"/>
        </w:rPr>
        <w:t>Creuen que, a l’albada, el Sol sortirà un dia més. El rastre de les dues figures es va perdent, a mida que  són engolits per un misteri de boira i foscor. És negra nit a Sant Petersburg</w:t>
      </w:r>
      <w:r>
        <w:rPr>
          <w:lang w:val="ca-ES"/>
        </w:rPr>
        <w:t>.</w:t>
      </w:r>
    </w:p>
    <w:p>
      <w:pPr>
        <w:pStyle w:val="Normal"/>
        <w:ind w:right="159" w:hanging="0"/>
        <w:jc w:val="right"/>
        <w:rPr>
          <w:b/>
          <w:b/>
          <w:i/>
          <w:i/>
          <w:lang w:val="ca-ES"/>
        </w:rPr>
      </w:pPr>
      <w:r>
        <w:rPr>
          <w:b/>
          <w:i/>
          <w:lang w:val="ca-ES"/>
        </w:rPr>
        <w:t>Dremmwel</w:t>
      </w:r>
    </w:p>
    <w:p>
      <w:pPr>
        <w:pStyle w:val="Normal"/>
        <w:spacing w:lineRule="auto" w:line="480"/>
        <w:ind w:right="159" w:hanging="0"/>
        <w:jc w:val="right"/>
        <w:rPr/>
      </w:pPr>
      <w:r>
        <w:rPr>
          <w:i/>
          <w:lang w:val="ca-ES"/>
        </w:rPr>
        <w:t xml:space="preserve">Categoria F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14:00Z</dcterms:created>
  <dc:creator>Segarra</dc:creator>
  <dc:description/>
  <cp:keywords/>
  <dc:language>en-US</dc:language>
  <cp:lastModifiedBy>Admin Informatica</cp:lastModifiedBy>
  <cp:lastPrinted>2007-04-24T16:39:00Z</cp:lastPrinted>
  <dcterms:modified xsi:type="dcterms:W3CDTF">2007-04-24T15:14:00Z</dcterms:modified>
  <cp:revision>2</cp:revision>
  <dc:subject/>
  <dc:title>Es fa fosc a St Petersburg</dc:title>
</cp:coreProperties>
</file>