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gos que volia volar</w:t>
      </w:r>
    </w:p>
    <w:p>
      <w:pPr>
        <w:pStyle w:val="Normal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TextBody"/>
        <w:rPr/>
      </w:pPr>
      <w:r>
        <w:rPr/>
        <w:t>Hi havia una vegada un gos que volia volar. El gos ho intentava moltes vegades però mai ho aconseguia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La seva família li deia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Mai ho aconseguiràs!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Però el gos era molt cabut i continuava provant-ho tot i que sabia que era molt perillós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Des de petit li deien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No vagis al precipici, no vagis al precipici...!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Però ell ho intentava sempre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Quan s’adonava el seu amo, ja havia begut oli! A ell l’importava el seu amo perquè sabia que, per dins, era un bon home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Un dia va tenir una mala idea, encara que ell pensava que era molt bona... Va pensar que si aconseguia volar d’una banda del precipi a l’altra, li podria demostrar al seu amo que era l’únic gos del món que podia volar!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Estava molt nerviós. Tenia els péls de punta i al final es va decidir i va saltar...De cop, quan ja tenia mig cos fora, va recordar allò que li deien de petit: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ca-ES"/>
        </w:rPr>
      </w:pPr>
      <w:r>
        <w:rPr>
          <w:sz w:val="28"/>
          <w:lang w:val="ca-ES"/>
        </w:rPr>
        <w:t>No vagis al precipi..!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Però ja era massa tard...Sort que sobresortia un arbre i no el va deixar caure!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El gos es va agafar a la branca i va anar arrossegant-se fins arribar al tronc. Des d’allà, va veure que hi havia una cova. Va entrar-hi, però quan va veure que hi havien rat-penats va sortir corrent i va intentar escalar per les roques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Quan ja tenia tres potes a dalt, va pujar l’altra i es va aixecar. Es va adonar del perill que havia passat i no va voler apropar-se mai més al precipici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>El gos va tornar a casa seva i es va oblidar de tot el que havia passat...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ab/>
        <w:tab/>
        <w:tab/>
        <w:tab/>
        <w:tab/>
        <w:tab/>
        <w:tab/>
        <w:tab/>
        <w:t xml:space="preserve">La tortuga </w:t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  <w:tab/>
        <w:tab/>
        <w:tab/>
        <w:tab/>
        <w:tab/>
        <w:tab/>
        <w:tab/>
        <w:t xml:space="preserve">     Prosa. Categoria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a-ES"/>
    </w:rPr>
  </w:style>
  <w:style w:type="paragraph" w:styleId="TextBody">
    <w:name w:val="Body Text"/>
    <w:basedOn w:val="Normal"/>
    <w:pPr>
      <w:jc w:val="both"/>
    </w:pPr>
    <w:rPr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0:00Z</dcterms:created>
  <dc:creator>SGTI</dc:creator>
  <dc:description/>
  <dc:language>en-US</dc:language>
  <cp:lastModifiedBy>SGTI</cp:lastModifiedBy>
  <dcterms:modified xsi:type="dcterms:W3CDTF">2007-04-25T10:30:00Z</dcterms:modified>
  <cp:revision>2</cp:revision>
  <dc:subject/>
  <dc:title>El gos que volia volar</dc:title>
</cp:coreProperties>
</file>