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</w:t>
      </w:r>
      <w:r>
        <w:rPr/>
        <w:t>LA JOTA SOLA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36"/>
          <w:lang w:val="ca-ES"/>
        </w:rPr>
      </w:pPr>
      <w:r>
        <w:rPr>
          <w:b/>
          <w:bCs/>
          <w:sz w:val="40"/>
          <w:szCs w:val="36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36"/>
          <w:lang w:val="ca-ES"/>
        </w:rPr>
      </w:pPr>
      <w:r>
        <w:rPr>
          <w:b/>
          <w:bCs/>
          <w:sz w:val="40"/>
          <w:szCs w:val="36"/>
          <w:lang w:val="ca-E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6"/>
          <w:lang w:val="ca-ES"/>
        </w:rPr>
      </w:pPr>
      <w:r>
        <w:rPr>
          <w:b/>
          <w:bCs/>
          <w:sz w:val="28"/>
          <w:szCs w:val="36"/>
          <w:lang w:val="ca-ES"/>
        </w:rPr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>Hi havia una vegada, en el país de les lletres una jota que sempre estava sola i trista.</w:t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>Ella mai encaixava bé a cap lloc, les altres lletres deien que la jota no era del abecedari.</w:t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>La jota cada cop estava més i més trista fins que un dia van trucar a la porta. Eren dos jotes que els hi havia passat el mateix i les tres se’n van anar a un lloc on van decidir governar.</w:t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>Poc a poc arribaven lletres de tot arreu que volien ser les seves amigues. Van veure com tots junts podien formar més paraules, així era tot més just, i encara que semblava un jeroglífic, era tot més divertit.</w:t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>ES van inventar  els noms del mes de juny i de juliol, del planeta de Júpiter, del país Japó i els noms que ara coneixem: Jaume, Josep, Joan i Júlia.</w:t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La mare de la jota, la jota majúscula, que estava molt contenta li va dir: Tu ets la joia més bonica del meu jardí. </w:t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                                                                           </w:t>
      </w:r>
      <w:r>
        <w:rPr>
          <w:sz w:val="28"/>
          <w:lang w:val="ca-ES"/>
        </w:rPr>
        <w:t>Pseudònim: TOPLOK</w:t>
      </w:r>
    </w:p>
    <w:p>
      <w:pPr>
        <w:pStyle w:val="Normal"/>
        <w:spacing w:lineRule="auto" w:line="360"/>
        <w:jc w:val="both"/>
        <w:rPr>
          <w:sz w:val="28"/>
          <w:lang w:val="ca-ES"/>
        </w:rPr>
      </w:pPr>
      <w:r>
        <w:rPr>
          <w:sz w:val="28"/>
          <w:lang w:val="ca-ES"/>
        </w:rPr>
        <w:t xml:space="preserve">                                                                            </w:t>
      </w:r>
      <w:r>
        <w:rPr>
          <w:sz w:val="28"/>
          <w:lang w:val="ca-ES"/>
        </w:rPr>
        <w:t xml:space="preserve">Categoria  :       B </w:t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40"/>
      <w:szCs w:val="36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5:00Z</dcterms:created>
  <dc:creator>secundaria</dc:creator>
  <dc:description/>
  <dc:language>en-US</dc:language>
  <cp:lastModifiedBy>SILVIA</cp:lastModifiedBy>
  <dcterms:modified xsi:type="dcterms:W3CDTF">2007-04-24T08:35:00Z</dcterms:modified>
  <cp:revision>3</cp:revision>
  <dc:subject/>
  <dc:title>LA JOTA SOLA</dc:title>
</cp:coreProperties>
</file>