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a marieta i les taqu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t aquí que una vegada hi havia una marieta vermella però sense taque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ja sabeu les marietes sempre tenen taques, doncs aquesta n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 perdre les taques perquè en una forta ventada li van volar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rieta molt trista va sortir a buscar-les per tot arreu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rieta va pensar : -Per què no vaig a buscar-les per tot el món?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it i fet va començar a buscar per: França, Austràlia, Rússia, Àfrica, Xina, Itàlia i també pel bosc de casa sev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 tenir molta sort i les va trobar tote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 el problema era que no se les podia enganxar. La marieta va pensar: - I si me les cuso?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xí ho va fer i mai més les va tornar a perdr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Papallon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tegoria 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30:00Z</dcterms:created>
  <dc:creator>M_Cervello</dc:creator>
  <dc:description/>
  <cp:keywords/>
  <dc:language>en-US</dc:language>
  <cp:lastModifiedBy>MC llebaria</cp:lastModifiedBy>
  <dcterms:modified xsi:type="dcterms:W3CDTF">2007-04-23T09:36:00Z</dcterms:modified>
  <cp:revision>2</cp:revision>
  <dc:subject/>
  <dc:title>La marieta i les taques</dc:title>
</cp:coreProperties>
</file>