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nald" w:hAnsi="Donald" w:cs="Arial"/>
          <w:b/>
          <w:b/>
          <w:shadow/>
          <w:color w:val="99CC00"/>
          <w:sz w:val="72"/>
          <w:szCs w:val="72"/>
          <w:u w:val="single"/>
          <w:lang w:val="ca-ES"/>
        </w:rPr>
      </w:pPr>
      <w:r>
        <w:rPr>
          <w:rFonts w:cs="Arial" w:ascii="Donald" w:hAnsi="Donald"/>
          <w:b/>
          <w:shadow/>
          <w:color w:val="99CC00"/>
          <w:sz w:val="72"/>
          <w:szCs w:val="72"/>
          <w:u w:val="single"/>
          <w:lang w:val="ca-ES"/>
        </w:rPr>
        <w:t></w:t>
      </w:r>
    </w:p>
    <w:p>
      <w:pPr>
        <w:pStyle w:val="Normal"/>
        <w:jc w:val="both"/>
        <w:rPr>
          <w:rFonts w:ascii="Arial" w:hAnsi="Arial" w:cs="Arial"/>
          <w:b/>
          <w:b/>
          <w:shadow/>
          <w:color w:val="99CC00"/>
          <w:sz w:val="10"/>
          <w:szCs w:val="10"/>
          <w:u w:val="single"/>
          <w:lang w:val="ca-ES"/>
        </w:rPr>
      </w:pPr>
      <w:r>
        <w:rPr>
          <w:rFonts w:cs="Arial" w:ascii="Arial" w:hAnsi="Arial"/>
          <w:b/>
          <w:shadow/>
          <w:color w:val="99CC00"/>
          <w:sz w:val="10"/>
          <w:szCs w:val="10"/>
          <w:u w:val="single"/>
          <w:lang w:val="ca-ES"/>
        </w:rPr>
      </w:r>
    </w:p>
    <w:p>
      <w:pPr>
        <w:pStyle w:val="Normal"/>
        <w:jc w:val="both"/>
        <w:rPr>
          <w:rFonts w:ascii="Arial" w:hAnsi="Arial" w:cs="Arial"/>
          <w:sz w:val="10"/>
          <w:szCs w:val="10"/>
          <w:lang w:val="ca-ES"/>
        </w:rPr>
      </w:pPr>
      <w:r>
        <w:rPr>
          <w:rFonts w:cs="Arial" w:ascii="Arial" w:hAnsi="Arial"/>
          <w:sz w:val="10"/>
          <w:szCs w:val="10"/>
          <w:lang w:val="ca-ES"/>
        </w:rPr>
      </w:r>
    </w:p>
    <w:p>
      <w:pPr>
        <w:pStyle w:val="Normal"/>
        <w:jc w:val="both"/>
        <w:rPr>
          <w:rFonts w:ascii="Arial" w:hAnsi="Arial" w:cs="Arial"/>
          <w:lang w:val="ca-ES"/>
        </w:rPr>
      </w:pPr>
      <w:r>
        <w:rPr>
          <w:rFonts w:cs="Arial" w:ascii="Arial" w:hAnsi="Arial"/>
          <w:lang w:val="ca-ES"/>
        </w:rPr>
        <w:t>La Raquel tenia 13 anys i acabava de començar l’institut.</w:t>
      </w:r>
    </w:p>
    <w:p>
      <w:pPr>
        <w:pStyle w:val="Normal"/>
        <w:jc w:val="both"/>
        <w:rPr/>
      </w:pPr>
      <w:r>
        <w:rPr>
          <w:rFonts w:cs="Arial" w:ascii="Arial" w:hAnsi="Arial"/>
          <w:lang w:val="ca-ES"/>
        </w:rPr>
        <w:t>Ella era morena i d’ulls marrons, tenia moltes pigues a la cara, el cabell llarg i una mica rinxolat, i un nas petit i rod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ra una nena molt simpàtica, i sempre mirava la part positiva de les coses.  A ella, una de les coses que mes li agradaven, era poder tenir un germà o una germaneta, per poder jugar amb ell, compartir les coses, explicar-li contes...  Encara que alguns companys de la seva classe diguessin que tenir un germà a vegades era un rotll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olts cops li havia dit als seus pares que volia tenir un germanet, però els seus pares deien que no podia ser, que ara un nen petit no, la mare hauria de deixar de treballar, i el pis on vivien tan sols tenia dues habitacions, i que bressol, cotxet, i tot ocupa molt d’espai, i ells ja eren gra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Un dia van anar a sopar a casa d’uns amics, eren un matrimoni que volien adoptar un nen.  Durant tot el sopar van estar parlant sobre el tema de l’adopció. La Raquel li va semblar molt interessant el tema de l’adopció i semblava que als seus pares també.  Quan tornaven cap a casa la mare va di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Pobres nens els que no tenen pares, sort que hi ha gent com la Núria i el Xavi que adopten aquests infa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Doncs sí, la veritat- va dir el pa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La veritat és que ens podríem informar sobre el tema, al cap i a la fi per preguntar...  I a més podríem adoptar durant alguna temporada una criatura. Ja sé que és responsabilitat, però jo crec que nosaltres podríem, home, el pis no és molt gran però a l’habitació de la Raquel podríem canviar la taula de lloc, posar-la al costat de la paret, i posar una llitera on cabrien els dos... – va dir la mare il·lusionad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Jo hi estic totalment d’acord- va dir la Raquel ràpidam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I a tu què et sembla Enric?- va dir la ma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Home, mirat així, a mi també em faria il·lusió poder passar unes vacances amb un nen o nena d’un altre païs... – va dir el pare- jo tinc dos companys de feina que n’han adoptat, un ha adoptat 2 germans, fins i tot, i està encantat; si voleu li puc preguntar que com funciona el tem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 tots semblava ser que els agradava la idea de l’adopció per una temporada. Al dia següent, el pare ho va preguntar al company de la feina, la mare li va demanar el telèfon de l’adopció a la Núria, i la Raquel no deixava de pens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 la tarda van trucar al centre d’adopció i van demanar hora per anar a parlar i que els expliquessin com funcionava. Tots estaven molt contents, i el pare tot emocionat no parava de repetir mil cops les coses que li havia dit el company de fein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Van anar i els ho van explicar, també els van dir que tenien força probabilitats que els ho permetessin, perquè eren una família, els dos pares treballaven, per tant eren una família estable, i a més a més, com que ja tenien una filla, el nen o nena que adoptessin podria estar millo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ts estaven molt nerviosos durant aquells dies, cap dels tres es treia la idea del cap.  Al cap d’unes setmanes els van dir que sí que els permetien l’adopció, que tindrien una nena de 7 anys d’Ucraïna, des de mitjan de juny, fins a finals d’agos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dia d’arribada era el 18 de juny a les 12h. del migdia aproximadament, i  havien de portar un número que era el mateix que tindria l’Olexsia, que és com es deia la nena, per poder identificar-se.  També els van donar una sèrie de normes respecte al ciudado de la nena, com per exemple: que estaria bé que la portessin al metge per fer-li una revisió, ja que en el seu país no era molt comú anar al metge; i que també li demostressin afecte, ja que era una nena petita i li suposava un canvi fort marxar de la seva família, país, costums i llengua i anar a viure amb una família que no coneixie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ts esperaven amb impaciència que arribés aquell dia tan assenyalat. Quan va arribar tot va anar molt bé. Ells tenien el número 17; i miraven amb impaciència els nens i nenes que baixaven de l’avió, tots anaven amb cara de sorpresa, alguns ja havien passat altres temporades aquí i ja coneixien als seus “segons pares”. L’Olexsia era molt prima i de pell molt blanca, tenia el cabell molt ros quasi semblava blanc; els seus ulls eren grans i rodons i de color blau intens, tenia una cara rodona i plan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Quan va veure que ells tenien el mateix número que ella, se’l va quedar mirant, li feia cosa.  La Raquel se’n va adonar i li va dir als seus pares. Tots tres es van apropar a l’Olexsia, ella se’ls mirava amb cara de no saber què fer.  La mare li va fer un somriure i li va allargar la mà per tal de portar-li la petita motxilla blava. Ella se la va mirar i li va donar la mà, la motxilla la volia portar ella. La Raquel anava al seu costat, estava tan content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Quan van arribar a casa li van ensenyar la casa, hi havien coses que ella desconeixia, i se les mirava i tocava. Després van sopar, l’Olexsia al·lucinava al veure el menjar que hi havia, però ella ho va provar tot. Després de sopar van recollir la taula, ella ajudava molt; després la Raquel li va ensenyar quina seria la seva habitació i li va donar un pijama, després es van rentar les dents, també van jugar una mica, ella cantava cançons en Ucraïnà.</w:t>
      </w:r>
    </w:p>
    <w:p>
      <w:pPr>
        <w:pStyle w:val="Normal"/>
        <w:jc w:val="both"/>
        <w:rPr/>
      </w:pPr>
      <w:r>
        <w:rPr>
          <w:rFonts w:cs="Arial" w:ascii="Arial" w:hAnsi="Arial"/>
          <w:lang w:val="ca-ES"/>
        </w:rPr>
        <w:t>Per ser el primer dia ha estat molt bé va pensar la Raque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Després els dies van anar pasant i l’Olexsia va anant aprenent coses noves fins i tot deia coses en català, ara ella tenia una cara més alegre i havia engreixat una mica. Eren molt amigues, ella i la Raquel, jugaven, reien, cantaven,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Però per desgracia va arribar el dia que l’Olexsia havia de marxar. Ningú volia que arribés aquell dia...  Tota la família inclosa l’Olexsia o havien passat fantàsticament bé...  L’Olexsia va marxar encara que amb molta pena, també els va fer un dibuix en el que hi estaven dibuixats els quatre i tots somreien molt. Es notava que ella s’havia adaptat molt bé.</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vió es va enlairar i a tots els va fer molta pena. Tot va continuar com sempre, però amb una diferència, que la Raquel va poder explicar les fantàstiques vacances als seus companys, el seu pare als de la feina i la seva mare a tots els amics.  Tot i així van continuar la comunicació i de tant en tant li enviaven una cart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Cada any l’Olexsia anava fins a Barcelona a passar unes fantàstiques vacances amb la Raquel i els seus pares; això va durar molts anys. Ella va aprendre molt bé català, i quan va ser gran i va tenir l’oportunitat de venir a viure a Barcelona, va preferir quedar-se a Ucraïna per fer-se traductora de Català- Ucraïnès; però la tradició d’anar cada estiu a Barcelona no la va oblidar mai. Per a ella aquelles primeres vacances a Barcelona amb la Raquel no les va oblidar ma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Pseudònim:  Alhamb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nald">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58:00Z</dcterms:created>
  <dc:creator>HP Pavilion</dc:creator>
  <dc:description/>
  <cp:keywords/>
  <dc:language>en-US</dc:language>
  <cp:lastModifiedBy>BLANCA</cp:lastModifiedBy>
  <cp:lastPrinted>2007-03-21T20:40:00Z</cp:lastPrinted>
  <dcterms:modified xsi:type="dcterms:W3CDTF">2007-04-24T19:13:00Z</dcterms:modified>
  <cp:revision>26</cp:revision>
  <dc:subject/>
  <dc:title>Adoptar una nena d’un altre país</dc:title>
</cp:coreProperties>
</file>